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C66F97FCA9FDA83EB29A767BD9B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66F97FCA9FDA83EB29A767BD9B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a+E6K+t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aDheaYr+eBr++8jOaEiOaLqOaE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o+mavuivhuS6uu+8jOazpeaznuivhu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BreS5i+WFie+8jOacieS9oOabtOS6r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Pi+iwiu+8jOW5tOa3seaciOS5heOAgjwvcD48cD48ZW0+NS48L2VtP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acieS9oOS4gOi1t+OAgjwvcD48cD48ZW0+Ni48L2VtPuWPi+iwiuS4j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PmOOAgjwvcD48cD48ZW0+Ny48L2VtPuecgeS6i+S/reeUqO+8jOWFjeW+l+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Dj+S4gOadr+mFku+8jOS4gOmmluiAge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i+iwiuS4jeWPmO+8jOaEn+aDheS4jeWH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prvvvIzmiJHlj5jkuI3lvIP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CU77yM5bm455Sa6Iez5ZOJ44CCPC9wPjxwPjxlbT4xMi48L2Vt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mguW9semaj+W9ouOAgjwvcD48cD48ZW0+MTMuPC9lbT7mg4XosIrml6Dku7f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E0LjwvZW0+5LiA6Lev6LWw5p2l77yM5Yeg6K64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nOaAkuWTgOS5kO+8jOWRiuefpeS4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5Hml6DotrPotaTvvIzkurrml6Dlroz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Y2W6JCM77yM5rC45LiN5q2i5q2l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+8jOaCo+mavuS4juWFseOAgjwvcD48cD48ZW0+MTkuPC9lbT7mnIvlj4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kbPmtZPmmJPphonjgII8L3A+PHA+PGVtPjIwLjwvZW0+5pel5YWJ5YC+5Z+O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L5Lq644CCPC9wPjxwPjxlbT4yMS48L2VtPuWPi+iwiuS4h+Wyge+8jOecn+aDh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mta7ljY7mraTnlJ/vvIzmg4XosIrlpK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L5oOF5piv5rKz77yM5oSI5rWB5oSI5r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mdmeWlve+8jOeOsOS4luWuieeos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kuqTvvIzoqIDogIzmnInkv6HjgII8L3A+PHA+PGVtPjI2LjwvZW0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6Lev5pyJ5L2g44CCPC9wPjxwPjxlbT4yNy48L2VtPuWygeaciOWmgua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mguatjOOAgjwvcD48cD48ZW0+MjguPC9lbT7lsoHmnIjml6Dlo7DvvIzlj4vosI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5LjwvZW0+5Ye655Sf5YWl5q2777yM5b2i5ZCM5omL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3puaJi+WAkuW9se+8jOWPs+aJi+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qTkurrkuqTlv4PvvIzmtYfoirHmtYfmoL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5YS/77yM5oiR5bCx5piv5rKZ44CCPC9wPjxwPjxlbT4zMy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WygeaciOS4uuWQjeOAgjwvcD48cD48ZW0+MzQuPC9lbT7miJH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uLjlnKjjgII8L3A+PHA+PGVtPjM1LjwvZW0+5pyJ5L2g55u45Ly077yM6YGX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zNi48L2VtPuS4gOi3r+i1sOadpe+8jOS9oOS+neaXp+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7blhYnkuI3ogIHvvIzmiJHku6zkuI3mla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uN2txcTMyM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bjdrcXEzMjJ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C66F97FCA9FDA83EB29A767BD9B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