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2A83EC693F664DF0D6BB809479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A83EC693F664DF0D6BB809479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+55oOF5L6j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seWDj+S4gOeykiZsZHF1bzv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YrmraXpoqAmcmRxdW8777yM5ZCD5LqG5LmL5ZCO5Y+q6IO956yR5LiN6IO96Le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ino+iNryZyZHF1bzvnu5nmiJHvvIzop6Poja/mlrnnqIvlvI/vvJ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nmoTmg4XvvIzov5jmnInkvaDku6XlkI7nmoTlubjnpo/pg73kuqTnu5n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vvIE8L3A+PHA+PGVtPjIuPC9lbT7lvKDlhYjnlJ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kvLTjgILmhL/miJHmnInnlJ/kuYvlubTvvIzlubTlubT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nhLDvvIHnlJ/ml6Xlv6vkuZDvvIzmiJHnmoTlpKfnlLflranlhL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MuPC9lbT7niLHmmK/pnZLmmKXnmoTlrrnpop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pTnmoToqpPoqIDvvIzniLHmmK/lvbzmraTnmoTmgJ3lv7XvvIzniLH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vKDvvIzniLHmmK/lubjnpo/nmoTnvKDnu7XjgILmnInmg4XlpKnlnLDvvIz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nlJ/ml6XvvIznpZ3kvaDmsLjmtbTniLHmsrPjgIH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gIHkvaDkuIDnopfplb/lr7/pnaLvvIznpo/msJTplb/plb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pgIHkvaDkuIDkuKrlpKfom4vns5XvvIzlubjnpo/nlJznlJzlk4HkuI3lro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jafpspzoirHvvIznvo7kuL3lhYnpspzkurrkurrnvqHvvJvpgIHkvaDkuIDku7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KflpKfnmoTlubjnpo/kuqvkuI3lroz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l6Dorrrnqbrpl7TlpoLkvZXmlLnlj5jvvIzkvaDmsLjov5z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nur/vvJvml6Dorrrml7bpl7TlpoLkvZXovazlj5jvvIzkvaDmsLjov5zpgIP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HlnKjov5nkuKrnibnmrornmoTml6XlrZDph4zvvIznpZ3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uPC9lbT7mg7Plv7XkvaDnnLzlupX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lmLTop5LnmoTnrJHlrrnvvIznnLfmgYvkvaDmt7Hmg4XnmoTnm7jmi6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iLDmsLjkuYXvvIzlrp3otJ3vvIzot53nprvpmLvmjKHkuI3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moTlv4PkuI7kvaDlkIzlnKjvvIzmhL/lroPluKbnu5nkvaDkuKXlr5L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cuPC9lbT7nlJ/ml6Xlv6vkuZDvvIH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obflv4PnmoTnpZ3npo/kvaDvvIznpZ3kvaDnmb7kuovlj6/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qzovr7vvIzlpKnlpKnlk4flk4jlk4jvvIzmnIjmnIjkuZDnmb7kuovvvIzlubTlub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vvIzlv4Pmg4XkvLzpm6rnoqfvvIzmsLjov5zpg73phpLnm67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poLmnpzlv4PmmK/ov5HnmoTvvIzlho3ov5znmoTot6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nmoTvvIzlraTljZXnmoTkurrpgqPkuYjlpJrvvIzlv6vkuZDnmoTmsqHmnIn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kuPC9lbT7mnInkuIDkuKrnp5jlr4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ku4rlpKnnmoTkvaDmmK/kuI7kvJfkuI3lkIzmu7TvvJvmnInkuID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pgIHnu5nkvaDvvJrnu5nkvaDpgIHljrvmiJHnmoTnpZ3npo/or63vvJv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ibnliKvotaDkuojkvaDvvJrkurLogJDlnLDlkIzlrabvvIznlJ/ml6Xlv6vkuZ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EwLjwvZW0+5Zyo5pe26Ze055qE6am/56uZ77yM5oiR6KaB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5Y+r5rC46L+c77yb5Zyo54ix5oOF55qE5riv5rm+77yM5oiR5bCG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r55yf5oya44CC5Zyo6L+Z5Liq55Sf5pel77yM5oiR5Lya55So55yf5oO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44CC5oiR5Lus55u45a6I55qE5oOF6LCK5bCG5Ly0552A55yf5oya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AgeWphu+8jOaEn+iwouS9oOe7meS6huaIkeeOsOWcq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+8jOS7peWQjuiuqeaIkeS7rOaQuuaJi+S4gOi1t+a8q+atp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1t+aFouaFouWPmOiAge+8jOeUn+aXpeW/q+S5kO+8jOW5su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lJ/ml6XmiJHmiorlpb3ov5DpgIHliLDvvIznpZ3mgqj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ILnnYDmuKnppqj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bXnnYDotKLov5DvvIzmi73nnYDlkInnpaXvvIzov4jlhaXnlJ/ml6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EzLjwvZW0+5oS/5L2g55qE5q+P5LiA5qy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R6Ieq6IK66IWR77yM5oS/5q+P5LiA5qyh5Ye66Zeo6YO95ZK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pKe5Liq5ruh5oCA44CCPC9wPjxwPjxlbT4xNC48L2VtPuS4gOS7ve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+8jOS4gOS7veecn+aDheWcqOW/g+mXtO+8m+S4gOS7vemXruWAmeS4gOS7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4qemmqOW+oeWGrOWvku+8m+S4gOS7veeJteaMguS4gOS7veaDhe+8jOS4gOS7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4qeaalu+8geelne+8muS6sueIseeahOWkp+S6u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miJHkuYvpl7TnmoTnvJjliIbmmK/liY3kuJbmhJ/mg4X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mK/ku4rnlJ/ova7lm57kuI3lj5jnmoToqpPoqIDvvIzmmK/kvaDmiJHoirHpl7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ubjnpo/vvIzmmK/lho3mrKHnm7jpgYfml7bnmoTnvo7lpb3moqbmg7PjgIL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2LjwvZW0+5puZ5YWJ5Yid546w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6Imz6Ziz6auY54Wn77yM5b6u56yR5Zyo5L2g5b+D6Ze077yb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yi5LmQ6ZqP5L2g5LiA5aSp44CC5YWz5b+D5L2g55qE5Lqy54ix55qE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G35b+D56Wd5L2g5b+r5LmQ5Yiw5rC46L+c77yB6ICB5am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s+WvueS9oOivtOeahOivne+8jOawuOi/n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Fs+aAgOeahOW/g++8jOawuOi/nOS4jeWPmO+8m+S4gOS4su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W5s+WHoeeahOW/g+aEj++8jOiht+W/g+Wcs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4uOmpu+OAgjwvcD48cD48ZW0+MTguPC9lbT7kuJbkuIrmnInkuIDnp4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lK/niLHmmK/lsIrvvIzllK/mg4XmmK/mnKzvvIzml6DmlbDplb/po47mlpzov4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uIDnvJXlnKjmiYvlv4Pph4zljbTorqnkurrlv4PliqjvvIHkuIrlpKnlj4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bkvaDnmoTlgJ/lj6PvvIzkurLniLHnmoTvvIzkuI7kvaDlhbHmuKH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ml6XjgII8L3A+PHA+PGVtPjE5LjwvZW0+55Sf5pel5paw5rCU6LGh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Li977yB5oiR5aSa5LmI55qE5oOz5b+15L2g77yM5oyC5b+1552A5L2g77yb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iR55qE54ix5Lq677yBPC9wPjxwPjxlbT4yMC48L2VtPuWcq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peS5i+aXtu+8jOaIkeaJmOaYjuaciOOAgeaYn+i+sOOAgemYs+WF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Un+awlOeahOS4h+S6i+S4h+eJqe+8jOWwhuelneemj+W4p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IkeeahOeIseS6uu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ml6X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kvaDkuIDlubTlpKnlv6vlv6vkuZDkuZ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IyLjwvZW0+55Sf5pel5Yiw5LqG77yM6Lqr5Li6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65L2g5ZSx5q2M5bqG56Wd77ya5L2g5b+r5Zue5p2l77yM5oiR5LiA5Lq66aW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5L2g5b+r5Zue5p2l77yM6aWt5qGM5Zug5L2g6ICM57K+5b2p44CC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56m65aaC5aSn5rW377yB55Sf5pel5b+r5LmQ44CCPC9wPjxwPjxlbT4y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W5tOeahOiAgeWphu+8jOS9oOi+m+iLpuS6hu+8geiwouiwouS9oO+8jOeUq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guiGgOaJm+i1t+i0o+S7u++8m+iwouiwouS9oO+8jOeUqOWNmuWkp+eahOiDuOaA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mFuOalmu+8m+iwouiwouS9oO+8jOeUqOi+m+WKs+aNouadpeWFqOWut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lJ/ml6XliLDkuobvvIwyMDIx5bm05p2l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B6IOB5L2g77yM5L2g5pWi5LiN5b+r5LmQ77yM5oiR5bCx5pWi6K6p5aSp5Zyw5bSp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ZKG5ZOu77yM54Gr5bGx54iG5Y+R77yM5Zyw5Yqo5bGx5pGH77yB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uv5pWR5Lq657G777yM5LiA5a6a6KaB5b+r5LmQ5ZOm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eahOeUteazou+8jOaUvumjnuaIkeeahOelneemj++8m+efreefreeahO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nua7oeS9oOeahOmCrueuse+8m+Wwj+Wwj+eahOmXruWAme+8jOaLiei/k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m+W/meeijOeahOaXpeWtkO+8jOS7juatpOWkmuS4gOS6m+a4qeaal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eUn+aXpeW/q+S5kO+8gTwvcD48cD48ZW0+MjYuPC9lbT7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saHoooXoooXnmoTovbvng5/kuI3nu53lpoLnvJXvvIzlr7nkvaDnmoTnpZ3npo/mmK/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lsI/muqrkvLTpmo/kuIDnlJ/kuIDkuJbjgII8L3A+PHA+PGVtPjI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I5p2l5oSI55+t77yM55Sf5pel5oC75piv5oSI5p2l5oSI5b+r77yM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I5p2l5oSI5rWT77yM5oiR55qE56Wd56aP5Lmf5bCx5oSI5p2l5oSI5re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aaC55S75LiA5qC355qE576O5Li9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uuS9oOS5sOS4gOS4que+juS4veeahOaIkuaMh++8jOWl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aJi+eahOS4reaMh++8jOiuqeaJgOacieeahOa/gOaDhemDveaxh+iBm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aIkOS4gOS4quWchuW9ou+8jOmCo+aYr+S9oOaIkeeahOW/g++8jOS9oOWui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IkeeFp+mhvuS4gOeUn+OAgu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3kuYXkuI3op4HvvIzljYHliIbmg7Plv7XvvJvmt7Hmg4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t7vnpo/jgILngb/ng4LnmoToirHlhL/kuLrkvaDlvIDvvIzlubjnpo/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mkZjvvJvlvq7nrJHov57ov57ov57lh7rlv6vkuZDml6DovrnvvJvnlJzonJ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7rlubjnpo/lubTlubTjgIL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x5L2g55yf5b+D55yf5oSP77yM5oOz5L2g5q+P5pe25q+P5Yi744CC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77yM5ZC75L2g5b+D5pe356We5oCh44CC5oqx5L2g6L+r5LiN5Y+K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g56We5L2/6ay85beu44CC55Sf5pel77yM6K6p5oiR5Lus5LiA6LW35p2l5bq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76O5aW95pe25YWJ77yBPC9wPjxwPjxlbT4zMS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aipuS+neWBjuedgOS9oO+8jOWFpeedoeaYr+eUnO+8jOmGkuadpeaIkOecn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i0oui/kOesvOe9qeedgOS9oO+8geaXpeWHuumBh+i0te+8jOaXpeiQvei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Ev+aJgOacieeahOWQieaYn+WRteaKpOedgOS9oO+8geaXtuaXtuWQieelpe+8ge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+8geeUn+aXpeW/q+S5kOOAgjwvcD48cD48ZW0+MzIuPC9lbT7ovbvovb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vvIzmtqbmtqbnmoTpm6jkuIvnnYDvvIzlvIDlv4PnmoTkurrnrJHnnYDvvIz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rnnYDvvIzogIHlqYbnmoTkv6HpgIHnnYDvvIzliLDkvaDpnaLliY3kvaD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kvaDlvIDlv4PnmoTnrJHjgILogIHlqYbvvIzopoHnmoTlsLHmmK/ov5n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zLjwvZW0+5Zyo5L2g55qE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pCc6IKg5oyC6IKa5Zyw5oOz6K+l6YCB5L2g5LuA5LmI56S854m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p5oiR5oOz5Ye65LqG5LiA5Liq5Y+l54m55pyJ5oqA5pyv5ZCr6YeP55qE6K+d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qiZyZHF1bzvkvaDnlJ/ml6Xlv6vkuZDvvIHlpJbliqAmbGRxdW87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p+ekvOWMheS4gOS7ve+8gTwvcD48cD48ZW0+MzQuPC9lbT7kvaDmmK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niYjlpLTmnaHvvIzkvaDmmK/niZvlpbbnmoTnibnliKvmiqXpgZPvvIz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LvopoHmoIfpopjvvIzkvaDmmK/ku4rlpKnnmoTkuLvop5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piZ6Iqx5rC45LiN5YeL6LCi77yM5byA5Zyo5rip5pqW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Yas5aSp6Ziz5YWJ54G/54OC77yM5YyW5byA5a+S5Ya35Yaw6Zuq77yB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yL55+t5L+h55qE5Lq65Zyo55Sf5pel5byA5b+D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77yBPC9wPjxwPjxlbT4zNi48L2VtPuWkqeW/g+S4gOactee0q+mcnuW8g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WuheS4reeUmOmcsuijgeOAguWQieaipuiQpuWbnumGieWkqeWcsO+8jOelpeS6ke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leeRtuWPsOOAguW5uOWTieWFsOWqmuWHreWmu+WPlu+8jOemj+efo+aiheWoh+S7u+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ieazsOe8mOeUseWQiOWKm+etke+8jOW6t+W6hOi3r+S4iuWlve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kuIrmnIDpgaXov5znmoTot53nprvvvIzkuI3mmK/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kvaDljbTkuI3nn6XpgZPmiJHniLHkvaDvvJvogIzmmK/vvJr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mt7HnmoTniLHnnYDvvIzlubbnn6XpgZPov5nku73niLHnmoTlrZjlnKjvvIz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r7TmiJHniLHkvaDvvIH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206J225oiQ5a+56aOe57+U77yM6bif5YS/5oiQ5a+55ZCf5ZSx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6YGo5ri477yM5oOF5Lq65oiQ5a+555u45Ly077yM5oGp54ix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yg57yg57u157u177yM5byA5b+D5bqm6L+H5YiG5YiG56eS56eS77yM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u05ru054K554K544CC55Sf5pel5b+r5LmQ77yBPC9wPjxwPjxlbT4z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ni++8jOelneWlveS6i+aOpeS6jOi/nuS4ie+8jOW/g+aDhe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S6lOminOWFreiJsuOAgeS4g+W9qee8pOe6t++8jOWBtuWwlCZsZHF1bzvl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K55bCP6LSi77yM54Om5oG85oqb5Yiw5Lmd6ZyE5LqR5aSW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+D5Y2B5oSP55qE56Wd56aP77ya55Sf5pel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IseaDhemjnu+8jOaykOa1tOa1qua8q+aalumYs+S4reOAguiuqeeIseaDhee7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TreWIu+iEkea1t+mHjOOAguiuqeeIseaDhemGie+8jOa1k+aDheicnOaEj+iX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uqeeIseaDheS5he+8jOmGh+mmmea7i+WRs+W4uOWbnuWRs+OAg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jOeIseaDheeUnOicnOOAgjwvcD48cD48ZW0+NDE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kvaDluqbov4fku4rlpKnov5nkuKrnibnliKvnmoTml6XlrZD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v5novrnvvIzmiJHkuIDmoLfnpZ3npo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m05bm05Yiw77yM5bm05bm05aW944CC5bm05bm05ZCI5a625Zui5ZyG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Lq65Lq65aWL5Y+R57K+56We5aW977yM5YWx5ZCM5Li65aWl6L+Q5Yqg5rK55re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bm456aP5ZCJ56Wl5bm05bm056yR77yB56Wd5aSn5a625bm05bm05b+r5Lm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5LiN6ICB77yBPC9wPjxwPjxlbT40My48L2VtPueUn+aXpeadpeWIsO+8jOaIke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a7oeW/q+S5kOeahOm6u+iii++8jOaPkOedgOijhea7oei0ouWvjOeahOevru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ghua7oeWlvei/kOeahOmprOi9pu+8jOi4j+edgOWFhea7oeWBpeW6t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WQkeS9oO+8jOWcqOeJm+W5tOWIsOadpeWJjeaKiuW5uOemj+S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i+mHjOOAgjwvcD48cD48ZW0+NDQuPC9lbT7nlJ/ml6XliLDvvIzmrKLlo7D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mrKLluobnnJ/ng63pl7nvvJvmiavmiL/lrZDvvIzmlL7pnq3ngq7vvIzlhaj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JTmsJvlpb3vvJvlsJHnnaHop4nvvIzlpJrliqjohJHvvIzlgaXlurfplLvngr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hL/kvaDlsoHlsoHmnInku4rmnJ3vvIzlubTlubTmnInku4rlpKn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YWz5LiK5b+D6Zeo77yM5rWu546w5L2g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46H55yf55qE5oCn5oOF44CC5L2g5piv5raT5raT57uG5rWB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77yM5Lqy54ix6ICB5amG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KiuaXtumXtOaKmOaIkOiKsea1t++8jOacieS4gOacteaYr+S4uuS9o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W/q+S5kOaVo+iQveS6uua1t++8jOacieS4gOenjeaYr+S4uuS9oOWbn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i/m+W/g+a1t++8jOacieS4gOWPpeaYr+elneS9oOeUn+aXpeaEieW/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eUn+aXpeW8gOW8gOW/g+W/g+WTp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otZDlkL7kuIDlqIflqJjvvIzlqYblqJHlgKnlvbHnvo7pnJPoo7PjgILnlJ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nvp7oirHosozvvIzml6XpmpDmnIjnvp7oirHmrLLol4/jgILlv6vmiornvo7phZL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zkuZDkuZDpmbbpmbbmsLjlronlurfjgII8L3A+PHA+PGVtPjQ4LjwvZW0+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85ZSk77yM56a75LiN5byA5rex5rex55qE54ix5oGL77yb5b+D5LiO5b+D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6a75LiN5byA5rC45LmF55qE5oCd5b+144CC55Sf5ZG95Lit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2g55qE6Zmq5Ly077yM55u05Yiw5rW35p6v55+z54OC77yM5LuN5LiN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n+iwouS9oOWcqOaIkee0r+eahOaXtuWAme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+nemdoO+8m+aEn+iwouS9oOWcqOaIkeWTreeahOaXtuWAme+8jO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OAguaEn+iwouS9oOS6sueIseeahOS6sueIseeahO+8jOaEn+iwou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7mOm7mOeahOWuiOWAme+8jOelneS9oOeUn+aXp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7miJHkuYvpl7TvvIzniLHmg4Xnq5/lpoLmraTmt6HoloTjgIHlhrf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q/mtIHvvIzlg4/pgI/mmI7nmoTnqbrmsJTvvIzlg4/muIXmvojnmoTmtYHmsL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uIrmnIjlkozmsLTkuK3mnIjkuYvpl7TlpZTmtoz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oiR55+l6YGT6Ieq5bex5Zyo5L2g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+v5L2g5Y206L+Z5qC354ug5b+D5Lyk5a6z5oiR77yM5LuK5aSp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5Lit5LiL5LqG5q+S6I2v77yM5LiN5LiA5Lya5L2g5bCx5Lya5oSf6KeJ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7K+56We55m+5YCN44CC6L+Z5Liq5q+S6I2v5bCx5piv5b+r5Lm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aEv+S9oOeahOeUn+aXpeeDreeDiOWllO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eZvuW5tOWlveWQiO+8jOS9oOS7rOeahOeUn+a0u+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eUn+aXpeW/q+S5kO+8gTwvcD48cD48ZW0+NTMuPC9lbT7nlJ/ml6X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mmK/miJHlr7nkvaDnmoTmt7Hmt7HnpZ3npo/vvIzlpJXpmLPmlLbotb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irnlq6PnuqLmmK/miJHlr7nkvaDoobflv4PnmoTpl67lgJnvvIzlnKj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pgIHkuIrnnJ/mjJrnmoTnpZ3npo/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Wd56aP5YOP55ub5byA55qE6Iqx5py177yM5LiA54mH54mH5oKg54S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l5a2Q5piv5LiA6aaW5rWB5reM55qE5q2M77yM5oGN54S26Ze05ZSx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r77yM5bKB5pyI5piv5LiA6aG16K6w5LqL55qE6JaE77yM5oGN5oOa5Lit57+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el55qE5pe25Yi777yM56Wd5L2g55Sf5pe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cqOaWsOeahOS4gOW5tOmHjO+8jOaXpeWtkOiZveeEtuWPr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WPjeWPjeWkjeWkje+8jOS9huS9oOS5n+imgeiuqeiHquW3se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jOW5s+W5s+WuieWuieOAgjwvcD48cD48ZW0+NTYuPC9lbT7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kuIDkuKrkurrlgbflgbfmg7PkvaDvvIzlt7LmiJDkuLrmiJHmnIDpmpD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pb3lh6DmrKHmoqbkuK3mnInkvaDvvIzmiJHkvr/otKrmgYvnnYD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urXoh6rlt7HmgaPmhI/ljaDmnInkvaDnmoTkvLzmsLTmn5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+g5LiA5Y+q57q46Ii577yM6L295LiK5oiR5pyA5rex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qP552A5YC+5rO755qE5pyI5YWJ77yM6Z2g6L+R5Zyo5L2g56qX5Y+w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6V55WUJmhlbGxpcDsmaGVsbGlwO+aEv+S9oOW5uOemj++8jOWvguWvn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W/q+S5kOaIkeWwsea7oei2s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ml6Xlv6vkuZDmiJHnmoTnpZ3npo/kuI7kvaDlkIzlnKjkv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lpKnnqbrkuK3po57lvanombnkuYvml4XjgILlv6vkuZ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lpb3lv4Pmg4XvvIHmgLvmmK/nvo7lpb3nmoT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5Y6777yM55Sf5rS76L6X6L2s77yM5paR6amz5qCR5b2x77yM54K55ru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62J5Yiw5oiR5Lus6ICB5Y675pe277yM5L6d54S26IO95aSf5Y2B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655Sf55qE5Y2B5a2X6Lev5Y+j44CC5Zug5Li654m1552A55qE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iT5Zyw5pS+5byA44CCPC9wPjxwPjxlbT42MC48L2VtPuWcqOaIkeeah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aXpeS5i+aXtu+8jOaIkeaJmOaYjuaciOOAgeaYn+i+sOOAgemYs+WF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ieeUn+awlOeahOS4h+S6i+S4h+eJqe+8jOWwhuaIkeeIs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i6q+i+ue+8jOelneaIkeeahOeIseS6uueUn+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NjEuPC9lbT7miJHmsqHmnInkupTlvan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tarmvKvnmoTor5flj6XvvIzmsqHmnInotLXph43nmoTnpLz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mg4rllpzvvIzlj6rmnInovbvovbv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iO5L2g55u46YGH5piv5LiA56eN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F5ruh5L2g55qE55Sf5rS777yb5LiO5L2g55u46YGH5piv5LiA56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Li96Zeq6ICA5L2g55qE5Lq655Sf77yb5LiO5L2g55u46YGH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Ly06ZqP5L2g5Yiw5rC45LmF44CC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ZveeEtuS4jeiDvemZquS9oOW6pui/h+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aIkeeahOelneemj+S+neaXp+WHhuaXtumAgeS4iu+8m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/g+aDs+S6i+aIkO+8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orqnkvaDlkozmiJHljrvkuIDkuKrlnLDmlrnvvIzmmZrkuI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pmarkvaDnrYnnnYDnnIvml6Xlh7rvvIznmb3lpKnnibXmiYv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nZDlnKjlnLDkuIrnnIvlpJXpmLPjgILlpb3mg7PvvIzlpb3mg7PvvIzpg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jrvjgII8L3A+PHA+PGVtPjY1LjwvZW0+5oOz5LiA5Liq5Lq6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+q5Ymp6K6w5b+G5Y+v5Y+C6ICD77yM55u05Yiw5pyJ5aSp5L2g5oiR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6ZqP552A55m95Y+R6aOO5Lit6Zeq6ICA77yM6Iez5bCR5oiR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6Iul5oOz6LW35L2g5Lya5b6u56yR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ivu+S4jeWujOeahOaDhe+8jOWGmeS4jeWujOeahOaEj++8jOaYr+S4gOacr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S5pu+8jOWQrOS4jeWOjOeahOatjOOAguS9oOaIkeaDheiwiu+8jOePje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tmOeVmeWcqOW/g+mHjO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WIh+WmguaEj+OAgjwvcD48cD48ZW0+NjcuPC9lbT7mr4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lj6Xms7zmtJLnmoTnlLvpnaLvvIznvo7kuL3nmoTlrrnpopzvvIzmr4/kuID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kuablhpnnmoTnrJHohLjvvIzlvIDlvIDlv4Plv4PnmoTkuIDlpKn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kvaDliIbliIbnp5Lnp5Lpg73mnInlubPlronlubjnpo/pmar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f54ix5piv5LiA56eN5L+h5Luw77yM5Y+q5pyJ54ix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pyJ5Yqb6YeP77yb55yf54ix5piv5LiA56eN5oCd5b+177yM5Y+q5oOz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Lq65LiW6Ze077yb55yf54ix5piv5LiA56eN57yg57u177yM5Y+q5pyJ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eC57yx57u744CC5Lqy54ix55qE77yM5oiR54ix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eahOaDheWSjOeIsee7j+WPl+W+l+i1t+aXtumXtOeahOiAg+mq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iHquS/oeWSjOWLh+awlO+8jOS5n+aYr+S9oOW4pue7meaIke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OAguaLpeacieS9oO+8jOaIkeaYr+aXoOS4jeeahOW5uOemj+OAgeaXoOS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aIkeeIseS9oO+8jOatpOeUn+S4jea4n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miqXnurjvvIzkuIDlubTkuIDku73vvIzlpLTniYjlpLTmnaHlj6vlgZrlv6vkuZD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6K6i6ZiF77yMbuW5tOWQjumAgeWIsO+8jOadv+Wdl+WPq+WBm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i+keWPq+WBmueUn+WRve+8jOiAgeWphu+8jOivt+S9oOmYheivu+eUn+aXpeaK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5uOemj+avj+WkqeaKpeOAgjwvcD48cD48ZW0+NzEuPC9lbT7miJHkvJrkurLoh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nkuIDmm7LjgIrnlJ/ml6Xlv6vkuZDjgIvvvIzmiJHkvJrkurLoh6rkuLrkvaDngrn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miJHkvJrkurLoh6rkuLrkvaDliIfom4vns5XvvIzmiJHkvJrkurLoh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Yzlpb3oj5zvvIzmiJHkvJrkurLlj6PlkYror4nkvaD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u6HmgIDjgII8L3A+PHA+PGVtPjcyLjwvZW0+54K554eD5LiA5Y+q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H5bm06ZW/77yb54K55Lqu5Lik5Y+q54Ob5YWJ77yM5b+r5LmQ5peg6Zm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mA5pyJ55qE54Ob5YWJ6YO954K55Lqu77yM576O5aW955qE5piO5aSp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iM5pyb77yM5ZCJ56Wl55qE5YWJ6IqS5rC46L+c6JCm57uV5L2g6Lqr5peB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y48L2VtPuWWnOasouS9oOaLpeaKseaIk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OasouS9oOS9k+i0tOeahOivneivre+8jOWWnOasouS9oOe7meaIkeS+nemd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AgeWphu+8jOeUn+aXpeW/q+S5kO+8gTwvcD48cD48ZW0+NzQuPC9lbT7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IHnu5nkvaDvvIznlKjmiJHmiYDmnInnmoTmg4XlhbPlv4P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nKjnlJ/ml6Xov5nkuKrml6XlrZDph4zvvIzlv6vkuZD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kuoblv4Pmg4XvvIzmmZrkuIrmnInlpb3moqbvvIHkvaDlsL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bXmjILvvIznpZ3npo/kvaDvvIE8L3A+PHA+PGVtPjc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6YO95Lqk57uZ5L2g5LqG77yM5L2g5bCx5Yir5YaN6L+Y57uZ5oiR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LiA55Sf5LiA5LiW6Zmq5Ly05Zyo5L2g6Lqr6L6577yM5oS/5oiR5Lus54m1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rC46L+c6L+c44CCPC9wPjxwPjxlbT43Ni48L2VtPuS9oOeahOaAgOaK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jOS9oOeahOecvOelnuaYr+aIkeeahOWdmuaMgeeahOS/oeW/t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S9oOe7meaIkeeahOeIse+8jOaYr+S4lueVjOS4iuacgOWl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+8geS6sueIseeahO+8jOeUn+aXpeW/q+S5k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ojYnlhL/nu7/vvIzmnInkvJnmgbbprZTmraPlr7vkvaDvvIzlroPku6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vni6DmiYvvvJrliaXljrvkvaDnmoTng6bmgbznmq7vvIzmir3ljrvkvaDnmoT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opoHnlKjlubPlronnmoTnu7PlrZDmi7TkvY/kvaDvvIzlubjnpo/nmoTmnrfplI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vaDjgILnpZ3kurLniLHnmoTnlJ/ml6Xlv6vkuZDvvIE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05L2g54ix5oiR77yM6K6p5oiR57Sn6Z2g5Zyo5L2g6IO45YmN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L276L275ouo5Yqo5oiR55qE5b+D5bym77yM5LiW55WM5bGe5LqO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5qE5b+D57Sn57Sn55u46L+e44CC55Sf5pel5b+r5LmQ77yB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Jm+W5tOeUn+aXpe+8jOS9oOWwhuS8mumBh+WIsOaege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gOmYteW5uOi/kOmjju+8jOWIruadpemHkemSsembqO+8jOmjmOadpe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kuS4i+WBpeW6t+mcsu+8jOmZjeS4i+WQieelpembqu+8jOWTjei1t+W8gOW/g+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W/q+S5kOeUte+8jOW5s+Wuiembvui/mOS8mue8oOe7leS9oOS4gOaV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rlpKnmmK/kvaDnmoTnlJ/ml6XvvIz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rJHpopzvvIzmiJHph4fpm4bkuIDmnZ/mmI7lqprnrJHlrrnvvIzmhL/kvaD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kuJbnvKDnu7XvvJvpo47ovbvkupHmt6HvvIzlsoHmnIjkvLzng5/vvIzmiJHliar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mvojlhYnpmLTvvIzmhL/kvaDkuI7lubjnpo/kuIDnlJ/nvLHn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ed56a75LmL6ZqU5bm25LiN5oSP5ZGz5YiG56a777yM55aP5L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b+Y6K6w77yM5LiN6IO955u46KeB5bm25LiN5oSP5ZGz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Zug5Li65oiR5Lus6YO95rS75Zyo5b+Z56KM5Lqk57uH55qE5bKB5pyI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6K6w5b6X5L2g77yM56Wd5L2g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eWpzYWhnNW5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lqc2FoZzVu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A83EC693F664DF0D6BB809479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