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811A74DC85252828B16EFC5F17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811A74DC85252828B16EFC5F17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axn+S4gOabsuafs+WNg+adoe+8jOS6jOWNgeW5tOWJje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OAgiZtZGFzaDsmbWRhc2g75YiY56a56ZSh44CK5p2o5p+z5p6d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pe35aSp5L2O5qCR77yM5rGf5riF5pyI6L+R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lrr/lu7rlvrfmsZ/jgIs8L3A+PHA+PGVtPjMuPC9lbT7kuIDml6X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7joh4bml6DkvbPmg7PjgIImbWRhc2g7Jm1kYXNoO+iQp+aKoeiwk+OAiuivu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ngeS9nOOAizwvcD48cD48ZW0+NC48L2VtPuWvuemFkuivmuWPr+S5kO+8jOatp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+mGh+OAgiZtZGFzaDsmbWRhc2g75byg546H44CK5a+56YWS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LuK55m+6aaA5bC677yM6Iqx6JC95oiQ5p6v5p6d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ni6zkuI3op4HjgIs8L3A+PHA+PGVtPjYuPC9lbT7nmb7lubTkuInkuIflha3ljYP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h4zliIblsIblvLrljYrml6XjgIImbWRhc2g7Jm1kYXNoO+eOi+W7uuOAiuefreat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y48L2VtPuahg+e6ouWkjeWQq+Wuv+mbqO+8jOafs+e7v+abt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OAgiZtZGFzaDsmbWRhc2g7546L57u044CK55Sw5Zut5LmQ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Ol5bWY6LWk5LqR6KW/77yM5pel6ISa5LiL5bmz5Zyw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vozmnZHkuInpppbjgIs8L3A+PHA+PGVtPjkuPC9lbT7ku4rmmKXnnIvlj4j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mmK/lvZLlubTjgIImbWRhc2g7Jm1kYXNoO+adnOeUq+OAiue7neWPpe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YHljY7kuovmlaPpgJDpppnlsJjvvIzmtYHmsLTml6Dmg4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XjgIImbWRhc2g7Jm1kYXNoO+adnOeJp+OAiumHkeiwt+Wbr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m73lhbTkuqHoh6rmnInml7bvvIzlkLTkurrkvZXoi6bmgKjopb/mlr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makOOAiuilv+aWveOAizwvcD48cD48ZW0+MTIuPC9lbT7po47lirL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uKPvvIzlsIblhpvnjI7muK3ln47jgIImbWRhc2g7Jm1kYXNoO+eOi+e7tOOAiuingu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kuIDouqvmiqXlm73mnInkuIfmrbvvvIzlj4zprJPlk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o3pnZLjgIImbWRhc2g7Jm1kYXNoO+mZhua4uOOAiuWknOaziuawtOad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gYfph5HmlrnnlKjnnJ/ph5HplYDvvIzoi6XmmK/nnJ/ph5HkuI3plY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7heOAiuetlOeroOWtneagh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noqfpuJ/pgL7nmb3vvIzlsbHpnZLoirHmrLLnh4P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e7neWPpeS6jOmmluOAizwvcD48cD48ZW0+MTYuPC9lbT7lgL7lo7bkuovlub3p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bHov5jni6zlsL3jgILlv7XlkJvpo47lsJjmuLjvvIzlgrLlsJTku6Toh6rlk4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Ml+WxseeLrOmFjOWvhOmfpuWFr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vpfkuK3lsbHljYPml6XphZLvvIzphannhLbnm7TliLDlpKrlubP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S4reOAiuW5suaIiOOAizwvcD48cD48ZW0+MTguPC9lbT7ov5jkuI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vvIzlhbHol4nopb/muZbojYnjgIImbWRhc2g7Jm1kYXNoO+iLj+i9vO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oSf5pen44CLPC9wPjxwPjxlbT4xOS48L2VtPuS4gOmFjOWNg+W/p+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4h+S4luepuuOAgiZtZGFzaDsmbWRhc2g76LS+6Iez44CK5a+56YWS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wkeWwj+iZvemdnuaKleeslOWQj++8jOiuuuWKn+i/mOassuivt+mV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6WW5ZKP44CK5pyb6JOf6Zeo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Qm+aMgemFkuWKneaWnOmYs++8jOS4lOWQkeiKsemXtOeVmeaZmueF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56WB44CK5pyo5YWw6IqxJm1pZGRvdDvmmKXmma/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Z2b6YaH6YWS5Yaw5rWG57uG77yM5YWD5aSc6YKA5a6+54Gv54Gr5pa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bXml7bmmKXjgIrlhYPlrrXppa7pmbbmgLvmiI7lrrb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jMuPC9lbT7kuIjlpKvotKvotLHlupTmnKrotrPvvIz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l6DphZLpkrHjgIImbWRhc2g7Jm1kYXNoO+mrmOmAguOAiuWIq+iRo+Wk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o67lsoHku47miI7vvIzmm77mmK/msJTlkJ7mrovomY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iwouaxoOaYpSZtaWRkb3Q75aOu5bKB5LuO5o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dvuS4i+mXruerpeWtkO+8jOiogOW4iOmHh+iNr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+5bKb44CK5a+76ZqQ6ICF5LiN6YGH44CLPC9wPjxwPjxlbT4yNi48L2VtPueUu+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+8jOWmguS7iuWQm+W3suiAgeOAgiZtZGFzaDsmbWRhc2g7546L57u044CK5bS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aZ55yf5ZKP44CLPC9wPjxwPjxlbT4yNy48L2VtPuaiheafs+WkuemXqOakj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s+iKseOAgiZtZGFzaDsmbWRhc2g76Zm25riK5piO44CK6Jyh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ZveWPkeWCrOW5tOiAge+8jOmdkumYs+mAvOWygemZ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5bKB5pqu5b2S5Y2X5bGx44CLPC9wPjxwPjxlbT4yOS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mHh+iOsu+8jOiOsuWPtuS9leeUsOeUsO+8gSZtZGFzaDsmbWRhc2g75rGJ5LmQ5bq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K5rGf5Y2X44CLPC9wPjxwPjxlbT4zMC48L2VtPuWNgeW5tOmpsempsOa1t+iJs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iHo+S6juatpOacm+WuuOmKruOAgiZtZGFzaDsmbWRhc2g75oia57un5YWJ44CK5p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LPC9wPjxwPjxlbT4zMS48L2VtPuiNieaer+m5sOecvOeWvu+8jOmbquWwvemprOi5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46L57u044CK6KeC54yO44CLPC9wPjxwPjxlbT4z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YpemjjuS4gOadr+mFku+8jOaxn+a5luW5tOmbqOWNgeW5tOeB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5a+E6buE5Yeg5aSN44CLPC9wPjxwPjxlbT4zMy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+8jOW/veWmgui/nOihjOWuouOAgiZtZGFzaDsmbWRhc2g744CK6Z2S6Z2S6Zm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44CLPC9wPjxwPjxlbT4zNC48L2VtPuS4gOegtOWkq+W3ruWbve+8jOWNg+eni+er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p2O55m944CK6KW/5pa944CLPC9wPjxwPjxlbT4z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1rueUn+aXoOWPr+ivtO+8jOS6uumXtOesrOS4gOiAveemu+WI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Zu957u044CK6J225oGL6Iqx44CLPC9wPjxwPjxlbT4zNi48L2VtPuWPiuaXt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+8jOWygeaciOS4jeW+heS6uuOAgiZtZGFzaDsmbWRhc2g76Zm25riK5piO44CK5p2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aciOS4i+mjnuWkqemVnO+8jOS6keeUn+e7k+a1t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rih6I2G6Zeo6YCB5Yir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ogOWKoOmkkOmlre+8jOS4i+iogOmVv+ebuOW/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ms6ZW/5Z+O56qf6KGM44CLPC9wPjxwPjxlbT4zOS48L2VtPuaXpemVv+S8vOWygemX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+8jOS6i+Wkp+WmguWxsemGieS6puS8keOAgiZtZGFzaDsmbWRhc2g76ZmG5ri4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0MC48L2VtPuWOu+W5tOWFg+WknOaXtu+8jOiKseW4gueBr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5qyn6Ziz5L+u44CK55Sf5p+l5a2QJm1pZGRvdDvlhY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OB6YOB5ran5bqV5p2+77yM56a756a75bGx5LiK6Iu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6bmgJ3jgIrlko/lj7LjgIs8L3A+PHA+PGVtPjQyLjwvZW0+5YaJ5Ya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qu77yM6L+i6L+i5aSp6Lev5b6B44CCJm1kYXNoOyZtZGFzaDvpmYbmnLrjgIrmooHn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s8L3A+PHA+PGVtPjQzLjwvZW0+6L+f5pel5rGf5bGx5Li977yM5pil6aOO6Iqx6I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nu53lj6XjgIs8L3A+PHA+PGVtPjQ0LjwvZW0+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2G6Zeo5aSW77yM5p2l5LuO5qWa5Zu95ri4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jYbpl6jpgIHliKvjgIs8L3A+PHA+PGVtPjQ1LjwvZW0+5peg6ZmQ5bGx5rKz5rO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Sp5Zyw5a6944CCJm1kYXNoOyZtZGFzaDvlpI/lrozmt7PjgIrliKvkupHpl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7u/5rC05oKg5oKg5aSp5p2z5p2z44CC5rWu55Sf5bKC5b6X6ZW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Jm1kYXNoOyZtZGFzaDvmmY/mrorjgIrmuJTlrrblgrL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LiN55+l6Lqr5piv5a6i77yM5LiA5pmM6LSq5qy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mtarmt5jmspnku6TjgIs8L3A+PHA+PGVtPjQ4LjwvZW0+5pyA5piv5Lq6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pyx6aKc6L6e6ZWc6Iqx6L6e5qCR44CCJm1kYXNoOyZtZGFzaDvnjovlm7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HjgIs8L3A+PHA+PGVtPjQ5LjwvZW0+6L+e55CG5p6d5aS05L6s5ZKM5r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qx55m+6I2J5LuO5rig6K6444CCJm1kYXNoOyZtZGFzaDvosK3njK7jgIronbbmg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6eL5pyI5oms5piO5pmW77yM5Yas5bKt56eA5a+S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muIrmmI7jgIrlm5vml7bjgIs8L3A+PHA+PGVtPjUxLjwvZW0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aWu6YWS77yM5q2j6Ieq5Y+v6aWu5rOJ44CCJm1kYXNoOyZtZGFzaDvlhYPlpb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ppa7phZLjgIs8L3A+PHA+PGVtPjUyLjwvZW0+6YaJ5q2M55Sw6IiN6YWS77yM56y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mm44CCJm1kYXNoOyZtZGFzaDvnjovnu7TjgIrpgIHlrZ/lha3lvZLopYTpmL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i6KeB5ZCb5a2Q77yM5LqR6IOh5LiN5Z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5fnu48mbWlkZG90O+mjjumbqOOAizwvcD48cD48ZW0+NTQuPC9lbT7pgKD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pZ7np4DvvIzpmLTpmLPlibLmmI/mmZPjgIImbWRhc2g7Jm1kYXNoO+adnOeUq+OAiuac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TUuPC9lbT7ooYzliLDlsI/muqrmt7HlpITvvIzmnInpu4TpuYL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gIImbWRhc2g7Jm1kYXNoO+enpuinguOAiuWlveS6i+i/kSZtaWRkb3Q75qKm5Lit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4n+mjnuWPjeaVheS5oeWFru+8jOeLkOatu+W/hemmlu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GI5Y6f44CK5Lmd56ug5ZOA6YOi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GkuWPquWcqOiKseWJjeWdkO+8jOmFkumGiei/mOadpeiKseS4i+e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SQ5a+F44CK5qGD6Iqx5bq15q2M44CLPC9wPjxwPjxlbT41OC48L2VtPuiKseiy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6uuawtOa7qO+8jOS/l+S8oOays+S8r+WotueUn+S6uuOAgiZtZGFzaDsmbWRhc2g7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44CK6KW/5rKz44CLPC9wPjxwPjxlbT41OS48L2VtPuiLpeaVmeecvOW6leaXoOemu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6uumXtOacieeZveWktOOAgiZtZGFzaDsmbWRhc2g76L6b5byD55a+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2MC48L2VtPumFkuaYr+WPpOaYjumVnO+8jOi+l+W8gOWwj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a2f6YOK44CK6YWS5b6344CL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malOWxseWys++8jOS4luS6i+S4pOiMq+iMq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Y2r5YWr5aSE5aOr44CLPC9wPjxwPjxlbT42Mi48L2VtPuWHreWQm+a7oemFjOmF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mGieS4reWQn+OAgiZtZGFzaDsmbWRhc2g75p2c6I2A6bmk44CK5LiO5Y+L5Lq6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LPC9wPjxwPjxlbT42My48L2VtPui/n+aXpeaxn+WxseS4ve+8jOaYpemjjuiKseiN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c55Sr44CK57ud5Y+l5LqM6aaW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Zj+S9leaJgOS7ju+8n+mVv+atjOiwoumHkemYm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rGf5Y2X5pil5oCA44CLPC9wPjxwPjxlbT42NS48L2VtPuS4ieW5tOe+geaX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PiOWNl+WGoOOAgiZtZGFzaDsmbWRhc2g75aSP5a6M5rez44CK5Yir5LqR6Ze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h+WbveWfjuWktOWQueeUu+inku+8jOatpOabsuWTgOaA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7iO+8nyZtZGFzaDsmbWRhc2g75p2c55Sr44CK5bKB5pmP6KG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jeixhuWNl+WxseS4i++8jOiNieebm+ixhuiLl+eo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44CK5b2S5Zut55Sw5bGF44CLPC9wPjxwPjxlbT42OC48L2VtPuaXqeefpea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+8jOWrgeS4juW8hOa9ruWEv+OAgiZtZGFzaDsmbWRhc2g75p2O55uK44CK5rGf5Y2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assuWwhui9u+mqkemAkO+8jOWkp+mbqua7oeW8k+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7q244CK5aGe5LiL5puy44CLPC9wPjxwPjxlbT43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mHjemYs+aXpe+8jOi/mOadpeWwseiPiuiKse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H5pWF5Lq65bqE44CLPC9wPjxwPjxlbT43MS48L2VtPuWkqea2r+S5n+acieaxn+WN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heegtOefpeaYpei/keOAgiZtZGFzaDsmbWRhc2g76buE5bqt5Z2a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ebuOeci+S4pOS4jeWOjO+8jOWPquacieaVrOS6r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4us5Z2Q5pWs5Lqt5bGx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OW3suW8uuS7le+8jOaXoOemhOWwmuW/p+WGn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5Sw5a625YWD5pel44CLPC9wPjxwPjxlbT43NC48L2VtPuWwkeW5tOWtpuWJ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jOi9ueeZveeMv+WFrOOAgiZtZGFzaDsmbWRhc2g75p2O55m944CK57uT5a6i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M44CLPC9wPjxwPjxlbT43NS48L2VtPuatpOaDheWPr+W+heaIkOi/veW/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XtuW3suaDmOeEtuOAgiZtZGFzaDsmbWRhc2g75p2O5ZWG6ZqQ44CK6ZSm55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ssuS5sOahguiKseWQjOi9vemFku+8jOe7iOS4jeS8vO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OAgiZtZGFzaDsmbWRhc2g75YiY6L+H44CK5ZSQ5aSa5Luk44CL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XoOS6uuaItO+8jOmFkuaXoOS6uuWKne+8jOmGieS5n+aXoOS6uueu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YWs57uN44CK6Z2S546J5qGI44CLPC9wPjxwPjxlbT43O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eRn++8jOa0quazoua2jOi1t+OAgiZtZGFzaDsmbWRhc2g75pu55pON77yI6KeC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WGoOeblua7oeS6rOWNju+8jOaWr+S6uueLrOaGl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qKm5p2O55m944CLPC9wPjxwPjxlbT44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aIkeiAgeefo++8jOaKiumFkuWFtOaCoOeEtuOAgiZtZGFzaDsmbWRhc2g75oi0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bm05aSa6Zuo5LiA5pel5pm06Imy5Y+v5Zac44CL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utuWbveS6i++8jOW5tuWFpeWPjOibvue/oOOAgiZtZGFzaDsmbWRhc2g756eL55G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lr4TlpbPkvLTjgIs8L3A+PHA+PGVtPjgyLjwvZW0+55Sf55u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2w6bij56u577yM5a6I5bKB562z5byA5ZCs6aKC5qSS44CCJm1kYXNoOyZtZGFzaDv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6TjgIrpmaTlpJz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zcXdpdHgzeWM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aXR4M3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811A74DC85252828B16EFC5F17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