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53319792A44897F2A03A52A649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53319792A44897F2A03A52A649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yA5b+D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S4jeiDveW7tumVv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+8jOS9huWPr+S7peaLk+WuveeUn+WRveeahOWuveW6puOAguaEj+aAneaY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S4jeiDveWGjemVv+mrmOS6hu+8jOS9huWPr+S7peaXoOmZkOmVv+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ZmuS4iuWus+aAleeahOaXtuWAmeWwseW+gOW6iuW6leS4i+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jOS9oOS4jeaYr+S4gOS4quS6uuOAgjwvcD48cD48ZW0+My48L2VtPuaJk+m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rmeWcqOWkp+agkeW6leS4i++8jOWvueiAgeWkqeeIt+ivtO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+8gTwvcD48cD48ZW0+NC48L2VtPuS4iuW4neS4uuS9oOWFs+S4iuS6h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WwseWOu+a0l+a0l+edoeS6huOAgjwvcD48cD48ZW0+NS48L2VtPu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mdnuS4gOaXpeS5i+Wvku+8jOWwj+iFueS4ieWxgumdnuS4gOaXpeS5i+mm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i/keS6pOS6huS4quWls+aci+WPi++8jOayoeaDs+WIsOWlu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QjOaEj++8jOWwpOWFtuaYr+S7luiAgeWFrO+8jOS4i+aJi+WPr+ecn+eL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vueUt+aci+WPi+eahOimgeaxguS4jemrmO+8jOi3n+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sui/h+ivneeahOS4jeimgeOAgjwvcD48cD48ZW0+OC48L2VtPuaIkeinieW+l+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aal+aBi+aIke+8jOWboOS4uui/meS5iOWkmuW5tOS6hu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aIkeaYjuedgOihqOeZve+8gTwvcD48cD48ZW0+OS48L2VtPuS9oOeahOefruaYr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keeahOiDluWNtOaYr+aaguaXtueahOOAgjwvcD48cD48ZW0+MTA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7bpl7TlsLHlg4/ljZflrZrnlLXmsaDvvIzkuIDoioLmm7Tmr5Tlha3oioL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yr5ryr5Lq655Sf6Lev77yM5LiA55u05Zyo6L+3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Hh+iYkeiPh+eahOWwj+WnkeWomO+8jOiDjOedgOS4gOS4quWkp+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heaXqeWFieedgOWwj+iEmuS4q++8jOaKiuiYkeiPh+mDvei4qeatu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nlLfmnIvlj4vlvojkvJrkuLrmiJHogIPomZH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miJHvvIzljYHlpJrlubTkuIDnm7TmsqHmnaXmib7miJHvvIzov5nlvojmmp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yf5piv5Liq6Iqx5b+D55qE5Lq677yM5pqR5YG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bCx5oOz552A5a+S5YGH44CCPC9wPjxwPjxlbT4xNS48L2VtPuWIq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r+S7peaYr+Wwj+eGiui9r+ezlu+8jOWPr+S7peaYr+WkqeS9v+WuneWu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nOW/g2JhYnnvvIzmiJHkuI3ooYzvvIzmiJHlvpfmmK/lp5HlpbblpbbvvIz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jgII8L3A+PHA+PGVtPjE2LjwvZW0+5L2g6KaB5piv6bKc6Iqx77yM5Lul5ZCO54m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uJ5bGO5LqG44CCPC9wPjxwPjxlbT4xNy48L2VtPuaMo+mSse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KsemSseaYr+S4gOenjeaKgOacr++8jOaIkeiDveWKm+aciemZkO+8jOaKgOacr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OAgjwvcD48cD48ZW0+MTguPC9lbT7ljp/mnKzmg7PkuIDlj6PkuIDlj6PlkIPmjo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I3mlpnljbTkuIDlj6PkuIDlj6PlkIPmiJDkuobog5blrZ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6YeM5a+75aW55Y2D55m+5bqm77yM6LiP5bmz6ISa5LiL6Lev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uG546v6aG+77yM5aSn5am25aSn5aiY5peg5pWw44CCPC9wPjxwPjxlbT4y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gOagt+eahOW5tOe6qumHjO+8jOWNtOmVv+aIkOS6huS4gOmil+Wkmu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tKvnqbfpmZDliLbkuobpgqPkuYjlpJrkuJzopb/vvIzmgI7kuY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miJHnmoTkvZPph43vvJ88L3A+PHA+PGVtPjIyLjwvZW0+5aaC5p6c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6Zey5pWj5Lit5bqm6L+H77yM6YKj5LmI5Zue5b+G5bKB5pyI5bCG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5qE5oKy5Ymn44CCPC9wPjxwPjxlbT4yMy48L2VtPui/meS4quWto+iKg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eUn+eci+edgOS9oOi9u+WSrOWYtOWUh++8jOWIq+ivr+S8mu+8jOWlueWPr+i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SrOatu+earuOAgjwvcD48cD48ZW0+MjQuPC9lbT7kvaDmnInnlLfmnIvlj4v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kuobvvIzov5nkuIvmiJHlsLHlj6rmnInkuIDkuKrmg4XmlYz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io5aSp5o2h5LqG5LiA5Z2X6byg5qCH5Z6r77yM5oOz6YWN5Y+w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K+06L+Y57y65Lqb5ZWl5ZGi77yfPC9wPjxwPjxlbT4yNi48L2VtPuaIkeWT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tOWunu+8jOiKguS/re+8jOS8mui/h+aXpeWtkOeahOS6uu+8jOaIkeWPquaYr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oemSseiAjOW3su+8gTwvcD48cD48ZW0+MjcuPC9lbT7miJHlha3mnIjov4f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upTmnIjov4fnlJ/ml6XvvIzlsI/ml7blgJnmiJHlsLHnibnliKvkvanmnI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uIDkuKrmnIjlsLHog73miormiJHnlJ/kuIvmnaX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av5a2Q77yM5pyJ54K55YK777yb55av55av55mr55mr5Yiw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ivtOi1sOWwsei1sO+8jOS7juacqumhvuiZkei/h+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geS9oOesrOS4gOecvOWwseefpemBk++8jOS9oOaYr+S4gOadoemavuWFu+eah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h6rmi43ov5nnp43kuJzopb/vvIzkuInliIb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IbpnaDmu6TplZzjgII8L3A+PHA+PGVtPjMxLjwvZW0+5Yia5Yia5oiR5a+56LGh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oiR5Y+R5raI5oGv6K+05oiR5Lus6L+Y5piv5YiG5omL5ZCn77yM5oiR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Lyk5b+D5ZGi77yM5LuW5Y+I5Y+R5p2l5LiA5p2h77yM5a+55LiN6LW377yM5Y+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5ZCT5q275oiR5LqG77yM5oiR6L+Y5Lul5Li655yf55qE6KaB5YiG5om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Dj+aIkeS7rOi/meS4quW5tOe6qu+8jOW8gOeUteWKq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ItOWuieWFqOWktOeblO+8jOWQpuWIme+8jOS8muiiq+W8gOWunemprOWllOm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iupOWHuuadpeOAgjwvcD48cD48ZW0+MzMuPC9lbT7ku47mnaXkuI3nvqHmhZ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IDosarovabnmoTvvIzlm6DkuLrmiJHnmoTovabmr5Tku5bku6znmoTpg73otL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gIHlqYbpgIHmiJHnmoTotK3nianovabvvIE8L3A+PHA+PGVtPjM0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bCx5piv5piO5piO5Lik5Liq5Lq66YO96YKj5LmI5LiR77yM6L+Y5ouF5b+D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i6LWw44CCPC9wPjxwPjxlbT4zNS48L2VtPueUn+a0u+S4jeWPquacie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aVsOS4jea4heeahOS9nOS4muOAgjwvcD48cD48ZW0+Mz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qXkuZ/mmK/kuIDnp43nvo7vvIzotbfnoIHmiJHogqXogIzkuI3o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as5aSp6YKj5LmI5Ya344CC5Zyw55CD5piv5oCO5LmI5YGa5Yiw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R5a6D5a2m5a2m44CCPC9wPjxwPjxlbT4zOC48L2VtPui/meS4quWkqeaw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/nuaUvuS4quWxgemDveiDveeUqOadpeeDmOaJi+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h47lpJbpgYfliLDom4fmgI7kuYjlip7vvJ/kuI3opoHmg4rmhYzvvIzpnaLluK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nrJHlrrnmkpHotbfkuIDmiorkvJ7vvIzlgYfoo4XmmK/orrj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oC76K+05oiR5oeS77yM5piv5ZWK77yM5Zac5qyi5LiK5L2g5bCx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LqG5ZGA44CCPC9wPjxwPjxlbT40MS48L2VtPuS9oOimgeiusOS9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cgOWQjueUn+eWj+aIkOS7gOS5iOagt+WtkO+8jOS4gOS4que6ouWMheWws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9k+WIneOAgjwvcD48cD48ZW0+NDIuPC9lbT7lpoLmnpzkvaDlkIPkuobkuo/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lp3msLTvvIzkuI3nhLbkvaDkvJrlj5jmsaHnmo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pWF5LqL5oiR5oOz6K+057uZ5L2g77yM5pyJ54K56ZW/77yM5oiR6ZW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05aW95LqG77yM5L2g6L+Y5LiN6L+Y6ZKx5ZWK44CC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WWnOasouS4gOS4queUt+eUn++8jOmCo+WwseWlveWlveWtpuS5oOWQp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3peS9nO+8jOaMo+WlveWkmuWlveWkmumSse+8jOetieS7lue7k+Wpm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CueS7veWtkOmSseOAgjwvcD48cD48ZW0+NDUuPC9lbT7miJHku6z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ot4zlgJLnmoTml7blgJnmiJHkvJrmibbkvaDkuIDmiorvvIzkuI3ov4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rYnmiJHnrJHlrozjgII8L3A+PHA+PGVtPjQ2LjwvZW0+5oiR5a6B5oS/57u/5L2g6Y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KM5L2g5YiG5omL77yM5L2g6L+Y6K+05oiR5LiN54ix5L2g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0u+edgOS4gOWumuWIq+S6j+W+heiHquW3se+8jOavlOWmguWHj+iCp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+aIkeWkqumBpei/nOS6hu+8jOi/mOaYr+WQg+eil+mHjOeahOiCieabtOWunu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nIvmiJHkuI3pobrnnLzvvIzkvaDlj6/ku6XpgInmi6noh6r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pgInmi6noo4Xnno7jgII8L3A+PHA+PGVtPjQ5LjwvZW0+6YO95oOz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C+5be077yM5Y+v5oOc6Z2S5pil5piv5Y+q5aOB6Jm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mqguiHquW3seeahOWtqeWtkOaYr+Wwj+WFlOW0veWtkO+8jOWboOS4u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WtpueahOinkuW6puadpeiusu+8jOi/meWvueWutumVv+aYr+S4jeWI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nn6XpgZPmiJHnmoTohL7msJTkuI3lpb3vvIz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vvIzkvaDlsLHlupTor6Xlpb3lpb3lj43nnIHkuIDkuIvoh6rlt7H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/ku6XjgII8L3A+PHA+PGVtPjUyLjwvZW0+5LiN6KeB5oiR6YGX5oa+57uI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oiR57uI55Sf6YGX5oa+44CCPC9wPjxwPjxlbT41My48L2VtPuaJi+acuuaRl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asoemDveayoeS6i++8jOWQjuadpeaDs+aDs+i/mOaYr+aIkeeahOi6q+mrmO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NTQuPC9lbT7miJHog5bkuobmiY3mmL7lvpfkvaDnmKb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KbnmoTml7blgJnmmL7lvpfkvaDkuJHjgII8L3A+PHA+PGVtPjU1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pyJ5a2m6Zeu55qE5Lq65LiA6LW35ZCD6aWt77yM5Y+q6KaB5oiR5o+Q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5Lus5pOF6ZW/55qE6Zeu6aKY77yM54S25ZCO77yM5o6l5LiL5p2l55qE5L+p6ZK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bCx6YO95b2S5oiR5LqG44CCPC9wPjxwPjxlbT41Ni48L2VtPuecvOazq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uuS6huivgeaYjuaCsuS8pOS4jeaYr+S4gOWcuu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JrmvJTmiI/nmoTkuI3kuIDlrprpg73mmK/mvJTlkZjvvIzkvJroo4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mmK/lrZnlrZDjgII8L3A+PHA+PGVtPjU4LjwvZW0+5oiR5piv5LiA5Liq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5qE5Y6f5YiZ5Y+q5pyJ5LiJ5Liq5a2X77yM55yL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WBmumUmeS6i++8jOaIkeWPr+S7peaUvuS9oOS4gOmprOOAg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+8jOaIkeS5n+WPr+S7peaUvuS9oOS4gOmprOOAguS9oOS8pOaIkeW/g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r+S7peaUvuS9oOS4gOmprO+8geS9huS9oOimgeiusOS9j++8jOaIkeaYr+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4jeaYr+aUvumprOeahO+8gTwvcD48cD48ZW0+NjAuPC9lbT7mnIjogIP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b3lpITvvIzorqnmiJHku6znn6XpgZPlkJHosIHopoHkvZzkuJrnrZTmoYjmr5TovoP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I8L3A+PHA+PGVtPjYxLjwvZW0+6ICB5amG5oC754ix55So5LiA5ZOt5LqM6Ze5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5qE5oub5pWw6K2m5ZGK5oiR5LiN5YeG5om+5oOF5Lq677yM6L+Z6K6p5oiR5b6I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LuO5p2l5LiN5L2/5Ye656ys5LiJ5ou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eci+ingeS4gOWvueaDheS+o+S6sueDre+8jOS6juaYr+aIkei3kei/h+WO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queUt+Wtqee6uOivtO+8muWTpeWTpe+8jOS7iuWkqeeahOi/meS4quWnkOWn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OWkqeeahOmCo+S4qua8guS6ruOAgjwvcD48cD48ZW0+NjMuPC9lbT7nnIvliLD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kvqPlnKjlkLXmnrbvvIzpgqPnlLfnmoTnq5/nhLbliqjmiYvmiZPku5blp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7lnKjnnIvkuI3kuIvljrvkuobvvIzlsLHmiormnJvov5zplZzlr7nlkJH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pfmiLfjgII8L3A+PHA+PGVtPjY0LjwvZW0+5L+X6K+d6K+05ou/5Lq65a62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bCx566X5L2g5Y2D5omL6KeC6Z+z5Lmf5Y+Y5oiQ5q+b5q+b6Jmr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ivpeWuieW/g+iDluS4i+WOu++8jOeYpuaYr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jYuPC9lbT7omb3nhLbkvaDmnInogIHlhazkuo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kuIDkuKrmgI7kuYjkuobjgII8L3A+PHA+PGVtPjY3LjwvZW0+5b2T54Om5b6X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5pyJ6ZKx5omN6IO95ouv5pWR5oiR57Of6YCP5LqG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i/meS4quS6uueri+WcuuW+iOS4jeWdmuWumu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aIkeWwsei3n+iwgeeOqe+8jOayoeWKnuazle+8jOaIkeWwseaYr+i/meS5iO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eahOS6uuOAgjwvcD48cD48ZW0+NjkuPC9lbT7lj6rlm6DlnKj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obkvaDkuIDnnLzvvIzkvaDlsLHlj6vmiJHkuIrpu5Hmnb/nrZT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6w5Zyo5L2g6aqC5oiR77yM5piv5Zug5Li65L2g6L+Y5LiN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Lul5ZCO5LqG6Kej5LqG5oiR77yM5L2g5LiA5a6a5Lya5Yqo5omL5om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imgeivtOWIq+S6uuiEkeWtkOacieeXh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XheeahOWJjeaPkOaYr+W/hemhu+acieS4quiEkeWt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lronlhajmhJ/vvJ/lsLHmmK/lgZrlrozpopjvvIzmnInlrabpnLj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7rkuobkuIDmoLfnmoTnrZTmoYjjgII8L3A+PHA+PGVtPjczLjwvZW0+5LiN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eS77yM5oiR5oeS5b6X5ZKM5L2g5q+U77yBPC9wPjxwPjxlbT43N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cgOWWnOasoueOqeaNiei/t+iXj++8jOetieWIq+S6uuiXj+Wlv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WQg+mlreOAgjwvcD48cD48ZW0+NzUuPC9lbT7lsI/ml7blgJnlpJblqYb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IPkuIDnp43mtIvlkpbllaHvvIzplb/lpKfkuobmiY3nn6XpgZPpgqPmmK/mnb/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c2LjwvZW0+5pio5aSp6Lef6JqK5a2Q5oiY5LqG5LiA5a6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T5oiQ5LqG5bmz5omL77yM5a6D5rKh5ZCD6aWx77yM5oiR5rKh552h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jheS7gOS5iOWfjumHjOS6uu+8jOeOsOWcqOWcsOeQg+mDveWPq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r4/mrKHot5/liKvkurrlkLXlrozmnrbvvIznrYn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moTml7blgJnvvIzmiY3nn6XpgZPlvZPml7blupTor6XmgI7kuYjpq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mL6IOW55qE5aeR5aiY5Yir5ouF5b+D77yM5bCG5p2l6ZW/5aSn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CB55qE6YeR5oiS5oyH6L+Y5aSn5LiA5Lqb5ZGi77yBPC9wPjxwPjxlbT44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r+aIkeWwseaYr+aDs+edoeacje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gYfkuobvvIzkubDkuKrlnLDnkIPku6rlkKfvvIzkuJbnlYzpgqPkuY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Yblj6/ku6XnnIvnnIvvvIzov5jlj6/ku6Xovazova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vaTBzcjhlZ2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b2kwc3I4ZWd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53319792A44897F2A03A52A649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