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8999350E6658B0CCAD8B6D9B4A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8999350E6658B0CCAD8B6D9B4A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Sf5oWo5Lq655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uOi/nOS4jeaKseaAq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OiHquW3seOAgjwvcD48cD48ZW0+Mi48L2VtPuS7jueOsOWcqOi1t++8jOaIkeW8gOWn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WcsOmAieaLqeaIkeeahOeUn+a0u++8jOaIkeS4jeWGjei9u+aYk+iuqeiHquW3s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QhOenjeivseaDkemHjOOAguaIkeW/g+S4reW3sue7j+WQrOWIsOadpeiHqu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+8jOWGjeS4jemcgOimgeWbnui/h+WktOWOu+WFs+W/g+i6q+WQjueahOenje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S4juiuruiuuuOAguaIkeW3suaXoOaah+mhvuWPiui/h+WOu++8jOaIkeimg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ayoeacieWvueS4quS6uueUn+a0u+eahOeDreaDh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acieWvueWtpueUn+eyvuelnueUn+a0u+a3seaAneeGn+iZkeOAgee7huiHtOWF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efpei9u+efpemHjeeahOa0nuWvn+WKm++8jOS5n+Wwseayoeacieecn+ato+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C48L2VtPuWygeaciOacpuiDp++8jOmavuW/mOW5s+a3oeS4r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ahOmCo+S4gOaKueaDiuiJs++8jOWcqOacgOa3seeahOe6ouWwmOmHjOebuOmA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keWro+eEtu+8jOabvuiuuOS4i+atpOeUn+S4jea4ne+8jOi9rOeerOS4gOWIh+mDveeD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aVo+OAgjwvcD48cD48ZW0+NS48L2VtPuWkqeS4i+S6i+WPquacieWBmuS4jeWB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j+S4jeWwj+OAgjwvcD48cD48ZW0+Ni48L2VtPuWlveS4jeWlve+8jO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jeeUqOaXoOWliO+8jOS4jeeUqOaUgOavlO+8jOS4jeeUqOWrieWmkuOAg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ayoeacieehneeDn+eahOaImOS6ie+8jOmdoOS/oeW/g+OAgemdoOWun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WdmuaMgeOAguS4gOaXtueahOWksei0pe+8jOS8muiuqeS6uuabtOWKoOeci+W+l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i/m+eahOaWueWQke+8jOacgOe7iOeahOebruagh+OAguacquadpe+8jOWPquimgei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Cr+S7mOWHuu+8jOWwseS4gOWumuS8muaLqOW8gOmYtOmcvu+8jOeci+WI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bmeWFieOAgjwvcD48cD48ZW0+Ny48L2VtPuS6uueUn+mXruW/g+aXoOaEp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4luaXoOaGvuWwseihjOOAguacieS6m+S6uuWcqOmjjumbqOmjmOaRh+S4reeske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cieS6m+S6uuWcqOWuieS5kOeqnemHjOWTreazo+ivtOS4jeW/q+S5k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dpeiHquS6juW/g+OAguWcqOWuiemAuOeahOi3r+S4iu+8jOaAoeaDheWFu+aAp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voeassu+8jOaYr+aIkeS7rOeahOaAp+aDheW+l+WIsOacgOWlveeahOWNh+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a0u+S4jeS8muaMieS9oOaDs+imgeeahOaWueW8j+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e7meS9oOS4gOauteaXtumXtO+8jOiuqeS9oOWtpOeLrO+8jOi/t+iMq+WPi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mDgeOAguS9huWmguaenOmdoOi/meauteaXtumXtOi3n+iHquW3seeLrOWkhO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crOS5pu+8jOWOu+WBmuWPr+S7peWBmueahOS6i++8jOaUvuS4i+i/h+WO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W6pui/h+S9jua9ru+8jOmCo+S6m+eLrOWkhOeahOaXtuWFieW/heWumuiDv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i3r++8jOS5n+aYr+i/meS6m+S4jeWgqumZquS9oOaIkOeGn+OAguaJgOS7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bvuS6j+asoOS9oO+8jOeOsOWcqOayoemCo+S5iOezn++8jOeci+S8vO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S6j+asoO+8jOWFtuWunumDveaYr+elneaEv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+oeaFlemCo+S6m+i/h+W+l+avlOS9oOeyvuW9qeiHqueUseeahOS6uu+8jOS7lu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vlOS9oOS8mOengO+8jOWPquaYr+S7luS7rOWcqOiHquW3seeahOS6uueUn+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Ds+azleS4jui/veaxgu+8jOW5tuS4lOacieWLh+awlOWOu+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oXkurrpgIDkuIDmraXvvIzniLHkurrlrr3kuIDlr7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mtLvlvpflvojlv6vkuZDjgII8L3A+PHA+PGVtPjExLjwvZW0+5aaC5p6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Ieq5bex6L+Y5bm06L2777yM6L+Y5Y+v5Lul6LmJ6LeO5bKB5pyI55qE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LiA5LqL5peg5oiQ77yM6ICB5p2l5Y+55oGv44CC5b+N5Yir5Lq65omA5LiN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ZCD5Yir5Lq65omA5Yir5Lq65omA5LiN6IO95ZCD55qE6Ium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6X5LiN5Yiw55qE5pS26I6344CCPC9wPjxwPjxlbT4xMi48L2VtPuS6uueUn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ivr+S8mu+8jOe+juaZr+e7veaUvuS6juecvOWJje+8jOWNtOinhuiA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ZmuW5u+e8pee8iOWcqOWkqei+ue+8jOWNtOWkmuaDheeVmei/nu+8jOaAnee7q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IsOWktOadpe+8jOi5iei3juS6hua1geW5tO+8jOiLjeiAgeS6huWuueminO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WcsOiusOW/hueahOeijueJh+OAgjwvcD48cD48ZW0+MTMuPC9lbT7mlLnlj5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rrnlJ/op4LlvoDlvoDlg4/mlLnlj5jkuIDkuKrkurrnmoTpvLvlrZD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4mbWRhc2g7Jm1kYXNoO+Wug+S7rOmDveWkhOWcqOaguOW/g+WcsOS9je+8j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iEuOeahOS4reWkru+8jOS4gOS4quWkhOWcqOaAp+agvOeahOS4r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l6DvvIzliJnliqrlipvov73msYLvvIzmnInvvIzliJnlsL3mg4Xkuq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vvIzliJnmnaXvvIzkuI3lkIjvvIzliJnmlaPvvIzov5nmmK/nroDljZXljbT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jgII8L3A+PHA+PGVtPjE1LjwvZW0+56qB54S26KeJ5b6X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6aKG5oKf77yM5LiA55Sf5Lit5bCx6YKj5LmI5Yeg5Liq6Zeu6aKY6ZyA6KaB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6ICD77yM6ZqP552A5pe26Ze055qE5o6o56e777yM5a+55LqL54mp55qE55yL5rO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5YyW77yM6ZW/5aSn5LiA54K577yM5oiQ54af5LiA54K577yM6aKG5oKf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LiA5qyh77yM5oiQ54af5LiA54K577yM5aaC5q2k5b6q546v77yM55u06Iez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+Z5LiA55Sf5Lmf5bCx57uT5p2f5LqG44CCPC9wPjxwPjxlbT4xNi48L2VtPu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+8muS6uueUn+WcqOS4luaxguWQjeWIqemavu+8jOaxguS4gOS7veWlve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+8jOmaj+mBh+iAjOWuieabtOmavuOAguaXoOiuuuWBmuS7u+S9leS6i+S4je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S7vei/veaxguWQjeWIqeiAjOegtOWdj+S6huiHquW3seeahOmCo+S7ve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rrnlJ/mmK/kuIDotp/lt6HnpLznmoTml4XnqIv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mnInlpJrkuYjoi6bpmr7jgILnhLbogIzvvIzmiJHku6zlnKjov5n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ph4zvvIzol4nnpZ7nmoTkvb/ogIXjgIHniLHnmoTlpKnkvb/ojrflvpfmhbDol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liKvlv5jorrDvvIznpZ7pgI/ov4fkurrnlJ/pgqPkupvlubPlh6HnmoTkuov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mm7Tpq5jmt7HnmoTkuovnianjgII8L3A+PHA+PGVtPjE4LjwvZW0+5LuO5LiA5a6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K6K+077yM5Lq657G755Sf5rS744CB55Sf5ZG955qE5oSP5LmJ6YO95piv55Sx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5oSP5LmJ5omA5pSv5pKR55qE77yM55yf5q2j55CG6Kej5LqG5bel5L2c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mf5bCx5o6M5o+h5LqG55CG6Kej5pW05Liq5Lq655Sf5oSP5LmJ55qEJmxkcXVv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peWMmSZyZHF1bzvjgILmjozmj6Hkuobov5nmioombGRxdW876YeR6ZKl5YyZ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S4jemavuW7uueri+enr+aegeOAgeWBpeW6t+eahOW3peS9nOaAgeW6p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geW6puOAgjwvcD48cD48ZW0+MTkuPC9lbT7lvq7nrJHvvIzmmK/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oajmg4XvvIzmnIDliqjlkKznmoTor63oqIDvvJvlv6vkuZDvvIzmmK/lubP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kuL3nmoTlv4PlooPvvIzmnIDog73mhJ/mn5PliKvkurrnmoToia/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Yiw5pyA5ZCO77yM5q+U55qE5LiN5piv6LW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44CC5Z2P5Lq66LWi5LqG77yM5Y+v6Imv5b+D5Y206L6T5LqG44CC5YGa5Lq6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bCx5piv6LWi5LqG5LiA6L6I5a2Q44CCPC9wPjxwPjxlbT4yMS48L2VtPue6t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5n+S4jeimgeaEgeecieS4jeWxle+8jOWboOS4uuS9oOS4jeefpeaYr+iwg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OeskeWuueOAgjwvcD48cD48ZW0+MjIuPC9lbT7lv73nhLblvojmg7P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l6nlt7Llv4Pnoo7vvJvlv73nhLblvojmg7PnnaHvvIzmmK/lm6DkuLr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lrLmg6vjgII8L3A+PHA+PGVtPjIzLjwvZW0+5b2T5L2g5Yaz5a6a5pS+5Li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aSx5Y675LuA5LmI77yM5ZSv5LiA5Lya5aSx5Y6755qE77yM5piv5L2g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4Om5oG844CCPC9wPjxwPjxlbT4yNC48L2VtPuS4jeaAleS6uui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W/g+iAgeOAgjwvcD48cD48ZW0+MjUuPC9lbT7kurrkuIDnlJ/kuK3kvJrpgYfli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nmoTkuovvvIzkvJrnorDliLDkuI3pobrnnLznmoTkurrvvIzlpoLmnpzkvaDkuI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p/osIXvvIzlsLHkvJrmtLvlvpfnl5voi6bvvIzmtLvlvpfntK/jgILljp/osI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luqbvvIzmmK/kuIDnp43mg4XmgIDvvIzlroPlg4/kuIDmiorkvJ7vvIzluK7li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lraPph4zooYzot6/jgILlrabkvJrljp/osIXvvIzlv6vkuZDoh7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yf5q2j6YeN6KaB55qE5LiN5piv55Sf5ZG96YeM55qE5bKB5py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pyI5Lit55qE55Sf5rS744CC5Lq66L+c5q+U6Ieq5bex5oOz6LGh55qE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b2T5L2g5Zue5aS055yL55yL55qE5pe25YCZ77yM5L2g5Lya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LqG5LiA5q616Ieq5bex6YO95rKh5oOz5Yiw55qE6Lev44CC5Y+q6KaB5YaF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aSW55WM5bCx5b6I6Zq+5pS55Y+Y5L2g5LuA5LmI44CC5LiN6KaB6Imz576h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6T5o6J6Ieq5bex44CCPC9wPjxwPjxlbT4yNy48L2VtPuWlveeahOWbtOaj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aFouWcsOS4i++8jOWlveeahOeUn+a0u+WOhueoi+imgee7hue7huWTgeWRs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aKiuaji+ebmOS4i+a7oe+8jOS5n+S4jeimgeWMhuW/meeahOi1sOS6uueU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DveaEn+WPl+WxseS5i+e+jueahOS6uuS4jeS4gOWumuimgeS9j+WcqOWxseS4r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awtOS5i+WqmueahOS6uuS4jeS4gOWumuimgeS9j+WcqOawtOaXge+8jOiDv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oeeJmeeQg+eahOS6uuS4jeS4gOWumuimgeaJi+aPoeixoeeJmeeQg++8jOWPquim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xseacieawtOacieixoeeJmeeQg+WwseWkn+S6hu+8jOWboOS4uuacgOe+ju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aYr+WcqOW/g+S4re+8jOS4jeaYr+WcqOecvOmH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3lh7rnmoTor53vvIzlj6vlv4PkuovvvJvnlZnkuI3kvY/nmoTkurrvvIzlj6v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gLvmnInkuIDkuKrkurrvvIzljp/mnKzlj6rmmK/nlJ/lkb3nmoTov4flrq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rrDlv4bnmoTluLjlrqLvvJvmgLvmnInkuIDku73mg4XvvIzmg4roibP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jbTmuKnmn5TkuI3kuobkvaDnmoTlsoHmnI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6IO96Zey55qE77yM5LiA6Zey5bCx5Lya5oOz5b6X5aSq5aSa77yM5LiA6Ze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oOF5rOb5rul77yM5omA6LCT55+r5oOF5bGB5LqL5aSa77yM56m66Jma5a+C5a+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ug5Li65oeS5pWj5aCV6JC96Zey44CCPC9wPjxwPjxlbT4zMC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mOWMlu+8jOiuqeS9oOaOquaJi+S4jeWPiuOAgj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lpzmrKLvvIzljp/mnaXkuIDnm7Tpg73mmK/mnInlk43lupTnmoT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kuKrkurrlnKjot7PoiJ7jgILlr7nmiJHlvojph43opoHjgILmiJH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DlnLrni6znmb3jgILkurrnlJ/kuI3mmK/kuIDkuKrkurrnmoTvvIz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kuIDkuKrkurrnmoTjgII8L3A+PHA+PGVtPjMyLjwvZW0+5oqK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K++5Y+Y5oiQ5YiR572a77yM5oiR5Lus5omN5oSf5Yiw55eb6Ium77yM5LiN5aao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Y+X77yM56yR552A5Y675bqU5a+55a6DJm1kYXNoOyZtZGFzaDvpgqPlroP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ip/or77jgILlrablpb3lsLHooYzkuob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Lit77yM5aaC5p6c54q56LGr5pio5aSp77yM5bCx5Lya5pS+5byD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62J5b6F5piO5aSp77yM5ZCO5aSp5Lmf5bCG5LiA5LqL5peg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9k+eIseaDhee8uuW4reeahOaXtuWAme+8jOS9oOimgeWKquWKm+S6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WKquWKm+iuqeiHquW3sei/m+atpeOAgueUt+S6uuacieS6hu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cieWls+S6uuOAguWls+S6uuacieS6huS6i+S4mu+8jOWNs+S+v+ayoeaci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/mOaciemSseOAgjwvcD48cD48ZW0+MzUuPC9lbT7mirHmgKjmsqHmnI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naDoh6rlt7HjgII8L3A+PHA+PGVtPjM2LjwvZW0+5Lq655Sf5piv5ZCE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pWF5b6q546v5LiN5bey55qE55eb6Ium5ZKM5qyi5LmQ57uE5oiQ55qE44CC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Y55qE6JOd5aSp5Y+q5a2Y5Zyo5LqO5b+D54G15Lit6Ze077yM5ZCR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676KaB5rGC5pyq5YWN5piv5aWi5pyb44CCPC9wPjxwPjxlbT4z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S9juWktO+8jOS4jeWPquaYr+S4gOS4quWKqOS9nO+8jOmCo+S5n+aYr+S4gO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aYr+S4gOenjeixgei+vueahOiDuOaAgO+8jOaYr+W/jeeahOWig+eVjO+8m+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9juWktO+8jOS4jeaYr+WnlOabsuaxguWFqOeahOaHpuW8se+8jOaYryZsZHF1bzv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LlsbHlnKjvvIzkuI3mgJXmsqHmn7Tng6cmcmRxdW8755qE5rex6LCL6L+c6JmR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qCH5b+X77yM5piv5LiA56eN55m+54K85oiQ6ZKi57uV5oyH5p+U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uA5LmI5pe25YCZ5piC5aS077yM55+l6YGT5LuA5LmI5pe25YCZ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ia5bm26L+b44CCPC9wPjxwPjxlbT4zOC48L2VtPueUn+a0u+S4jeaYk++8jOWunu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4i+WOu+eahOaXtuWAmeS4jeWmqOWFiOWtpuedgOS9juS4i+WktOOAguWtpuS8m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iDveacieacuuS8muS7sOWktOOAguS9juWktOS4jeeul+iupOi+k++8jOaUvuW8g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Wkq+OAgjwvcD48cD48ZW0+MzkuPC9lbT7mnKrlsJ3ov4foibDovpvnmoT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kuJbnlYznmoTkuIDpnaLvvIzogIzkuI3nn6Xlhbblj6bkuIDpnaL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j6rmnInlnKjnu4/ov4foibDoi6bljZPnu53nmoTmlpfkuonkuYvlkI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jgII8L3A+PHA+PGVtPjQwLjwvZW0+5YGa5LiA5Liq5b+r5LmQ55qE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Lef5LiA5YiH6Ium6Zq+6K+05ouc5ouc77yM6KaB5L+d5oyB55CG5pm6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77yM5LiN6aG+5b+M5LuW5Lq655qE6K+E6K6677yM5LiN576h5oWV5LuW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aE5LqO5Y+R546w55Sf5rS75Lit6Ieq5bex55qE5bCP5b+r5LmQ44C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O95Zyo5LqO5L2g6Ieq5bex77yb5b+D6Z2Z5LqG77yM5LiW55WM5Lmf5bCx5a6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vj+S4quS6uuiDjOWQjumDveacieWIq+S6uuS9k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i+m+iLpu+8m+avj+S4quS6uuW/g+mHjO+8jOmDveacieaXgeS6uuaXoOazl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avuWkhOOAguWdmuW8uueahOWkluihqOS4i++8jOmakOiXj+edgOS4jeiDveiv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+8m+W+rueskeeahOihqOaDheS4i++8jOaOqemlsOedgOS4jeWPr+mcs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KiuacgOeBv+eDgueahOeskeWuue+8jOWxleekuuWcqOS6uuWJjeOAgui3r+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1sOedgO+8jOeVmeS4i+eahOiEmuWNsOiHquW3seacgOa4healmu+8m+S9oOi1sO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+8jOiEmuefpemBk++8m+S9oOaSkeW+l+mavuS4jemavu+8jOiCqeefpemBk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lveS4jeWlve+8jOW/g+efpemBk+OAgjwvcD48cD48ZW0+NDIuPC9lbT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oZHpgKDlpb3lv4Pmg4XvvIzlpb3lv4Pmg4XloZHpgKDmnIDlh7roibL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yJ5LiA56eN5oSf6KeJ77yM5Y+v5oSP5Lya5LiN5Y+v5Ly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qKm5oOz77yM5aSa5oOF6ICM5LiN5Lyk56a75Y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WlveaJrua8lOiHquW3seeahOinkuiJsu+8jOWBmuiHquW3se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UuPC9lbT7kuI7lhbbmi4Xlv4PmnKrmnaXvvIzkuI3lpoL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rlipvjgILkurrnlJ/msqHmnInlvanmjpLvvIzmr4/kuKrkurrmnIn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jgILkuI3mmK/miYDmnInnmoTkurrpg73kvJrlroznvo7jgILkvaD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vILkuq7kvYbkuIDlrpropoHmnInkv67lhbvjgILkvaDlj6/ku6XkuI3lpJ/muKnmn5T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loToia/jgILkvaDlj6/ku6XkuI3lpJ/ogarmmI7kvYbopoHmh4Llvpf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/ku6XmsqHmnInnkIbmg7PkvYbkuIDlrpropoHlrabkvJr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q655Sf5oC75piv5pyJ6K645aSa55qE5LiN5aaC5oSP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695b+D44CC5pyJ5Lqb5LqL77yM6L276L275pS+5LiL77yM5L2g5pyq5b+F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C5pyJ5Lqb5bCP5LqL77yM5oOz5aSa5LqG5bCx5Y+Y5oiQ5aSn5LqL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77yM5oOz6YeN5LqG5bCx5Y+Y5oiQ5oOo5Ymn44CC6K+05p2l6K+05Y6777y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6ICM5bey44CC5omA5Lul6K+077yM5Lq66YeN57Sv5Lq677yM5b+D6YeN57Sv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pS+6L275p2+44CCPC9wPjxwPjxlbT40Ny48L2VtPueUn+a0u+S4re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+8jOWwseWDj+eUn+a0u+S4reayoeaciemYs+WFi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rrnlJ/kuI3liIbml6nmmZrvvIzliqrlipvkuI3liIblubTnuqr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otbDvvIzouKnov4fnmoTpg73mmK/ot6/vvJvlj6ropoHkvaDkuI3lm57pgb/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KnvvIznlJ/lkb3nmoTmjozlo7Dnu4jkvJrkuLrkvaDlk43otbf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a2m5Lya5pS+5byD77yM5L2g5omN5Y+v5Lul5om/5Y+X5LiA5YiH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6LCO6KiA44CC5oiR5LuA5LmI6YO95Y+v5Lul5LiN6KaB5LqG77yM5L2g6L+Y6I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qC377yfPC9wPjxwPjxlbT41MC48L2VtPuS6uueUn+eahOebrueahO+8jOWc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eahOeUn+WRve+8jOWPr+aYr+S5n+acieS4uuWPkeWxleeUn+WRveW/hemhu+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WRveeahOaXtuWAmeOAguWboOS4uuW5s+WHoeeahOWPkeWxle+8jOacieaXtuS4je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OeahOeJuueJsui2s+S7peW7tumVv+eUn+WRveeahOmfs+WTjeWSjOWFieWNjuOAgu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jOWkmuWcqOWlh+mZqeeahOWxseW3neOAgue7neWjrueahOmfs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suWHieeahOmfteiwg+OAgumrmOWwmueahOeUn+a0u++8jOW4uOWcqOWjrueDi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S4reOAgjwvcD48cD48ZW0+NTEuPC9lbT7kurrnlJ/mmK/kuIDmrrXot6/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fvvIzoh6rlt7HnmoTnnIvms5XvvIzoh6rlt7HnmoTml6DlpYjvvIzliKvkurrnmoT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kuJbmgIHngo7lh4nvvIzlj6rmmK/ovpPkuobkuI3og73lm57lpLTvvIzotaLkuob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tbDliLDmnIDlkI7jgII8L3A+PHA+PGVtPjUyLjwvZW0+6LaK6LWw6LaK6ZW/55qE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LaK6LWw6LaK55+t55qE5piv5Lq655Sf77yM6LaK6LWw6LaK5rex55qE5piv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LWw6LaK5rWF55qE5piv54ix5oOF77yM6LaK6LWw6LaK5oCl55qE5piv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5oWi55qE5piv5biM5pyb77yM6LaK6LWw6LaK5aSa55qE5piv5bm06b6E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5bCR55qE5piv5pe26Ze077yM6LaK6LWw6LaK6L+c55qE5piv5qKm5oOz77yM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R55qE5piv5Z2f5aKT77yM6LaK6LWw6LaK5piO55m955qE5piv6YGT6Lev77yM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OK5raC55qE5piv5pa55ZCR44CCPC9wPjxwPjxlbT41My48L2VtPuaIkeeahOS6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aYr+W3peS9nO+8jOaIkeimgeaPreekuuWkp+iHqueEtueahOWlpeenmO+8jOW5tu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6uuexu+acjeWKoeOAguaIkeS7rOWcqOS4lueahOefreaagueahOS4gOeUn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i/mOacieS7gOS5iOavlOi/meenjeacjeWKoeabtOWlveeah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sIHkuI3mhL/kuIDnlJ/pobrpobrlvZPlvZPvvIzkuI3lhpn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HkuI3mhL/mhJ/mg4XkuI3nprvkuI3lvIPvvIzkuIDnlJ/nj43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reh5a6a55qE5Lq677yM5ZaE5b6F55Sf5ZG977yM5rKJ56iz6ICM5LiN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reh54S26ICM5LiN57y65bCR5ZaE6Imv44CC5reh5a6a55qE5Lq677yM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u56yR6Z2i5a+55Zuw6Zq+44CB6Z2i5a+5546v5aKD77yM5LiN5Li65pel5bi455C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h6L6D77yM5LiN5Li655Sf5rS755qE5Y6L5Yqb6ICM54Sm6JmR77yM5LiN5Li6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5aWz5oOF6ZW/55qE5ZaE5Y+Y6ICM54Om5oG85b+n6YOB44CC5aSx5oSP5pe2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6w5b2V5r2u6LW35r2u6JC955qE5b+D57uq77yM5oyr5oqY6Z2i5YmN77yM5ZGK6K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eN5paw5oyv5L2c77yM6YCC5bqU5paw55qE5aSE5aKD77yb6Ium6Zq+6Z2i5YmN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Ieq5bex6Leo6L+H6aKT5ZSQ77yM5Y675oul5oqx5paw55qE5LiA6L2u57qi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mguaenOS9oOaDs+S7u+aAp++8jOmCo+WwseWFiOWtpuS8m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r+W+l+S4i+iFsO+8jOaJjeaKrOW+l+i1t+WktOOAguWcqOS6uueUn+i3r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mXqOmDveW+iOWuvemYlO+8jOacieeahOmXqOmcgOimgeS9oOW8r+iF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q+aJjei/m+W+l+WOu+OAguaJgOS7pe+8jOW/heimgeaXtuimgeiDveWkn+W8r+W+l+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FsO+8jOaJjeWPr+iDveWcqOS6uueUn+i3r+S4iueVhemAmuaXoOmY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nIvkvLzlnZrlvLrnmoTkurrvvIzlhoXlv4PlvoDlvoDpmpDol4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jgII8L3A+PHA+PGVtPjU4LjwvZW0+54ix5oOF5b+F6aG75Lul5a+55LiI5aSr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bqt55qE5LmJ5Yqh5Li65YmN5o+Q44CC5oiR5a+55Lq655Sf55qE55CG6Kej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WJ5ruh6Laz5LqO5aSn5ZCD5aSn5Zad77yM6ICM5LiU6aOf5qyy5Lmf5Lya6YC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yx44CC5oiR5Lul5Li677yM6L+Z56eN5YeP5byx5Y+q5pyJ54ix5oOF5omN6IO9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cqOe6ouWwmOS4re+8jOaYr+acieedgOWkqu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S5n+aYr+acieWkquWkmueahOaXoOWliO+8jOaIkeS7rOmDveWPqu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rueykuOAguaChOaChOWcsOadpe+8jOWKv+W/hee7iOacieS4gOWkqeimgeaChOaC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aIluiuuOiDveaLpeacieeDn+iKseiIrOeBv+eDgueahOS4gOeer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lve+8jOS5n+aYr+S4gOenjeawuOaBkuOAgjwvcD48cD48ZW0+Nj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poLmnpzvvIzlkb3ov5DkuI3nm7jkv6HlgYforr7jgILmm77nu4/nmoT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lsLHlpb3vvJvplJnov4fnmoTnvo7kuL3vvIzlm57lkbPlsLHlpb3vvJv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rDlvpflsLHlpb3vvIzml6Dpobvoi6boi6bnuqDnu5P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55+t5pqC55qE77yM5piv5LiA5Y675LiN5aSN6L+U55qE77y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Cx5aaC55m96am56L+H6ZqZ77yM5pe26Ze05LiN5Y+v5YCS6L2s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pyJ6ZmQ55qE55Sf5ZG96YeM57u95pS+5peg6ZmQ55qE5YWJ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6uueUn+i/meacrOS5pu+8jOS9oOaEv+aEj+S5n+Wlve+8jOS4jeaEv+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mDveimgemdnuWGmeS4jeWPr++8jOmdnuivu+S4jeWPr++8jOiAjOS4lOaYr+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eWlve+8jOivu+WlveS4jeWPr+eahOOAguS6uueUn+acieS4gOS4quWcsOaWu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cqOi/meS4quS6uumdouWJje+8jOWPr+S7peS4jeW/heacieWHuu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/heacieW9ouixoe+8jOWPr+S7peWFqOi6q+aYr+W8seeCue+8jOi/meaYr+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MuPC9lbT7njqvnkbDlsLHmmK/njqvnkbDvvIzojrLoir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vvIzlj6ropoHljrvnnIvvvIzkuI3opoHmr5TovoPjgILkuIDlkbPnmoTmr5Tovo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iqjmkYfmiJHku6znmoTlv4PmgIHvvIzmlLnlj5jmiJHku6znmoTliJ3oob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moTnu5PmnpzvvIzkvb/kurrkuI3mmK/oh6rljZHvvIzlsLHmmK/oh6rlgrL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K/mtYHkuo7lubPlurjjgII8L3A+PHA+PGVtPjY0LjwvZW0+55Sf5ZG955qE6L+b6KG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057q/77yM6ICM5piv5LiA56eN5ZyG6J6N44CCPC9wPjxwPjxlbT42NS48L2VtP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S6uueUn+eahOaXhemAlOS4remavuS7pemBv+WFjeOAgumdouWvueabsuaK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seWNtOS6huWli+i/m+eahOWLh+awlO+8jOeGhOeBreS6huaOouaxgu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S6uuWNtOehrueri+S6hui/m+WPlueahOW/l+WQke+8jOm8k+i1t+S6huWJj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+8jOS7juiAjOejqOe7g+WHuuWdmumfp+S4jeaLlOeahOaAp+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nInkuIDkupvkurrmtLvlnKjouqvovrnvvIzljbTlvojpgaX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q655Sf5b6X5oSP5pe277yM5YiH6K6w55yL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gOeUn+mDveaYr+WRve+8jOWNiueCueS4jeeU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lL7lvpfkuIvlsLHkuI3lraTni6zvvIznq5nlvpfov5zkupvlsLHmuIXmp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vmg7PlsLHmsqHmhJ/op6bvvIzkuI3mnJ/lvoXlsLHkuI3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Zyo5Lq655Sf5L2O6LC377yM5oiR5Y+X5Yiw55qE5ZCv5Y+R5piv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7uI5b2S5bCY5Zyf77yM5bCx566X5pyJ5LiA55m+5bm05YWJ6Zi0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G5Y+y6ZW/5rKz5Lit55qE5raf5ryq44CC5Zug5q2k77yM5Lq66KaB5rS75b6X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f6K+a44CCPC9wPjxwPjxlbT43MS48L2VtPuS6uuaAu+eIsei3n+WIq+S6uu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cieiwgeavlOiHquW3seWlve+8jOWPiOacieiwgeavlOS4jeS4iuiHquW3s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S4uuS9oOeahOeDpuaBvOWSjOW/p+S8pOWeq+W6leeahO+8jOS7ju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S4jeW5uOWSjOeXm+iLpu+8jOiAjOaYr+S9oOiHquW3seeahO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nInpnZnmnInliqjvvIzml6Dnl4Xml6D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KaB5oOz5L2/6Ieq5bex6ZW/5b6X5pu05b+r77yM5bCx5LiN6KaB5ouY5rO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bCP55qE56m66Ze077yM6ICM5bqU5a+75om+5pu05bm/6ZiU55qE5Y+R5bG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6LWw5b6X6L+c77yM5LiW55WM5bCG5bGe5LqO5L2g77yb6LWw5b6X6L+R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a75L2g6LaK5p2l6LaK6L+c44CCPC9wPjxwPjxlbT43NC48L2VtPuacieS4gOenj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eUnOiogOicnOivre+8jOS5n+S4jeS8muaXtuaXtuWItumAoOaDiuWW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e7j+W4uOa1qua8q+iHs+aege+8jOS9huWBtuWwlOWNtOS8mueUqOayieeUuO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iuqeS9oOaEn+inieWIsOS7lueahOecn+W/g+WunuaEj++8jOaIkeaDs+iv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Bh+WIsOS6hu+8jOS4gOWumuimgeWKoOWAjeePjeaDnO+8geaEn+iwo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b7lh4blsZ7kuo7oh6rlt7HnmoTpgZPot6/vvIz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LpgILlkIjoh6rlt7HnmoTkuovvvIzlhYXliIblj5HmjKXoh6rlt7HnmoTkvJj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iKvkurrlpoLkvZXlr7nkvaDvvIzpg73kuI3opoHnnIvovbv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q65oCn5piv5Zu65omn55qE77yM5YGa5Yiw5L2O5aS05Lmf5piv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C5p6c5LiN5oeC5b6X5Zyo546w5a6e6Z2i5YmN6YCC5pe255qE5L2O5aS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bCx5LiN5Lya5pyJ5aSq5aSn55qE5oiQ5bCx77yM5oeC5b6X6YCC5pe255qE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ben5aaZ55qE5pm65oWn77yM5rKJ56iz55qE5oiQ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6uueUn+S4reWHuueOsOeahOS4gOWIh++8jOmDveaXoOazleaLp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7j+WOhuOAgua3seefpei/meS4gOeCueeahOS6uu+8jOWwseS8muaHguW+l++8m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seWOu++8jOiAjOWPquaYr+e7j+i/h+iAjOW3su+8m+S6puaXoOaJgOiwk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quaYr+e7j+mqjOiAjOW3suOAgueUqOS4gOmil+a1j+iniOeahOW/g++8jOWOu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Un++8jOS4gOWIh+eahOW+l+S4juWkseOAgemakOS4juaYvu+8jOmDveaYr+mj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DheOAgjwvcD48cD48ZW0+NzguPC9lbT7kurrnlJ/lpoLkuIDmnKzljprph43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abmmK/msqHmnInkuLvop5LnmoTvvIzlm6DkuLrmiJHku6zlv73op4bkuo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nInkupvkuabmmK/msqHmnInnur/ntKLnmoTvvIzlm6DkuLrmiJHku6zov7flp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JvmnInkupvkuabmmK/msqHmnInlhoXlrrnnmoTvvIzlm6DkuLrmiJHku6zln4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miJHjgII8L3A+PHA+PGVtPjc5LjwvZW0+5Lq655Sf5aaC5peF77yM5Lqm5q2M5Lq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y57uI5Lq65pWj5pe25LiN6L+H5piv55eb6ICF6Ieq55eb77yM5Lyk6ICF6Ieq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qKm5aKD77yM5LiA5Zy657mB5Y2O77yM6I2j5Y2O6LCi5ZCO77yM5ZCb5Li0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So5LiA6L2s6Lqr56a75byA55qE5L2g5oiR55So5LiA6L6I5a2Q5p2l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S+5LqG6LCB55qE5omL77yM6LCB5q+U6LCB5pu06Zq+5Y+X77yf5LuK55Sf5LuK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p2l5LiW77yM6YO95Lya5LiA55u05YWz5Zyo5b+D5LiK44CC6LSf5LqG5aSp5Li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7uI5LiN6L+H5LiA5Zy657mB5Y2O44CCPC9wPjxwPjxlbT44MC48L2VtPumrmOWF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mmeawtO+8jOaXoOazleWAkuWcqOWIq+S6uui6q+S4iu+8jOiAjOacrOS6u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S4iuS4gOS6m+OAgjwvcD48cD48ZW0+ODEuPC9lbT7ov5nkuKrkuJbnlYzmoLn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LmnpzvvIzkuI3opoHlho3lgZrml6DosJPnmoTmnJ/lvo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zcWRieWsycG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c3FkYnlrMnB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8999350E6658B0CCAD8B6D9B4A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