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CC7BDE9C0BBDE57F6996103278D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C7BDE9C0BBDE57F6996103278D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s6YWS56Wd56aP6ZW/6L6I55qE6K+d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6Wd56aP55+t5Y+l5a2QPC9wPjwvZm9udD48L2NlbnRlcj48cD48ZW0+MS48L2VtP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7tuW5tOWvv+WNg+eni+OAgjwvcD48cD48ZW0+Mi48L2VtPuelneaCqOWSjOWutuS6uu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eWhu+8jOmdkuaYpeawuOmpu++8gTwvcD48cD48ZW0+My48L2VtPuW5uOemj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C48L2VtPueUqOaXtumXtOeahOmTvuS4su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ePoOaItOWcqOaJi+iFle+8jOaCqOWwseS8muaKiuW5uOemj+aKk+WcqOaJi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eUqOW5s+WuieeahOivl+iwseWGmeeUn+a0u+eahOatjO+8jOaCqOWwseS8mu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cqOW/g+mHjOWktOOAguelneeIt+eIt+eUn+aXpeW/q+S5kO+8jO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Nl+WxseS5i+Wvv++8jOWyguWUr+eZvum+hOOAguWtkOWt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e+8jOeak+advuawuOmdkuOAgjwvcD48cD48ZW0+Ni48L2VtPuiAs+iBquebruaYju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skeWvueS6uueUn+aEj+S7juWuue+8jOaZmuW5tOiHquacieelpeWFieeFp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nuWklemYs+WIhuWklue6ouOAguelneaCqO+8muadvuafj+mVv+mdku+8jOaXpeaciO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mj+WmguS4nOa1t++8jOWvv+avlOWNl+Wxse+8gTwvcD48cD48ZW0+Ny48L2VtP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i+ieaWkeiBlOeOieagke+8jOWMl+WggueRnumcreiKseWPkemHkeiQ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7iuaXpeaYr+aCqOeahOWvv+ivnuS5i+aXpe+8jOayoeacieeuoeaIkeS7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kmuS5iOaCoOi/nO+8jOS9huWwkei+iOeahOelnei0uuS4jue8heaDs+WNtOayo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3neemu+WGsua1k+OAguelnei0uuaCqO+8jOWygeWygeW5s+Wuie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aBreelneiAgeS6uuWinuWvjOWinuWvv+WinuWvj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WFiea3u+W9qea3u+WQieelpe+8gTwvcD48cD48ZW0+MTAuPC9lbT7mgqj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p6/lrZjnnYDkuIDohInnlJ/lkb3kuYvms4nvvIzmsLjov5znlYXmtYHkuI3mg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plb/lr7/vvIE8L3A+PHA+PGVtPjExLjwvZW0+6IuN6b6Z5pel5pqu6L+Y6KGM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CR5pil5rex5pu0552A6Iqx44CCPC9wPjxwPjxlbT4xMi48L2VtP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mVv+S8tO+8gTwvcD48cD48ZW0+MTMuPC9lbT7mgqjotbDlkKfvvIHmiJHlhr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mgqjmjL3nlZnjgILlvZPmgqjovazov4fouqvljrvnmoTliLnpgqPvvIzmiJHkvJr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r7TvvIzmiJHmm77nnJ/or5rlnLDniLHov4fvvIHlubTlubTmraTml6XmgqjkvJr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LbliLDmiJHnmoTnpZ3npo/jgILmhL/lsZ7kuo7mgqjnmoTml6XlrZDvvIzlhYXmu6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lpzmgqblv6vkuZDvvIE8L3A+PHA+PGVtPjE0LjwvZW0+5Lqr5Y+X5q+N54i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aSx5Y675q+N54ix77yM5aSx5Y675rip6aao77yb57y65bCR5q+N54ix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i5b+D77yb5LiN5b+Y5q+N54ix77yM5LiN5b+Y5qC55pys77yb54+N5oOc5q+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y5oOF77yb5Zue5oql5q+N54ix77yM5Zue5oql6Imv5b+D44CC56Wd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5byA5b+D77yBPC9wPjxwPjxlbT4xNS48L2VtPuaYr+iwgeiXj+i1t+S6huS4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6v+e8lue7h+eahOavm+iho++8jOaYr+iwgeS4ouW8g+S6huS4i+mbqOWkqeijh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mHjOeahOmbqOS8nu+8jOaYr+iwgeWgtei1t+iAs+acteWbnumBv+S6huWWhOaE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jOWkluWphu+8jOWvueS4jei1t++8jOi+m+iLpuaCqOS4uuWRteWRteWKs+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Un+aXpeW/q+S5kOOAgjwvcD48cD48ZW0+MTYuPC9lbT7mnIjoibLmtZPmtZP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mKXoibLovbvovbvlkLnmn7PvvIzmoYPoirHlvIDkuoborrjkuYXvvIzkuI3nn6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vvIznl4Xmr5LkuJbpl7TlsJHmnInvvIzliIflv4zlm5vlpITkubHotbD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tojmr5LmtJfmiYvvvIznpZ3mgqjlgaXlurfmsLjkuYX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354i356aP5aaC5Lic5rW36ZW/5rWB5rC077yM5a+/5q+U5Y2X5bGx5LiN6ICB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oSP77yM56aP5LmQ57u157u177yM56yR5Y+j5bi45byA77yM55uK5a+/5bu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4lueVjOS4iuWPquacieS4gOS9jeacgOWlveeahOWl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Co+WwseaYr+aFiOeIseeahOavjeS6su+8jOS4lueVjOS4iuWPquacie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jsOmfs++8jOmCo+S+v+aYr+avjeS6sueahOWRvOWUpOOAguaipuS4reiQpuaAg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+8jOaCqOaYr+aIkeiHs+S4iueahOmYs+WFie+8jOaIkeWwhuawuOi/nOmTreiusO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a3seaBqeOAguWAvOatpOavjeS6suWvv+i+sO+8jOaVrOelneaCqOWBpeW6t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S5kOe7tee7teOAgjwvcD48cD48ZW0+MTkuPC9lbT7mhL/mgqjnmoTkurrnlJ/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vvIzlhYXmu6HnnYDllpzmgqbvvIzmsLjmtbTkuo7ml6DlsL3nmoTmrKLkuZ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IwLjwvZW0+56Wd5oKo77ya56aP5ruh6Zeo77yM5a+/5peg55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aEv+iAgeS6uueskeWPo+W4u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nlvrfmtYHku4HorrTmrYzpgIHllpzvvIzlop7ojaPnm4roqonnnInlr7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IzLjwvZW0+56Wd5oKo5aSp56m65LiA54mH5pm05pyX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6c5b6J77yM6Ieq55Sx6ZqP6aOO6aOY6I2h77yM6Lqr5L2T5Yqb6KG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y5YS/54Ot5oOF6auY5rao77yM6aG65Yip5oiQ5bCx5qKm5oOz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puS4reiQpuaAgOeahOavjeS6su+8jOaCqOaYr+aIkeiHs+S4i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awuOi/nOmTreiusOaCqOeahOWFu+iCsuS5i+aBqeKUgOKUgOWAvOatpOavj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sO+8jOaVrOelneaCqOWBpeW6t+WmguaEj++8jOemj+S5kOe7tee7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ZnkuI3kvY/nmoTml7blhYnjgIHlubTpvoTnmoTpgJLlop7otYvkuoj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nhp/vvJvogIznlZnlvpfkvY/nmoTlj6rmnInlnKjov5nlvKDmuKnppqjnmoTljaH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oLmirnlvpfkuI3moIflh4bnmoTor5fooYzvvIzluKbljrvmiJHor5r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2LjwvZW0+5oS/5oKo5pe25pe25Yi75Yi75pyJ5b+r5LmQ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5YiG56eS56eS5LiO5aW96L+Q57yg57u177yM5pel5pel5aSc5aSc5LiO5a6J5bq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m05bm05bKB5bKB5pyJ5bm456aP5byA6aKc77yM5pyd5pyd5pqu5pqu5pyJ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6IWV44CC55Sf5pel5b+r5LmQ77yM5oS/5oKo5bi45LiO5byA5b+D5YGa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vueS6juaIkeS7rOadpeivtO+8jOacgOWkp+eahOW5uOemj+iOq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eQhuino+iHquW3seeahOeItuavjeOAguaIkeW+l+WIsOS6hui/meenje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uacquWkseWOu+i/h+OAguaJgOS7peWcqOaCqOeahOeUn+aXpe+8jOaIkeWwhuimg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gOWjsO+8muiwouiwou+8gTwvcD48cD48ZW0+MjguPC9lbT7mlaznpZ3mgq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jgIHlr7/kuInmmJ/pq5jnhafvvIzpmJblupzlurfkuZD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Wd5L2g57qi6L+Q5bm05bm044CB57qi6L+Q5b2T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neeUn+a0u+S5i+agkeW4uOe7v++8jOeUn+WRveS5i+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+8jOaYpei+ieawuOe7ve+8gTwvcD48cD48ZW0+MzEuPC9lbT7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vvIzmiJHku6zopoHlr7nmgqjor7Tlo7DvvJrlpojlpojvvIzosKLosKL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3kurLovpvlirPkuoblh6DljYHlubTnmoTku4rlpKnvvIzllpzluoblm5vkuJblkIz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qvlpKnkvKbkuYvkuZDvvIznpZ3mgqjlr7/kuI7lpKnpvZD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b+r5LmQ77yM5oS/5oKo5bi45LiO5byA5b+D5YGa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+aXpeW/q+S5kO+8jOS6sueIseeahOWmiOWmiO+8jO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IkeS7rOW/g+S4reeahOeIse+8jOiogOivreawuOi/nOS4jei2s+S7peihq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iLbniLHmmK/kuIDms5PmuIXms4nvvIzorqnmgqjnmoTmg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okpnkuIrlsoHmnIjnmoTpo47lsJjkvp3nhLbnuq/mtIHmmI7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aC5pyI5LmL5oGS77yM5aaC5pel5LmL5Y2H77yM5aaC5Y2X5bGx5LmL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LiN5bSp44CC5aaC5p2+5p+P5LmL6IyC77yM5peg5LiN5bCU5oiW5o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mj+a7oemXqO+8jOWvv+aXoOeWh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fkuovpobrmhI/vvIE8L3A+PHA+PGVtPjM4LjwvZW0+5a6J5bq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77yM5qyi5qyj5peg5q+U77yBPC9wPjxwPjxlbT4zOS48L2VtPuWtkOWtmeaCsuiBmu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seS6q+i/keS6suS5i+S5kO+8jOelneaCqOWvv+S4juWkqem9kO+8jOW5tueln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WwhuadpeivsOaXpeOAgjwvcD48cD48ZW0+NDAuPC9lbT7mlrDlvIDnlLLlrZ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nogIDplb/luprmmJ/vvJvkuL7mna/npZ3plb/lr7/vvIzlvrfmiY3kurrkurrnp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7lvLrlm73orqHvvIzovpvli6TmspDogJXogJjvvJvlpYvmlpflm5vljYHlubTvvIz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5Plj4zprJPvvJvlip/pq5jkvJfkurrpooLvvIzpgZDlsJTmnInotKTlo7DvvJvmm7T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rr3lkozvvIzogIHlubzku7DmuIXliIbvvJvlvoXmiJHmg4XosIrljprvvIzluLj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t7HvvJvmhL/ov5vkuIflubTop57vvIzlr7/lpoPljZfmnoHmmJ/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Liq5LuK5bm055Sf5pel77yM5ruh5aCC5YS/5aWz5Zui5qC+44CC5q2M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yR5aOw5pqE44CC5ruh5o2n6YeR5p2v5LqJ5Yqd44CC5a+M6LS15Yqf5ZCN5Lu7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L6w5LmQ5LqL6ZqP57yY44CC55m95aS055u45a6I5oS/5bm05bm044CC5Y+q5oGB5bC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Gl44CCPC9wPjxwPjxlbT40Mi48L2VtPuaCqOaXtuaXtumDveacieiuuOWkmuaWue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8gOW/g++8jOaCqOaAu+aYr+acgOWFs+W/g+aIkeeahOS4gOS4qu+8jOeIt+eI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jOaEv+aCqOawuOi/nOW/q+S5kO+8gTwvcD48cD48ZW0+NDM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vvIzllp3ogIHphZLvvIzkuInkupTnn6Xlt7HmnaXogZrpppbvvJvmg4X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lv4Plv4Pnm7jnhaflnKjlv4PlpLTvvJvph43pmLPoioLvvIzljrvnmbv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ml6Dng6blv6fvvJvorrjlv4PmhL/vvIzpgIHpl67lgJnvvIzmhL/mgq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lvIDlj6PvvJvph43pmLPlv6vkuZDvvIE8L3A+PHA+PGVtPjQ0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5qE56S854mp5oiR5bey57uP57uZ5oKo5a+E5Ye65Y675Lq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+l5pS277yM56Wd5oKo54i454i4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kqeWcsOWFruavlOWvv++8jOS4juaXpeaciOWFruWQjO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ga3npZ3mnb7puaTplb/mmKXvvIzmmKXnp4vkuI3ogIHvvIzlj6TnqIDph4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kuZDov5zplb/jgII8L3A+PHA+PGVtPjQ3LjwvZW0+56Wd5oKo77ya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PjxlbT40OC48L2VtPuaEv+eUteazoumpv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5uOemj++8jOWlvei/kOmAgee7meaCqOOAguelneaCqOeUn+aX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aEieW/q++8gTwvcD48cD48ZW0+NDkuPC9lbT7npZ3ogIHlr7/mmJ/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mmZrlubTlubjnpo/jgII8L3A+PHA+PGVtPjUwLjwvZW0+56yR5Y+j5bi45byA44C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M5pel5pyI5ZCM6L6J44CB5pil56eL5LiN6ICB77yb55Sf5pel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6auY54Wn44CCPC9wPjxwPjxlbT41MS48L2VtPueIt+eIt+aEv+aCqOS7iuWkq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4qemmqO+8jOaEv+aCqOS7iuWkqeeahOaipueUnOWcqOW/g++8jOaEv+aCqOi/m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ouasouWWnOWWnO+8jOelneaCqOeUn+aXpee+juWlveaXoOavl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KPotY/mgqjnm67liY3nmoTnjq/looPvvIzniLHmgqjnm67liY3nmoT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mhI/kuYnkuYvkuK3ljrvmib7mhI/kuYnvvIzlnKjmnq/nh6XkuYvkuK3ljrvmib7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ubjnpo/jgIHlgaXlurfjgIHlubPlronvvIE8L3A+PHA+PGVtPjUzLjwvZW0+5aSW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piv5pyA5rip5pqW55qE5pil6aOO77yb5aSW5amG55qE5omL77yM5piv5pyA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5qE55S75a6277yb5aSW5amG55qE56yR5a6577yM5piv5LiW55WM5LiK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B5Lqy54ix55qE5aSW5amG77yM56Wd5oKo5bm05bm05pyJ5LuK5pel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K5pyd77yBPC9wPjxwPjxlbT41NC48L2VtPuelneaCqO+8mui6q+S9k+WBpeW6t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mVv+S8tO+8gTwvcD48cD48ZW0+NTUuPC9lbT7npZ3mgqjlubjnpo/lronlurfvvIz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LjpqbvjgII8L3A+PHA+PGVtPjU2LjwvZW0+56Wd5oKo5YGl5bq344CB6ZW/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aIkemBh+WIsOaMq+aKmOWSjOWbsOmavuaXtu+8jOaIk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s+i1t+eahOWwseaYr+aCqO+8jOW9k+aIkemBh+WIsOW/q+S5kOWkp+i9rOeb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rOS4gOS4quWRiuivieS5n+aYr+aCqCZtZGFzaDsmbWRhc2g75oiR55qE54i354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oKo77yBPC9wPjxwPjxlbT41OC48L2VtPueIt+eIt+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RveeZvuWygeOAgui6q+S9k+WBpeW6t++8jOWvv+avlOWNl+Wxse+8jOemj+Wmgu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kuPC9lbT7mgqjmraPmmK/kuIDkvY3kuI3mlq3mjpjlj5b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nmoTogIHkurrvvIzmmK/miJHku6zkurrnlJ/nmoTmppzmoLfjgILnnJ/lv4P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nlJ/mtLvnmoTkuZDotqPkuK3vvIzotormtLvotorlubTovbvvvIHlpJblqYb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YwLjwvZW0+56Wd5aW25aW25YGl5bq35aaC5oSP44C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157u144CCPC9wPjxwPjxlbT42MS48L2VtPuelneaCqOWmguWNl+Wxseadvu+8j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tOi9u++8gTwvcD48cD48ZW0+NjIuPC9lbT7mjrflnLDliJjpg47njonmlpfvvIz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pb/lrZDmiYHoiJ/jgILljYPlj6Tpo47mtYHku4rlnKjmraTvvIzkuIfph4zlip/lkI3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vJHjgILlkJvnjovkuInnmb7lt57jgILnh5Xpm4DlsoLnn6XpuL/puYTvvIzosoLonYn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ZzpjarjgILljbTnrJHms7jmuqrlpoLmlpflpKfvvIzogq/miorniZvliIDor5XmiYvk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r7/lkJvlj4znjonnk6/jgII8L3A+PHA+PGVtPjYzLjwvZW0+5byA5b+D44CB5b+r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NC48L2VtPuemj+WmguS4nOa1t++8jOWvv+avlOWNl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npZ3mgqjvvJrlgaXlurflpoLmhI/vvIznpo/kuZDnu7Xn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aW25aW277yM56Wd5oKo5rC46L+c5YGl5bq3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byA55y856yR56ew5b+D5aaC5oSP77yM5a+/5q+U5Y2X5bGx77yM6ZW/5ZG955m+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elneeIt+eIt+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+8ge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OAgjwvcD48cD48ZW0+NjguPC9lbT7lpKnluq3kvJfnpZ7miorllpzmiqXvvIz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rDlsIbmnaXliLDjgILlpKrkuIrogIHlkJvmjaflr7/moYPvvIzlu7/lhavmmJ/lrr/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j6jjgILnlr7nl4Xngb7npbjljrvouqvpgaXvvIzlhL/lrZnmu6HloILohp3pl7Tnu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pnaLns5XngrnmgbDmgbDlpb3vvIzpopzlsZXlrrnlvIDkuZDpmbbpmb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oGt56Wd56aP56aE5LiO5aSp6b2Q77yM5YS/5a2Z5a2d6aG66Lqr6L655Z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5Y2n56aP5Zyw77yM5Lq65a+/5bm05bq35YWo5a62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mj+WmguS4nOa1t+mVv+a1geawtO+8jOWvv+avlOWNl+WxseS4jeiAge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vv+WuieW6t++8jOeskeminOawuOmpu+OAgjwvcD48cD48ZW0+NzEuPC9lbT7mr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vvIzmmK/ltIfpq5jnmoTvvIzmhJ/osKLmgqjlhbvogrLkuobmiJ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gqjnmoTnlJ/ml6XvvIzlnKjmraTlpbPlhL/mg7Plr7nmgqjor7TvvIzlpojlpo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HmsLjov5zlubjnpo/vvIE8L3A+PHA+PGVtPjcyLjwvZW0+56Wd5oK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a+/44CB5bm456aP77yBPC9wPjxwPjxlbT43My48L2VtPuWygeaciOmjnumAn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iAgeOAguaEv+W/q+S5kOS4juaCqOawuOmaj+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vvJrlhL/lpbPmib/mrKLvvIzlpKnkvKbkuZDmgI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Sc576O55qE6JuL57OV77yM57yk57qi55qE576O6YWS77yM5Liw5Y6a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ms55qE55Sf5pel5q2M77yM5LiN6KaB6YGX5oa+77yM5oKo5oul5pyJ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b+D55qE56Wd56aP77yM54i454i4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juaciOacieaBku+8jOe6quW5tOWQiOeMruS5neWmgumigu+8m+mVv+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3u+mXsOW9k+ensOeZvuWygeS6uuOAgjwvcD48cD48ZW0+NzcuPC9lbT7mhL/mjaf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7/vvIznjK7kuo7ogIHlr7/mmJ/vvIznpZ3mhL/ogIHkurrlrrbvvIzmtKrnpo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c4LjwvZW0+5oKo55Sf5ZG955qE56eL5aSp77yM5piv5p6r5Y+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Imy5b2p44CC5LiN5piv5pil5YWJ6IOc5Ly85pil5YWJ77yM5pe25YC86Zyc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205pi+5b6X5qC85aSW56We6YeH5aWV5aWV77yB56Wd5oKo55qE5a+/6b6E5aaC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qC357qi5b2744CCPC9wPjxwPjxlbT43OS48L2VtPuWuiemAuOmdmeiwp+eahOa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njeS8keaBr++8jOS4gOenjeaEieaCpu+8jOS4gOenjeiHs+mrmO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CqOemj+WmguS4nOa1t+mVv+a1geawtOOAgeWvv+avlOWNl+WxseS4jeiAgead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gqjpq5jotLXnmoTmsJTotKjlrpvlpoLpppnmp5/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lazku7DjgILmgqjkvJjpm4XnmoTkvZPmgIHlrpvlpoLmgJLmlL7nmoTojbfo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ohpzmi5zjgILlpKnlnLDnmoTnsr7ljY7lrZXogrLkuoblpJrlvannmoTmgq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J/ml6XkuYvpmYXvvIznpZ3nlJ/ml6Xlv6vkuZDvvIE8L3A+PHA+PGVtPjg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a5a6J5bq36ZW/5a+/77yM5qyi5qyj5peg5q+U77yBPC9wPjxwPjxlbT44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WRveeZvuWyge+8jOW5tOW5tOacieS7iuaXpe+8jOWygeWygeacieS7iuacne+8j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afj+OAgjwvcD48cD48ZW0+ODMuPC9lbT7lv4Plrr3og73lop7lr7/vvIzlvrfljpr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bTjgII8L3A+PHA+PGVtPjg0LjwvZW0+5peg5bC955qE54i254ix5peg6KiA77yM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4ix5peg6L6577yM5peg5bC955qE54i254ix5peg6ZmQ77yM5YC85q2k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56Wd5oS/5oKo55qE54i25Lqy6IqC5pel5b+r5LmQ77yM56Wd5oS/5oK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a2p5a2Q5LuW54i46IqC5pel5b+r5LmQ44CCPC9wPjxwPjxlbT44NS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S4ree6v++8jOa4uOWtkOi6q+S4iuiho++8jOS4tOihjOWvhuWvhue8ne+8jOWmiOWm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CqOW5tOm+hOi2iuadpei2iuWkp+S6hu+8jOS9huaYr+aCqOWcqOWEv+eahOW/g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e+juS4ve+8jOi/mOaYr+mCo+S5iOaFiOelpe+8jOS7iuWkqeaYr+aCqOWy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elneaEv+aCqOemj+WmguS4nOa1t+mVv+a1geawtO+8jOWvv+avlOWNl+Wxs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u+8jOelneaCqOi6q+S9k+i2iuadpei2iuWlveWViuOAgjwvcD48cD48ZW0+O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gqjlkIPlsL3kurrpl7Toi6blpLTvvIzljobnu4/msqfmoZ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IDnlJ/li6TlirPlloToia/jgIHpu5jpu5jml6Dpl7vlkozlrr3ljprlvoX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LTlrp7ml6DljY7jgIHnn6XotrPluLjkuZDnmoTmnLTlrp7vvIzmiJD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sr7npZ7otKLlr4zjgILoobflv4PnpZ3mhL/mgqjnlJ/ml6X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g3LjwvZW0+5Zub5a2j55qE6aOO5ZC55Yqo5bKB5pyI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77yM5aWP5ZON5oKo55Sf5pel56Wd5oS/55qE5q2M77yM5oS/5oKo5Zyo6Ieq5bex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rC46L+c5YWF5ruh5rS75Yqb44CC5pqW5pqW55qE54Ob5YWJ6YeM77yM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LiO5pyf55u877yM57q154S255u46ZqU5aSq6L+c5aSq6L+c77yM5LuN6YCB5Y6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Oz5b+15Y+K56Wd56aP44CCPC9wPjxwPjxlbT44OC48L2VtPueUn+aXpe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jOecn+W4jOacm+iDveacieivreiogOiDveihqOi+vuaIkeS7rOeahOiwou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avj+aXpeaTjeaMgeWutuWKoe+8jOWPiue7meS6iOaIkeS7rOeahOW4ruWKq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cqOacquadpeeahOWygeaciOS4reawuOi/nOW/q+S5k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urLniLHnmoTniLfniLfvvIzlkJHmgqjpgIHkuIrmnIDnnJ/or5rmnID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npZ3niLfniLfnpo/lpoLkuJzmtbfvvIzlr7/mr5TljZflsbH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po/kuZDnu7Xnu7XvvIznrJHlj6PluLjlvIDvvIznm4rlr7/lu7b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U4d25rMnU0aW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OHduazJ1NGl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CC7BDE9C0BBDE57F6996103278D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