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0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5DA9DB7BF901225B23AFFD833677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5DA9DB7BF901225B23AFFD833677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6Ieq5bex55WZ6KiA55qE5pqW5b+D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9k+S4pOS4quS6uuiDveaJi+eJteaJ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Ng+S4h+WIq+WPquiCqeW5tuiCqeOAguW9k+S4pOS4quS6uuiDvee0p+e0p+aLpea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Ng+S4h+WIq+WPquaJi+eJteaJi+OAguW9k+S4pOS4quS6uuiDveS6kuebuOS6suWQ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ahOiEuOmiiuaXtu+8jOWNg+S4h+WIq+WPque0p+e0p+aLpea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WPr+S7pe+8jOaIkeaEv+WcqOi/meWcuuebuOmBh+eahOafkO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WcqOS9oOe+juS4veeahOS4gOeUn+S4re+8jOWQkeS9oOWAn+S4gOWkqeOAgu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+8jOWPquS4uuS6huaEn+WPl+S9oOecn+WunueahOWtmOWcq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mXruaIkeeIseS9oOacieWkmua3se+8jOaIkeecn+eahOivtOS4je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fpemBk+S9oOW3suaIkOS4uuaIkeeUn+a0u+S4reeahOS4gOenjeS5oOaDr+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e8uueahOS5oOaDr++8jOavj+Wkqeavj+Wkqe+8jOWPr+S7peS4jeWQg+mlreOAg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WNtOaXoOazleS4jeaDs+S9oOOAgjwvcD48cD48ZW0+NC48L2VtPuW9k+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i9u+inpuaIkeeahOiEuOmiiu+8jOa4qeaflOS9v+aVtOS4quWuh+WumeS4uuS5i+mi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S6juaYr+aIkeaDheaEv+WMluS9nOS4gOeykuWwj+Wwj+eahOWwmOWfg++8jOa6tuWF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mGkueahOaipuWig+OAgjwvcD48cD48ZW0+NS48L2VtPuWNs+S9v+acieS4g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7juaIkei6q+i+uee7j+i/h++8jOaIkeS+neeEtuiDveWkn+i9u+advueahOiupO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+8jOWboOS4uuWFtuS7luS6uui4j+edgOeahOaYr+WcsO+8jOiAjOS9oOWNtOi4j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OAgjwvcD48cD48ZW0+Ni48L2VtPuS9oOaYr+WmguatpOa4qeaflO+8jOiuqeaIk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mipOaKlu+8m+S9oOaYr+WmguatpOe+juS4ve+8jOiuqeaIkeecvOelnui/t+emu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mguatpOWWhOiJr++8jOiuqeaIkei6q+W/g+iNoea8vu+8m+S9oOaYr+Wmguatp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uqeaIkeaXoOazleS4jeeIseOAguaIkeeIseS9oO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mgeaxguS4jemrmO+8jOi/meS4gOeUn+WPquimgeS9oOeIseaIkSZsZHF1bzsz5aSp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tZGFzaDsmbWRhc2g75pio5aSpLuS7iuWkqeWSjOaYjuWkqeOAguaYqOWkqeimg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juWkqeimgeeIseaIke+8jOS7iuWkqeabtOimgeeIseaIkeWTpuOAgjEyNeimg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8gOW/g+W5uOemj+S9oOWSjOaIkeOAgjwvcD48cD48ZW0+OC48L2VtPui/meado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3r+eahO+8jOaIkeS7rOi1sOS6huS4gOeoi++8jOS4gOi3r+S4iu+8jOaIke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PjeaDnO+8jOWtpuS8muS6hum7mOm7mOWcsOmZquS9oO+8jOWPr+aYr+i/meadoei3r+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iOmVv++8jOi1sOWujOS6hu+8jOaIkeS7rOaJjeiDveS7jui/memHjOS9k+S8muWIq+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l+OAgjwvcD48cD48ZW0+OS48L2VtPuaXtumXtOS4gOWkqeS4gOWkqeeahOWPm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S4gOWkqeS4gOWkqeeahOa1gemAne+8jOagkeacqOS4gOWkqeS4gOWkqeeahO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9huaIkeWvueS9oOeahOS4gOmil+W/g++8jOawuOi/nOS4jeWPmO+8jOaIkeS8m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9oOOAgjwvcD48cD48ZW0+MTAuPC9lbT7kuIDkuKrkurrkuZ/lj6/ku6X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vvIzlj6rmmK/lgbblsJTop4nlvpflraTljZXvvJvkuIDkuKrkurrkuZ/lj6/ku6X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lq/njqnvvIzlj6rmmK/pnZnkuIvmnaXop4nlvpflr4Llr57vvIzkuIDkuKrkurrml7b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3liLDlubjnpo/nmoTmhJ/op4nvvIzkvaDmiY3mmK/lubjnpo/nmoTmnaXmup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pyI5YWJ5LiL5L2g5rip5p+U55qE56yR5a6577yM5bCG5oiR6J6N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+D5Lit77yM5bim552A5peg6L6555qE54ix5oGL5bm456aP6LWw5p2l77yM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oul5Zyo5oCA77yM55Sf55Sf5LiW5LiW77yM5q2k5oOF5oOf5L2g54us6ZK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9k+aIkeazqua1gea7oemdouWQkeS9oOmBk+WIq+aXtu+8jOS9o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t+WGsOWGsOWcsOWvueaIkeivtOWGjeinge+8jOayoeacieaEn+inieWIsOS9oOmCo+WP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t+eahOecvOedm++8jOW/g+W3sue7j+egtOeijuaIkOWNg+Wdl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lvojlpJrkuJzopb/ol4/kuI3kvY/vvIzlubjnpo/miJbogIXniLHmg4XvvJ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nlvojlpJrkuJzopb/ml6Dms5Xljrvlv5jvvIzlm57lv4bov5jmnInkvaDjgIL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i6XmnInvvIzmiY3og73lr4zotrPlhoXlv4PvvIzlubjnpo/liY3ooYzvvIzmiJHkuI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LnpZ3kvaDlv6vkuZDvvIE8L3A+PHA+PGVtPjE0LjwvZW0+5LiA5Lq65L2P6Ze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a2Q77yM5rKh5Lq65biu5oiR5omr5bGL5a2Q77yM5rKh5Lq65Li65oiR5LiL5Y6o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6Zmq5oiR5byA6L2m5a2Q77yM5rKh5Lq65ZKM5oiR6Iqx56Wo5a2Q77yM5auB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i65oiR55Sf5LiA5aCG5aW95a2p5a2Q77yM5b+r5LmQ5bm456aP5LiA5a62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S4jeefpeacqOajieiKseiDveW8gOWkmuS5he+8j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vOW+l+WOu+etieWAme+8m+aIkeS4jeefpea1geaYn+iDveWIkuWkmuS5he+8jOaYr+WQ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Ou+i/veaxgu+8m+S9huaYr+W/g+W6leazm+i1t+eahOaDheS4ne+8jOaIkeS8muWw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OeVme+8jOWIsOS9leaXtuS9leaXpeS5n+S4jeS8muS8k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ml6Xlho3mmpbvvIzmmpbkuI3ov4fniLHnmoTlr5LmmoTvvJvmmKXpo47lho3mn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kuI3ov4fniLHnmoTmg7Plv7XvvJvmmKXpm6jlho3nu4bvvIznu4bkuI3ov4fniLHnmoT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JvmmKXpm7flho3lk43vvIzlk43kuI3ov4fniLHnmoToqpPoqIDvvJrmsLjov5z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kuIfkuIflubTvvIE8L3A+PHA+PGVtPjE3LjwvZW0+6IO96YGH6KeB5L2g5piv5oi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L+u5p2l55qE56aP5rCU44CC5oiR5Lya54+N5oOc5L2g54+N5oOc6L+Z5q61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W6K645pyq5p2l55qE6Lev6Imw6L6b6Zq+6LWw77yM5L2G5oiR55u45L+h5L2g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615oSf5oOF44CC5Zug5Li65oiR55yf55qE55So5LqG55yf5b+D5p2l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S7iuWkqeWPquWBmuS6huS4pOS7tuS6i++8jOWRvOWQuOWS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geivt+iuqeaIkeeIseS9oO+8jOS9oOeahOe+juS4veWQuOW8leedgOaIk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eskeS8vOeUmOmcsumCo+agt+a4heeUnO+8jOaIkeaYr+a4hemGkueahO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+8jOaIkeecn+eahOeIseS9oOOAgjwvcD48cD48ZW0+MTkuPC9lbT7nu5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6XmirHvvIzkuLrkvaDpqbHotbDouqvkvZPnmoTlr5LlhrfvvJvnu5nkvaDkuIDkuK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LrkvaDmiprmhbDlj5fkvKTnmoTlv4PngbXvvJvnu5nkvaDkuIDkuKrmi6Xm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uKbmnaXlubjnpo/nmoTmhJ/op4njgILnpZ3kvaDmi6XmirHmg4X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ZaC77yM6ICB5amG77yM5LuK5aSp5piv5LiJ5YWr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piv5L2g55qE5aSn6IqC5pel77yB5Zyo6L+Z5Liq5pe25Yi777yM5oiR6KaB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D5LiH5Liq5Zix5ZKQ5LiO6Zeu5YCZ77yM6L+Z5piv5pyA5YC86ZKx55qE6ZK75oi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+iOaDs+WSjOS9oOaLpeaKseedgOeci+a4heaZqOeahO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h+i1t++8jOW+iOaDs+WSjOS9oOaLpeaKseedgOeci+m7hOaYj+eahOWklemYs+iQv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Ds+WcqOWknOaZmuaLpeaKseedgOS9oOivtO+8miZsZHF1bzvmiJH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6ZqU552A5pGp6IKp5o6l6Li177yM6IO955yL5Yiw5L2g44CB6LWw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yf55qE5b6I5L6l5bm444CC5Zac5qyi5LiK5LiA5Liq5Lq65piv5LiA5Lu25bCP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5qE55qE5LqL77yM5omA5Lul6YGH5Yiw5LqG5bCx5Yir5pS+5om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aYr+ett+WtkOaIkeaYr+WLuu+8jOW3p+WmmemFjeWQiOeUn+a0u+Wlve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W/meeijOacieaAoOaFou+8jOWNg+S4h+WIq+aGi+W/g+mHjOWktO+8m+aut+WLpOWA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reWSluWVoe+8jOe7meS9oOaaluW/g+WPiOaaluiDg+OAguelneiAgeWphuWkqe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ygeWygeaXoOeDpuaBvO+8gTwvcD48cD48ZW0+MjQuPC9lbT7kvaDotJ/otKPoso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vvIzmiJHotJ/otKPotZrpkrHlhbvlrrbvvIzkvaDotJ/otKPovbvmnb7mgqDpl7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J/otKPlt6XkvZzmjKPpkrHvvIzkvaDotJ/otKPlvIDlv4Plubjnpo/vvIzmiJHotJ/ot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jIHlrrbliqHvvIzkvaDotJ/otKPlv6vkuZDlpKnlpKnvvIzmiJHotJ/otKPniLH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A+PHA+PGVtPjI1LjwvZW0+5oOz57uZ5L2g5q+P5LiA5aSp55qE5rip5pqW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55qE6Zmq5Ly077yM55Sf5ZG95piv5LiA5Zy65Zy655qE5LiN5Y+v56Gu5a6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6L+Z5Lu25LqL77yM5oiR5b6I56Gu5a6a77yM5oiR5Lus57uT5ama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IkeaDs+S4jeaipuingeS9oO+8jOWPr+W/g+mHjOaYjuaYjueJtea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IkeaDs+S4jeeJteaMguS9oO+8jOWPr+W/g+mHjOaYjuaYjuaDs+edgOS9oO+8m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aDs+edgOS9oO+8jOWPr+W/g+mHjOaYjuaYjuWWnOasouS9oO+8m+aIkeaDs+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mCo+aYjuaYjuaYr+iHquW3semql+iHquW3se+8gT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nlJ/lkb3kuK3vvIzmsLjov5zmnInpgqPkuYjkuIDlj4znnLzvvIzmgoTmgoTlh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vaDvvJvmsLjov5zmnInpgqPkuYjkuIDlj4zmiYvvvIzovbvovbvmkIDmibbkvaDvvJv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InpgqPkuYjkuIDpopflv4PvvIzkuYXkuYXniLHmiqTkvaDvvIzlr7nkvaDor7TkuI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IHlqYbmiJHniLHkvaDvvIE8L3A+PHA+PGVtPjI4LjwvZW0+5piv6aOO44CB5piv6Zu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d5b+177yM5pCF5Lmx5LiA5rGg5pil6Iqx55Oj77yb5piv5oiR44CB5piv5L2g44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m177yM5LiJ55Sf55e05oOF5LiN6Zeu5aSp77yb5piv5oKy44CB5piv5qyi44CB5piv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4ix5L2g5rC46L+c5peg5oKU5oCo44CC5Lqy77yM55e05b+D54ix5L2g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BPC9wPjxwPjxlbT4yOS48L2VtPuaXqeaZqOaIkeWQg+S4jeS4i+mlre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+8m+S4reWNiOaIkeWQg+S4jeS4i+mlre+8jOWboOS4uuaIkeabtOWKo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S4iuaIkeWQg+S4jeS4i+mlre+8jOWboOS4uuaIkeeWr+eLguaDs+S9oO+8m+WknOm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oeS4jeedgO+8jOWboOS4uiZoZWxsaXA7JmhlbGxpcDvmiJHppb/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YWs77yM6ICB5YWs77yM5oiR54ix5L2g77yM5bCx5YOP6ICB6byg54ix5aSn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5a625Lit6aG25qKB5p+x77yM5YWo5a625bm456aP6YO96Z2g5L2g44CC5Zy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aSq5Yqz57Sv77yM5Zue5a625q2H5q2H6I6r5YaN55CG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gOS4quS6uuaYr+ayoeacieeQhueUseeahO+8geeIseaDheimgeS6jOS4qu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7tOaKpOa1h+eBjOeahO+8geaIkeS7rOeUqOaIkeS7rOeahOecn+W/g+WSjOWKquWK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seWQjOa1h+eBjOaIkeS7rOeahOeIseaDheS5i+agkeWQp+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nmoTlpKnnqbrvvIzml7bmmbTml7bpm6jvvJvkvaDmmK/miJH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msLTnm7jkvp3vvJvkvaDmmK/miJHnmoTmoqblooPvvIzmoqbkuK3mnInkvaD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iqjlipvvvIzorqnmiJHov5vlj5bjgII8L3A+PHA+PGVtPjMzLjwvZW0+6bi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bG85YS/55u454ix5LqG44CC5Y+v5piv77yM5a6D5Lus5rS75Zyo5Lik5Liq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77yM6bif5YS/5Lyk5b+D5Zyw6aOe5ZCR5Y+m5LiA54mH5rW35Z+f77yM6bG85YS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W35bqV5pyA5rex5aSE44CCPC9wPjxwPjxlbT4zNC48L2VtPuaIkeeahOiEvuawl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+8jOS9huaIkeWWnOasouWvueS9oOWPkeiEvuawlO+8jOWboOS4uuaIkeS4i+aEj+i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S/oeS9oOS4jeS8muemu+W8gOaIkeOAguWQtemXueaYr+S4gOenjeS+nei1luOAg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+nemdoOS9oOOAgjwvcD48cD48ZW0+MzUuPC9lbT7niLHmmK/mg4XnmoTlhbHpuK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niLHnmoTlkJHlvoDvvIzlv4PngbXpl7TnmoTnorDmkp7vvIzniLHmg4XnlJzlpoLnk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jgIIxMi4xNOaLpeaKseaDheS6uuiKguWIsOS6hu+8jOiuqeaIkeS7rOW8gOW/g+e6pu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7mee0p+W8oOeUn+a0u+aUvuWkqeWBh++8jOaDhe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r4/kuIDmrKHnm7jpgYfpg73lgI3liqDnj43mg5zvvIzmr4/kuIDmrK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73pk63orrDvvIzmr4/kuIDmrKHliIbnprvpg73nibXmjILmnJ/orrjvvIzmr4/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pg73nlKjlv4Pkuqvlj5fvvIzmnInmg4Xkurrnu4jmiJDnnLflsZ7vvIzkuIPlpJX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vvIzlsIbniLHmkpLmkq3jgII8L3A+PHA+PGVtPjM3LjwvZW0+5ZGK6K+J5L2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77yB5Y2D5LiH5LiN6KaB6Z2g6L+R5oiR77yM5Y2D5LiH5LiN6KaB6Kem56Kw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N6KaB6LWw6L+b5oiR55qE5b+D77yM5aaC5p6c5L2g6KaB6L+Z5qC355qE6K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Ot5rOj55qE77yM5Zug5Li65oiR55qE5b+D6YeM6Z2i6KOF5ruh55qE5YWo5piv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Rh+aRh+aRhuaRhui1sOi1sOi3r++8jOWTveWTveWSveWS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iOW/g++8jOe+nue+nua2qea2qeivtOS4quS6i++8jOaImOaImOWFouWFouetieS4q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S9oOWcqOW/g+WNiuW5tOWkmu+8jOeXtOaDheebuOS8tOWliOiLpeS9le+8jOi1sOi1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nOaXoOWliOS9le+8jOS4gOi1t+a1qua8q+WkmuW/q+S5kO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DlubTnmoTlnKPor57pg73mmK/lkKznnYDlkIzmoLfpn7PkuZDvvIzlkIPnnYDlkIz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JvogIzku4rlubTnmoTlnKPor57mnInkuobkvaDnmoTlrZjlnKjvvIzogI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gqPkuYjnmoTkuI7kvJfkuI3lkIzvvJrmiJHniLHkvaD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rex6YKD55qE5bGx5rSe77yM5piv6ZyA6KaB5LiN5pat5o6i57Si55qE5a6d6J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l6L+c55qE5pif5rKz77yM5piv5rC46L+c5peg5rOV6Kem5Y+K55qE5rC05Lit5py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6Ze05omA5pyJ5rip5p+U55qE5rGH5oC744CCPC9wPjxwPjxlbT40MS48L2VtP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S8tOaIkeeahOaXtuWAmeaAu+aYr+aEn+inieWIsOmCo+S5iOWFheWunu+8jOS4jeiu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S6ieWQtei/mOaYr+ebuOS6kuaJtuaMge+8jOaIkeS7rOabtOWKoOebuOS6kuS6h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+8jOaIkeeIseS9oO+8gTwvcD48cD48ZW0+NDIuPC9lbT7lnKjkuID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ml6XlrZDvvIzlnKjkuIDlpKnmr4/kuKrlsI/ml7bvvIzlnKjkuIDlsI/ml7b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pkp/vvIzlnKjkuIDliIbpkp/nmoTmr4/kuIDnp5LvvIzmiJHpg73lnKjmg7P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LvmmK/lnKjlkbzlkLjnmoTml7blgJnmg7PkvaDvvIzmiYDku6XmiJHml7bml7bliLv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kvaDvvIE8L3A+PHA+PGVtPjQzLjwvZW0+5L2g5piv54OI54Gr5oiR5piv5p+0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5L2g5L6/55e054uC77yb5L2g5piv6JOd5aSp5oiR5piv6bif77yM5Lik5oOF55u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6a777yb5L2g5piv5p2v5a2Q5oiR5piv6Iy277yM5pyJ5L2g6Zmq5Ly05omN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C48L2VtPumYs+WFie+8jOa0kuWcqOmYs+WPsOS4iu+8jOmCo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WOu+eahOa4qeaalu+8m+mjju+8jOi9u+aKmuS9oOeahOmVv+WPke+8jOmCo+aYr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JteaMgu+8m+efreS/oe+8jOWPkeWcqOaJi+acuuS4iu+8jOmCo+aYr+aIke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hqOi+vu+8m+Wrgee7meaIkeWQp++8jOS6sueIseeahO+8gT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kvaDnmoTml7blgJnvvIzpo47lhL/lsLHlgZzkuobohJrmraXvvJvmg7P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irHlhL/lsLHlvIDlnKjpm6jlkI7vvJvmg7PkvaDnmoTml7blgJnvvIzpuJ/lhL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nKjmnp3lpLTvvJvmg7PkvaDnmoTml7blgJnvvIzmiJHlsLHoiJLlsZXkuobnnInlp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nnYDnlJzonJznmoTnrYnlgJnjgII8L3A+PHA+PGVtPjQ2LjwvZW0+6K6p5oiR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aOO6Zuo5rC455u45L6d77yM5pyJ5L2g55qE55yf6K+a6K+66KiA77yM5bm456aP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l6aOO6YeM77yM5Zub5a2j6Iqx5bi45byA77yM5ZCf5ZSx5Yqo5Lq65peL5b6L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KqT6KiA5oi05LiK5L2g5omL77yM5peg6K665Z2O5Z235Z2m6YCU5LiN5Lya5oqK5L2g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PC9wPjxwPjxlbT40Ny48L2VtPuWknOS4jeWGjeWvguWvnu+8jOWboOS4uuaDp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IseS4jeWGjemBpei/nO+8jOWboOS4uueJteaMguS9oO+8jOWknOmjjuadpe+8j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HieeIveWNtOW4puS4jeadpeS9oOeahOeskeiEuO+8jOWknOmjjui1sO+8jOW4pu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eS9oOeahOelneemj+WNtOW4puS4jei1sOWvueS9oOeahOaAneW/t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g7PlkozkvaDmi6XmnInkuIDkuKrlvojplb/lvojplb/nmoTmnKrmnaXvvIz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lvpfliLDmiYDmnInkurrnmoTnpZ3npo/vvIzlvojmg7PpmarkvaDotbDlr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vvIzlvbzmraTmuKnmmpbvvIzkupLkuI3ovpzotJ/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yc6JyC6YW/6YCg55Sc6Jyc77yM57uG6Zuo57uH5bCx6K+X5oSP77yM57u/6I2J5pW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77yM57qi6Iqx5b2w5pi+6Imz5Li977yM5rWq5ryr5p2l6Ieq55u45L6d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rO95b+D5bqV77yM5bm456aP5Zug5Li65pyJ5L2g77yM54ix5L2g5LmL5b+D5LuK55Sf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rC45LiN56e777yBPC9wPjxwPjxlbT41MC48L2VtPuaIkeacieS4gOWPjOecvOedm+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aj+aXtueci+ingeS9oOeahOi6q+W9se+8m+aIkeacieS4gOWPjOiAs+acteS9h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aXtuWQrOingeS9oOeahOWjsOmfs++8m+aIkeacieS4gOWPjOaJi+S9huS4jeiDve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seedgOS9oO+8m+S9huaYr+aIkeacieS4gOmil+W/g+iDveWkn+maj+aXtuaDs+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EuPC9lbT7kvaDlj6/og73nkIbop6PkuI3kuobvvIzog73lnKjkva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5nkuIrkuIDkvJrlhL/vvIzov5Hov5HnmoTnnIvnnIvkvaDnmoTnnLzpg73orqnmiJ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gqPkuYjnmoTlv6vkuZDjgILlj6ropoHmnInlv4PnmoTnibXmjILvvIzniLHnmoT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p4HpnaLnmoTkurLmmLXmiJHlt7LmhJ/liLDlvojmu6HotrPkuob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KaB5aSp5aSp5oCd5b+177yM5L2G5LiN6KaB5aSp5aSp55u46KeB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76O5Li95aaW6Imz77yM5L2g6LSf6LSj5Yqq5Yqb6LWa6ZKx44CC5L2g5Y+v5Lu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u45oGL77yM5L2G5LiN6KaB6K6p5oiR5Y+R546w77yM6Iul6KKr5oiR56Kw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8JmhlbGxpcDsmaGVsbGlwO+iAl+WtkOiNr+eFrumdou+8gT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6HnvJjliIbvvIzlm6DkuLrkvaDlsLHmmK/miJHnmoTnvJjliIbvvIzmiJHkvJr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5nku73mnaXkuYvkuI3mmJPnmoTmhJ/mg4XvvIzluIzmnJvlnKjku6XlkI7nmoT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ku6zog73lpJ/kuIDnm7TotbDliLDmnIDlkI7jgII8L3A+PHA+PGVtPjU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LiN55+l6YGT5LiA5Liq5Li65L2g6IOh5oCd5Lmx5oOz55qE5Lq677yM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ix5L2g44CC5aaC5p6c5ZOq5aSp5LuW5LiN6Lef5L2g6K6h6L6D6L+Z5LmI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N5piv5Y6f6LCF77yM5piv5pS+5byD44CCPC9wPjxwPjxlbT41NS48L2VtPu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WkqeWSjOS9oOS6ieWQte+8jOWNtOS4jeabvuaAque9quS9oOOAguacieeahO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eWQtemDveayoeacie+8jOWNtOW3sue7j+a2iOWkseWcqOS6uua1t+OAguWFtuWun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avlOS6ieWQteabtOWPr+aAleOAgjwvcD48cD48ZW0+NTYuPC9lbT7miJHopoH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nKjov5nkuKrkuJbkuIrvvIzml6DorrrlnKjku4DkuYjml7blgJnvvIzml6Dor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nLDmlrnvvIzmiJHnmoTlv4PmsLjov5znibXmjILnnYDkvaDmiJHkuIDnlJ/kuK3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rrvvIE8L3A+PHA+PGVtPjU3LjwvZW0+5rW36JqM5pyq57uP5rKZ55qE5Yi6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IO95rip5ram5Ye6576O5Li955qE54+N54+g77yM5LqO5piv5oiR6K6p5oCd5b+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Zyw5Yi655eb5oiR55qE5b+D77yM5Y+q5Li65LqG57uZ5Lqy54ix55qE5L2g5omA5py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4+N54+g44CCPC9wPjxwPjxlbT41OC48L2VtPuaYr+S7gOS5iOaXtuWAme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WRou+8jOiuqeaIkeaDs+aDs++8jOWkp+amguaYr+WcqOafkOS4gOWkqeaIkeW/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inie+8jOi/meS4luS4iuaJgOaciea4qeaflOeahOS6i+aDhe+8jOmDveiuqeaIk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OAgjwvcD48cD48ZW0+NTkuPC9lbT7kuIrlpKnlnKjku4rmmZrmg6nnvZrmiJH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vvIzlm6DkuLrmiJHliJrmiY3liIbmiYvnmoTml7blgJnkuI3orrDlvpflkLv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mK/lj6/mgJzmiJHnmoTor53vvIzlj6/ku6XorqnmiJHlnKjnlLXor53ph4zooaX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YwLjwvZW0+55yL5Yiw5L2g55qE5ZCN5a2X5r+A5Yqo77yb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Ow6Z+z5b+D5Yqo77yb5LiJ55Wq5LqU5qyh6K+35L2g5Ye65Yqo77yb5a6z5oC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275Li+5aaE5Yqo77yb5ZKm77yBJmhlbGxpcDvnnIvliLDkvaDml7bkuIDliqjkuI3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riF5pmo5oiR5LuO552h5qKm5Lit77yM5LuO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L5Lit6YaS5p2l77yB5Y+v5piv77yM5Zyo5pio5aSc55qE5b6u6aOO5Lit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Zq+55yg77yM5oiR5Zyo5oCd5b+1552A5L2g77yB5L2g77yB5LiA5Liq5oiR5rex5r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qE5aWz5a2p5YS/77yB5oiR54ix5L2g77yBPC9wPjxwPjxlbT42Mi48L2VtPuS9oO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4uuS9leWDj+azoeayq++8jOi9rOecvOWwseiiq+iusOW/huWQnuayoe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mguatpOiEhuW8se+8jOazquawtOaAu+WmguaWreePoOiIrOaVo+iQve+8jO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Yr+azoeayq++8jOW5uOemj+aAu+aYr+mjnuW/q+eahOmAg+iEse+8jOeVmeS4i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WvguWvnuOAgjwvcD48cD48ZW0+NjMuPC9lbT5XQU7mhI/lkbPnnYDku4DkuYjvvJ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IXor7TvvJrnjqnvvJvlpLHmgYvogIXor7TvvJrlrozvvJvliannlLflianlpbPor7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JvlsI/kuInogIXor7TvvJrnopfvvJvov73msYLogIXor7TvvJrlvK/vvJvng63mgYv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mjL3vvJvmiJHor7TvvJrmhI/lkbPnnYAmaGVsbGlwOyZoZWxsaXA75oiR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AneS9oOW/teS9oOaDs+edgOS9oO+8jOWkmuW9qeS6uu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S9oO+8m+etieedgOS9oOebvOedgOS9oO+8jOaEv+S9oOaXqeaXpeWbnuWIsOaIke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i/t+aBi+S9oOePjeaDnOS9oO+8jOaIkeeahOeIseaDheWFqOe7meS9oO+8m+W9vOat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GjeePjeaDnO+8geaIkeeIseS9oO+8gTwvcD48cD48ZW0+NjUuPC9lbT7lm6DkuLr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nmoTnsr7ngbXorqnmiJHnlJ/lh7rkuobnv4XohoDvvIzlm6DmraTmiJHmg7Ppo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bPliLvpo57lvoDkvaDnmoTouqvovrnvvIzml7bml7bliLvliLvnmoTlnKjkvaD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kvaDvvIzlrojmiqTkvaDjgII8L3A+PHA+PGVtPjY2LjwvZW0+562J5L2g77yM5Zy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Zyo6Zuo5Lit6J2J5aOw5rKJ6JC977yM6JuZ5aOw5Y2H6LW377yM5LiA5rGg57qi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Sw77yM5Zyo6Zuo5Lit77yM5L2g5p2l5LiN5p2l6YO95LiA5qC377yM56uf5oSf6KeJ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6y6YO95YOP5L2g77yM5bCk5YW26ZqU552A6buE5piP77yM6ZqU552A6L+Z5qC355qE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PC9wPjxwPjxlbT42Ny48L2VtPuS6sueIseeahO+8jOaIkeWlveaDs+S9oO+8jO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inge+8jOWlveixoei/h+S6huS4gOS4quS4lue6qumCo+S5iOmVv++8jOWwhuimge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iuqeaIkeWlveWFtOWli++8jOWvueS9oOivtOS4gOWPpSZsZHF1bzvmiJHniLH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PC9wPjxwPjxlbT42OC48L2VtPueUt+Wkp+W9k+WpmuWls+Wkp+W9k+Wrg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WPjOWPjOS8oOS9s+ivne+8m+WmguS7iuS9oOW3suS6jOWNgeWFq++8jOaAu+W9k+WJ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S6huWVpe+8n+S4jeWmguetlOW6lOWrgee7mW1l77yM5ZKx5L+p54m15omL5p2l5oi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Q5a625ZKx5L+p5LqM5ZCI5LiA77yM5oGp5oGp54ix54ix56yR5ZOI5ZO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iMq+iMq+S6uua1t+mBh+efpemfs++8jOebuOivhuaAu+aYr+aciee8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JjeS4lue8mOWIhuS7iuS4luaDhe+8jOe7reWlveWJjee8mOatpeWQjuWwmOOAgu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teacieWNg+WNg+S4h++8jOWHoOS6uuiDveWkn+WBmuefpeW/g++8jOS7iueUn+aDhee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iBmu+8jOebuOS6suebuOeIseS4gOWutuS6uuOAgjwvcD48cD48ZW0+NzAuPC9lbT7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hJ/liLDlubjnpo/nmoTkuovmmK/vvIzlvZPkvaDlnKjmg7PnnYDmn5Dkur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gIzmn5DkurrkuZ/lnKjmg7PnnYDkvaDvvIzkuJbkuIrnnJ/mnInpgqPkuYjmtarmv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kJfvvJ/lpoLmnpzkvaDkuZ/mraPlnKjmg7PmiJHnmoTor53pgqPkuYjmiJHlsLH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rrkuobvvIE8L3A+PHA+PGVtPjcxLjwvZW0+54ix5L2g77yM6K6p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Sa5LqG6YW455Sc6Ium6L6j77yb5pyJ5L2g77yM6K6p5oiR55qE55Sf5rS75aSa5LqG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yR6K+t44CC5Li65LqG5oiR5Lus55qE5bCG5p2l77yM5oiR5Lus5pu05bqU6K+l6KaB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b+DLuS9k+iwheWvueaWue+8jOiuqeeIseacieS4quWujOe+jueahOWPpeeC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kuIDkupvot6/miJHku6zlubbogqnotbDov4fvvIzkuIDkupv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Hku6zlsLHmmK/kuLvkurrlhazvvIzkuIDpppbmrYzmiJHku6zlr7nllLHkuobpgqPlu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msLjov5zkuI3lj5jnmoTmmK/lv4PkuK3mt7Hol4/nmoTlr7nniLHnmoTmiafnnY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q+P5Liq5Lq655qE5b+D77yM6YO95aaC5ZCM5rSL6JGx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bGC5bGC5YyF6KO56LW35p2l44CC5Yir55u45L+h556s5oGv6Ze054ix5Li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yf5q2j54ix5L2g55qE5Lq677yM6YO95piv5Li65L2g5ZOt6L+HLuS8pOi/h+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/h+eahOOAguaXtumXtOaYr+acgOWlveeahOivgeaYju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vvIzlnKjnlJzonJzkuK3mtbjms6HvvIzotorlj5Hmu4vmtqbvvJvkur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armvKvkuK3lvpzlvonvvIzotorlj5HlvIDmgIDvvJvnlJ/lkb3vvIzlnKjnnJ/niL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vvIzotorlj5Hlubjnpo/jgILkurLniLHnmoTvvIzmiJHlj6rmg7PlpKflo7D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niLHkvaDvvIE8L3A+PHA+PGVtPjc1LjwvZW0+6Zeu5YCZ5pel5LiN6YCB56S8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66A55+t55qE5bCP6Zeu5YCZ44CC6Zeu5YCZ6Jm954S255+t77yM5oOF6LCK5pyA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LueJteaMguWFqOmDqOWMheijue+8jOW5uOemjy7lubPlronml7bml7bpu5j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Au5byA5b+D5Lmf5LiN5b+Y77yM5oS/5L2g5YGl5bq35Yiw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bvue7j+S4uueIsea7oei6q+S8pOeXle+8jOS9huaIkeS7rOmDveiB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sOi/h+OAguW9k+aBkOaDiuWSjOiJsOmavuW8oOeJmeiInueIquaXtu+8jOeIs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WQjueahOmYsue6v+OAguWcqOi/meS4queJueWIq+eahOaXpeWtkOmHjO+8jOaDs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muaIkeS8mumZquS9oOS4gOeUn+S4gOS4luOAgjwvcD48cD48ZW0+Nzc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6XlkI7lkozkvaDnmoTnlJ/mtLvvvIzmuKnmn5TvvIzmnInotqPvvIzkuI3lv4XlpKrm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vvIzkuInppJDvvIzlm5vlraPvvIzkuI3lv4XlpKrljIblv5nvvIzmr5Xnq5/miJH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l7bpl7TopoHlkozkvaDmtarotLnjgII8L3A+PHA+PGVtPjc4LjwvZW0+5oiR5oO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Z5oiQ5LiA6YOo5pWF5LqL77yM5oiW5Zac5oiW5oKy5oiW5rSS6ISx77yM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oiR5oWi5oWi5YaZ77yM5oWi5oWi5YaZ77yM5YaZ5Yiw5L2g5Lik6ayT5paR55m9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q2l5bGl6LmS6Lea44CCPC9wPjxwPjxlbT43OS48L2VtPuWFtuWunumCo+S4q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wseaYjueZve+8jOacieeahOeIseaDheS4jeiDvea3seeptu+8jOS9huaYr+W9k+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S7pea4qeaflOaXtu+8jOaIkeaAu+aYr+W/jeS4jeS9j++8jOW/jeS4jeS9j+aDs+ayi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WOu+OAgjwvcD48cD48ZW0+ODAuPC9lbT7kuIDlr7jnm7jmgJ3kuIDlr7jngbD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v7XlkJvmg4Xmt7Hmt7HjgILmtbfmnq/nn7Png4LkuZ/kuI3mgpTvvIznlJ/nlJ/kuJb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m7jkvp3jgILlj6rnvqHpuLPpuK/kuI3nvqHku5nvvIzllK/mhL/lpKvlprv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nibXmiYvvvIzlv4Pov57lv4PvvIzmiJHniLHkvaDvvIzmsLjkuI3lj5j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dzbm0zbDkxNjY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3c25tM2w5MTY2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5DA9DB7BF901225B23AFFD833677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