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257EE5BE198CF37823D628B98E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257EE5BE198CF37823D628B98E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6L+H55qE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W5uOemj+aIluS8pOeXm++8jOWPquiDveWfi+S6ju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S9oOW/mOiusOS6huaIke+8jOaIkeS5n+S4jeS8mu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eWKneWQhOS9je+8mumZpOS6hueBvumavuOAgeeXheeX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mgeW/q+S5kOOAgjwvcD48cD48ZW0+NC48L2VtPuacieS6m+S6i+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iou+Wumu+8jOaIkeWNu+Wft+i/t+S4jeaCn+OAgjwvcD48cD48ZW0+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CsuS8pO+8jOWvguWvnuWUj+WYmO+8jOeIseeahOWIneS9k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4gOebtOeIseS9oO+8jOaIkeWNtOW/mOiusOS6hueIs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y48L2VtPuWkmuaDs+WQrOS9oOivtOS4gOWPpe+8jO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OC48L2VtPuaIkeS7rOWIhuaJi+WQp++8jOWwseW9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PkeeUn+i/h+OAgjwvcD48cD48ZW0+OS48L2VtPuS4jeaYr+aIkeS4jeWk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WboOS9oOS7juacqueXtOaDheS6juaIkeOAgjwvcD48cD48ZW0+MTA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votbfpm6jkuobjgILku5bmkpHnmoTkvJ7vvIzlnKjkvaDouqvovrnpmar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6KO56a75byA77yM5Zue5Yiw5pyA5Yid6I2S5YeJ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Mi48L2VtPuW9k+S6uuS7rOS4jeWGjeebuOeIseaXt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+iOeXm+iLpueahOS6i+OAgjwvcD48cD48ZW0+MTMuPC9lbT7mnInml7blg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sLjov5zmsqHmnLrkvJrkuobjgII8L3A+PHA+PGVtPjE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5oiR5L6d54S25LiN6IO96LWw6L+b5L2g55qE5b+D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aXtuWAme+8jOaEn+WKqOWSjOWkseiQvemDveWPquaYr+Wbo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AjOW3suOAgjwvcD48cD48ZW0+MTYuPC9lbT7mnInkupvkuovvvIzlm57lpLTnnI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nkupvkurrvvIzlm57lpLTniLHlvojntK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aSq6L+H77yM5aSa5L2Z5LqG6YKj5Lqb5rip5p+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cqOe7iOeCueS4gOebtOetieedgOS9oO+8jOetieedgOS9oOaso+i1j+Wu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OAgjwvcD48cD48ZW0+MTkuPC9lbT7miJHmmK/lpJrkuYjnlZnlv7X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gqPkuYjkuI3oiI3kuI7kvaDnmoTlm57lv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56yR77yM5L2G6L+H5b6X5aW95LiN5aW95Y+q5pyJ6Ieq5bex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MS48L2VtPuS4jeaYr+aIkeS7rOS4jemAguWQiOOAge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btOWQiOmAguOAgjwvcD48cD48ZW0+MjIuPC9lbT7lv4PphbjnurXmnInljYPnmb7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I3or63mnIDpmr7ov4fvvIE8L3A+PHA+PGVtPjIzLjwvZW0+6K645aS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6Ieq5bex55qE5YGP6KeB5pe277yM6L+Y5Lul5Li66Ieq5bex5piv5Zyo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iOS6juWjsOmfs+WPmOW+l+WTveWSveS6h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n+eahOaDs+S9oOS6huOAgjwvcD48cD48ZW0+MjUuPC9lbT7niLHmg4Xlj6/ku6X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lJ/lkb3ljbTkuIDlrpropoHkuIDnm7Tnu6fnu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6LCO6KiA5ZyG5LiA5Liq6LCO6KiA77yM5oiR5Lus54ix5b6X5aSa5LmI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UvuS4i+aJgOaciemqhOWCsuS4juWwiuS4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jeadpeS9oOeahOS4neavq+WKqOWuueOAgjwvcD48cD48ZW0+MjguPC9lbT7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mmK/lnKjlmIjmnYLkurrnvqTkuK3lroznvo7lnLDkv53mjIHni6z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aC5p6c57uT5bGA5LiN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5Y+C5LiO6L+Z5Liq6L+H56iL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aIkeS7rOWNlee6r+eahOaDs++8jOWNlee6r+eahOW4jOac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EuPC9lbT7kvaDlkJHmiJHkvLjlh7rmiYvnmoTpgqP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norDliLDkuobmlbTkuKrkuJbnlYz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52A55qE5Lq677yM5b+D6YeM6YO95pyJ5Liq5LiN5Y+v6IO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iDveWbnuadpe+8jOWNs+S9v+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ouqvmraXmraXmtbflpKnmtq/vvIzot6/ml6Dlv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popzjgII8L3A+PHA+PGVtPjM1LjwvZW0+5Zub5bm055qE57qm5a6a44CB5LiJ5bm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B5Y205o2i5p2l6L+Z5qC355qE57uT5p6c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S4i+mbqOS6hu+8jOi/measoeaIkeW4puS8nuS6hu+8jOS4jeeU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4/po47kuIDmoLfvvIzlg4/nlq/kuobkuIDmoL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niLHov4fkuIDmoLfjgII8L3A+PHA+PGVtPjM4LjwvZW0+5Zug5Li6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5qE5Zac5qyi5LiK5LqG5a6J6Z2Z77yM5Zac5qyi5LiK5LqG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jnueahOi2iumrmO+8jOaRlOeahOi2iueWvO+8jOiusOW+l+W4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8nuOAgjwvcD48cD48ZW0+NDAuPC9lbT7lj5fkvKTnmoTlv4PmmK/ml6Dms5XlpI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lnKjlv4PkuK3nlZnkuIvkuobmlpHng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b6X5piv5ZCm5b+r5LmQ77yM5YWz6ZSu5piv5YW35pyJ5LuA5LmI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0Mi48L2VtPuWmguaenOavj+S4quS6uuWPquacie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liOelt+iHqueUseOAgjwvcD48cD48ZW0+NDMuPC9lbT7miJHliqrli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mtLvnmoTmgoTml6Dlo7Dmga/vvIzljbTov5jmmK/ooqvkvaDku6zlq4z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YOP5LiA5Liq6L+35a6r77yM6IC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72u6Lqr5YW25Lit44CCPC9wPjxwPjxlbT40NS48L2VtPuaIkeaDs+aIk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aIkeeahOS8pO+8jOWmguS9oOaJgOaEv+OAgjwvcD48cD48ZW0+NDY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pmo/mtYHmsLTvvIzmtYHmsLTml6Dlv4PmgYvokL3oir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5bCG5oiR6YGX5b+Y77yM5oiR5Y+q6KaB5L2g6K6w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0OC48L2VtPuaIkeefpemBk+aIkeWPquiDve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3r++8jOS9huaIkeaDs+S8tOS9oOS5heOAgjwvcD48cD48ZW0+ND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hJ/liqjvvIzlsLHmmK/lpbPkurrnm7jkv6HkuobnlLfkurrnmoTmiYDmnInnlJz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n5pe25YWJ5piv5Liq576O5Lq677yM5rip6L2v5ai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ex5aaC5r2t5rC044CCPC9wPjxwPjxlbT41MS48L2VtPuiwgeaKiuiwgeeahOaYjuW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iwgeaKiuiwgeeahOmavui/h+aEn+WQjOi6q+WP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u6Hmu6Hpg73mmK/kvaDvvIzkur/kuIfmmJ/ovrDnirn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2J55qE5Y+q5piv5rKh57uT5p6c77yM5LiN5piv5LiN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YaN54ix44CCPC9wPjxwPjxlbT41NC48L2VtPuS9oO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UvuW8gOWcqOaIkeWvueS9oOS+nei1luacgOa3s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I7oqIDor7Tnu5nogLPmnLXlkKzvvIzlv4PljbTliqjkuob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A55u05Lul5Li65L2g5Lya6K6k55yf55qE562J5oiR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55yf55qE5pyf55u844CCPC9wPjxwPjxlbT41Ny48L2VtPuWktOe0r++8jOiE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vOe0r++8jOWYtOe0r++8jOaJi+e0r++8jOiEmue0r++8jOacgOaYr+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urLov4fkuoblpKfmgrLlpKfllpzlvpfmnoHnq6/vvIzljbT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7nkvaDnmoTllpzmrKLjgII8L3A+PHA+PGVtPjU5LjwvZW0+5Yir5YKs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2A5ZGi77yM6L+Z5qC355qE55Sf5rS75oiR5bey57uP5Y+X5aS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v+eUqOW/p+mDge+8jOaPj+WGmeS4gOauteWTgOS8pOeahOaWh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kuLrmiJHlgZrlpKrlpJrkuovvvIzmiJHmgJXmiJHlv4P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moTopoHmrbvjgII8L3A+PHA+PGVtPjYyLjwvZW0+5peg6K666LSr56m36L+Y5piv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Lq65pyA5Luk5Lq6576h5oWV44CCPC9wPjxwPjxlbT42M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S4jeS9j+iHquW3seeahOaDhee7qu+8jOi/mOaYr+mCo+S5iOWWnOasou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kuovvvIzml6DorrrmiJHku6zlho3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57kuI3ljrvlsLHmmK/lm57kuI3ljrv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b6I6Zq+6L+H77yM5Y205LiN55+l6YGT5Li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DveaXoOaJgOiwk++8jOacieS9leaJgOiwk++8m+mDveayoe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Fs+ezu+OAgjwvcD48cD48ZW0+NjcuPC9lbT7miJHkvr/mmK/moYPoirHmnInlv4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aDmnp3nuYHlj7bojILotrPlpJ/mi4Xlv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Sn5pa577yM5oiR55qE5Zac5qyi6ZyA6KaB5Zue5b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lemYs+WImuWImuaVo+WOu+acgOWQjuS4gOaKueS9meaZlu+8jOS9oOWws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u+W8gOS6huOAgjwvcD48cD48ZW0+NzAuPC9lbT7miJHlsIrph43kvaD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I3lsIrph43kvaDvvIzkvaDor7TooYzkuI3oo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+05oiR54ix5L2g77yM5Y+v6IO96Zuo5Lmf5LiN5Lya5Y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eahOS4jeWcqOWbnuadpe+8jOWbnuadpeeahOS4jeWG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Z/orrjmiJHmmK/kuIDpgZPlvq7lhYnvvIzljbTmg7P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nmoTlhYnoipLjgII8L3A+PHA+PGVtPjc0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Z2g5YWz57O777yM5pu06KaB5Yet5pys5LqL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+gOW+gOWWnOasouWdpueZveW/g+S6i++8jOeUt+S6uu+8jOWImeaBsOaBs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plb/lpKfku6XlkI7nqoHnhLbop4nlvpfvvIzoo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pzotJ/vvIzkuZ/orrjmmK/np43lubjnpo/jgII8L3A+PHA+PGVtPjc3LjwvZW0+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5a855eb77yM6YO95piv5a+55oiR55qE5Y+I5LiA5qyh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WQrO+8jOmCo+S6m+S9memfs+acquaVo++8j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ahOW5tOWNjuacquWkruOAgjwvcD48cD48ZW0+NzkuPC9lbT7mnInkupvkurr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gLvopoHnm7jpgYfvvIzogIzkuJTku47mnaXljp/lm6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Kh5L2g6YKj5LmI5rSS6ISx77yM54ix5oiW5LiN54ix6YO96IO9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4MS48L2VtPuaIkeWkseacm+mavui/h+iIjeS4jeW+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veayoeacieivtOOAgjwvcD48cD48ZW0+ODIuPC9lbT7ku5blv4Pph4zov5j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mK/or6XmlL7miYvov5jmmK/oo4Xlgrv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6Jma5Lyq55qE6YKj5LiJ5Liq5a2X44CB5o2i6LWw5LqG5oiR6YKj6aKX5LiN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4NC48L2VtPuWkp+mjjuaKiueDiOmFkuWQuemGk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IneeIsei/h+WFqOaYr+aipuOAgjwvcD48cD48ZW0+ODUuPC9lbT7nlJ/mtLv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j6/niLHvvIzkurrpl7TlgLzlvpf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a+55L2g55qE5om/6K+65LiN5piv5LiN5a6e546w77yM5Y+q5pi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iR55qE6Ium6KG344CCPC9wPjxwPjxlbT44Ny48L2VtPuWmguaenOacieWk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WwseS4jeeVmeS9meWcsOeahOaKiuaIkeW/mOaOi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KzkvY7liKvkurrllpzmrKLnmoTkuJzopb/mmK/kuIDnp43ln7rmnKz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S+5LiL5bm25LiN5piv6IiN5byD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dDRvMHI1Lmh0bWwiPmh0dHBzOi8vZHVhbmp1emlrdS5jb20vZHVhbmp1emkvMzB0NnQ0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257EE5BE198CF37823D628B98E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