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031D38B664004CF0C7B26624E8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031D38B664004CF0C7B26624E8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6O5Y+l5pep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S/oeaYr+i1sOWQkeaIkOWKn+eahOesr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i/ueWPkeeUn+WcqOebuOS/oeWlh+i/ueeahOS6uui6q+S4iu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Wkqee7meiHquW3seS4gOS4quW4jOacm++8jOivleed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iAjOeDpuaBvO+8jOS4jeS4uuaYqOWkqeiAjOWPueaBr++8jOWPquS4uu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aXqeWuie+8gTwvcD48cD48ZW0+My48L2VtPuawuOi/nOimgeavlOmCo+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W/g+i4j+WunuOAgumavui/h+i/meS4nOilv++8jOmavuaYr+mavu+8j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OAguaXqeWuie+8gTwvcD48cD48ZW0+NC48L2VtPuaXqei1t+eahOmDveaYr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+juWls++8jOeMq+WugeOAgjwvcD48cD48ZW0+NS48L2VtPuaIke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S7gOS5iOaDs+ivtOeahOOAguaXqeWuie+8gTwvcD48cD48ZW0+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mmlue+juS4veeahOivl++8jOaYr+S4gOaUr+WKqOWQrOeahOatjO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ivmuWcsOaKiuaPoeS9j+Wug++8jOiuqemdkuaYpeS5i+iKsee7veaUvuWbm+Wt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S6uueUn+aYr+S4gOWcuua2iOiAl++8jOimge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aUvuWcqOWWnOasoueahOS6uuS4juS6i+S4iuOAg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OAgjwvcD48cD48ZW0+OC48L2VtPuWPjeato+WkqemrmOawtOmVv++8jOaIk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r+S7peWao+W8oOOAguaXqeWuie+8gTwvcD48cD48ZW0+OS48L2VtPuS9oOW+l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unuWKm++8jOS9oOeahOWOn+WImeWSjOW6lee6v+aJjeS8muiiq+S6uu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lv4PlrZjnvo7lpb3vvIzliJnml6Dlj6/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Jvlv4PlrZjlloToia/vvIzliJnml6Dlj6/mgajkuYvkurrvvJvlv4Poi6X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nurfmibDnmobmiJDnqbrjgILml6nlronvvIHmnIvlj4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+P5aSp55qE5riF5pmo77yM5oiR55qE56Wd56aP6YO95Lya6Zmq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Wi5oWi5a6e546w77yM5oWi5oWi5oiQ5Yqf77yM56Wd5L2g5aSp5aSp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xMi48L2VtPuWcqOavj+WkqeeahOa4heaZ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S8mumZquaCqOaFouaFoumGkuadpe+8jOaFouaFouWunueOsO+8jOaFou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elneaCqOWkqeWkqeacieS4quWlveW/g+aDh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tLvmiJDku4DkuYjmoLflrZDvvIzpg73kvJrmnInkurrlr7nkvaDor7T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orqnoh6rlt7HkuI3mlq3lj5jlvLrvvIzlsLHmmK/mnIDlpb3nmoTolJHop4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6Z2i5a+55by65aSn55qE5a+55omL77yM5piO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Lmf6KaB5q+F54S25Lqu5YmR77yM5Y2z5L2/5YCS5LiL77yM5Lmf6KaB5Y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5LiA6YGT5bKt44CC5pep5a6J77yBPC9wPjxwPjxlbT4x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S/nemynO+8jOWwseaYr+S4jeaWrei/m+atpe+8geaXqe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bblrp7kvaDlvojlvLrvvIzlj6rmmK/mh5Lmg7DluK7kuobkvaDlgJL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bbntKfotbfluorvvIzml6nlronvvIE8L3A+PHA+PGVtPjE3LjwvZW0+5Yqq5Yq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5u06Iez5pyq5p2l5piO5pyX44CC5pep5a6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DveaIkOS4uuS7gOS5iOagt+eahOS6uu+8jOWPr+iDveS4jeWcqO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iAjOWcqOS6juaIkeS7rOeahOmAieaLq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nuqDnu5Pkuo7mmKjlpKnvvIzlm6DkuLrmr4/lpKnlpKrpmLPljY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nmmajmmK/mlrDnmoTvvIzkvaDkuZ/mmK/mlrD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6LWi77yM5bCx5LiA5a6a5LiN6IO95oCV6L6T44CC5LiN5oCV6L6T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IO96LWi44CC5L2G5piv5oCV6L6T77yM57uT5p6c5YiZ5LiA5a6a5piv6L6T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imgeWlveWlvei1mumSse+8jOi/meagt+iHs+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S6uumZquS9oOeahOaXtuWAme+8jOS9oOWPr+S7peiHquW3seWOu+WQg+aDs+WQ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Ou+aDs+WOu+eahOWcsOaWueOAguaXqeWu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lh4vpm7bojZLoipzkuI3kuobmlbTkuKrmmKXlpKnvvIzkuIDmrKHmjKvmipjkuZ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I3kuobmlbTkuKrkurrnlJ/jgILml6nlronvvIE8L3A+PHA+PGVtPjIzLjwvZW0+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5piv5LiA56eN6LGB6L6+77yM55eb6ICM5LiN6KiA5piv5LiA56eN5L+u5YW7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oGL77yM5pyq5p2l5LiN6L+O77yM5b2T5LiL5LiN6LSf77yM5aaC5q2k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eUn+a0u+aYr+S4gOmdoumVnOWtkO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ci+WIsOeahOaYr+iHquW3seeahOW+rues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oh6rlt7HvvIznu5noh6rlt7HlkIPlpb3nmoTjgIHnqb/lpb3nmoT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Horqnoh6rlt7HlvIDlv4PvvIzlg4/lr7nlvoXmg4XkurrkuIDmoLflnLDlr7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jgII8L3A+PHA+PGVtPjI2LjwvZW0+5aSn6IKa6IO95a6577yM5pa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Om5oG86Zqc77yM56yR5a655Y+v5o6s77yM57uT5oiQ5peg6YeP5qyi5Zac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aJgOacieeahOWKquWKm+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Iq+S6uuinieW+l+S9oOS6huS4jei1t++8jOaYr+S4uuS6huiDveiuqeiHquW3seaJ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ci+W+l+i1t+iHquW3seOAguaXqeWuie+8gTwvcD48cD48ZW0+MjguPC9lbT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lb/luqbnlLHpkrHljIXlhrPlrprvvIzml4XooYznmoTlrr3luqbnlLHnm67lhY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ooYznmoTmt7HluqbnlLHlv4PngbXlhrPlrp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W455Sc6Ium6L6j5oiR6Ieq5bex5bCd77yM5Zac5oCS5ZOA5LmQ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5oiR5bCx5piv6Ieq5bex55qE5aSq6Ziz77yM5peg6aG75Yet5YCf6LCB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zMC48L2VtPuiTneWkqeWQu+edgOa1t+a0i+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juedgOiTneWkqe+8jOaIkeaKiuelneemj+WGmeWcqOiTneWkqeeip+azouS4i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ei0ne+8gTwvcD48cD48ZW0+MzEuPC9lbT7oirHkvJrlvIDvvIzmmKXkvJ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uK7liqnkvaDnnIvlvIDjgILml6nlronvvIE8L3A+PHA+PGVtPjM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om/5ouF5Yir5Lq655qE5pyq5p2l77yM5bCx5LiN6KaB5Y675omT5om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44CC5pep5a6J44CCPC9wPjxwPjxlbT4zMy48L2VtPueUn+a0u+WFtuWun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WnOasoueahOWwseS6ieWPluW+l+WIsOeahOWwseePjeaDnOWkse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OAguaXqeWuie+8gTwvcD48cD48ZW0+MzQuPC9lbT7miJHku6zouqvovrn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naXotorlsJHvvIzogIznlZnlnKjouqvovrnnmoTkurrotormnaXotor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P5aSp6YaS5p2l77yM5ZGK6K+J6Ieq5bex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76O77yM5LuY5Ye65omN5pyJ5pS26I6377yM5YGa5LiA5Liq5Yuk5aW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qq5Yqb55qE5Lq644CC5pep5a6J77yBPC9wPjxwPjxlbT4z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Dj+S9oOi6q+WQjueahOW9seWtkO+8jOS9oOi/veS4jeWIsO+8jOS9huaYr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Jjei1sO+8jOWug+WwseS8muS4gOebtOi3n+WcqOS9oOi6q+WQj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pl7TnmoTkuovlvoDlvoDlpoLmraTvvIzlvZPml7bmj5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mrLLnlJ/vvIzlh6DlubTkuYvlkI7vvIzkuZ/kuI3ov4fmmK/kuIDlnLrlm57lv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l6nlronvvIE8L3A+PHA+PGVtPjM4LjwvZW0+5pyJ5Lqb5LqL5oOF77yM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4S25bCx5oeC5LqG77yM5LiN5b+F5aSq57qg57uT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euoeS7gOS5iOWkqeawlO+8jOiusOW+l+maj+aXtuW4p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OAguS4jeeuoeS7gOS5iOmBremBh++8jOiusOW+l+WGheW/g+ijhea7o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rpeivneOAguaXqeWuie+8gTwvcD48cD48ZW0+NDAuPC9lbT7ml6Dorrrov4fljr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ku4DkuYjvvIzkvaDopoHnm7jkv6HvvIzmnIDlpb3nmoTlsJrmnKr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yf5q2j55qE5pWP5o235piv5LiA5Lu25b6I5pyJ5Lu35YC8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e26Ze05piv6KGh6YeP5LqL5Lia55qE5qCH5YeG77yM5aaC6YeR6ZKx5piv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Sn54mp55qE5qCH5YeG44CC5pep5a6J77yBPC9wPjxwPjxlbT40Mi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+8jOecn+W/g+WvueaIkeWlve+8m+iIjeWRvemZquWQm+WtkO+8jOWFseWQjO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uaXqeWuie+8gTwvcD48cD48ZW0+NDMuPC9lbT7lvojlpJrkuJzopb/lj6/pgY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vvIzkuI3lsZ7kuo7oh6rlt7HnmoTvvIzkvZXlv4Xmi7zkuoblkb3ljrv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nKjlvZPkuIvjgIHnj43mg5znnLzliY3vvIH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CR5biD6Leo6L+H6Zmp5bO76Zmh5aOB5pe277yM5omN5pi+5b6X5qC85aSW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pep5a6J77yBPC9wPjxwPjxlbT40NS48L2VtPuS4gOW5tOS5i+iuoeWcqOS6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5i+iuoeWcqOS6juaZqOOAguaXqeWuie+8gTwvcD48cD48ZW0+ND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7nlhajkuJbnlYzlpLHmnJvvvIznmb7mraXkuYvlhoXvvIzlv4XmnInoirPojY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3LjwvZW0+5Lq655Sf5Lit5pyA6Imw6Zq+55qE5LqL77yM6ZS7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2a5by655qE5L2g44CC5pep5a6J77yBPC9wPjxwPjxlbT40OC48L2VtPuS/ru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lOWIsOWkhOi/juWQiOWIq+S6uumHjeimgeW+l+Wkmu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LnhLbkuIrkuobnlJ/mtLvnmoTotLzoiLnvvIzpgqPlsLH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tbfnm5fvvIzmiqzlpLTmgLvkvJrmnInpmLPlhYn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C75oOz5oqK5LiW55WM5LiK5pyA5aW955qE6YO957uZ5L2g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5WM5pyA5aW955qE5bCx5piv5L2g44CC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VouWwneivle+8jOS9oOW3sue7j+i1sOS4iuS6huaIkOWKn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TIuPC9lbT7kuI3opoHmgLvmi7/liKvkurrnmoT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kvaDnmoTlrZjlnKjjgILkvaDnmoTlrZjlnKjvvIzmsLjov5zmmK/nlLHlho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u73mlL7vvIHml6nlronvvIE8L3A+PHA+PGVtPjUzLjwvZW0+5LiN5LqP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Ot5oOF77yM5LiN6K6o5aW95Lu75L2V5Ya35ryg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dkOWcqOS9oOi6q+i+ue+8jOaJi+mHjOaRh+edgOiSsuaJh+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+8jOacieaIkeS4gOWNiu+8jOacieS9oOS4gOWNiuOAguaXqe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nrYnlpJXpmLPmjonov5vkuobmtbfph4z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kvaDvvIzljrvlr7vmkbjkuIDmsaDnmoTmmJ/mmJ/jgILml6nlronp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mA5pyJ5bm46L+Q5ZKM5ben5ZCI55qE5LqL77yM6KaB5LmI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6KaB5LmI5piv5LiA5Liq5Lq65YG35YG355qE5Zyo5Yqq5Yq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WRveWPr+S7pemaj+W/g+aJgOassu+8jOS9h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OAguaXqeWuieOAgjwvcD48cD48ZW0+NTguPC9lbT7nlJ/mtLvvvIz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pl7TotbDotbDlgZzlgZzjgILkuI3nn6XpgZPkvJrpgYfop4Hku4DkuY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mLPlhYnov5nkuYjlpb3vvIzliKvovpzotJ/kuobku4rlpKnvvIHml6n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yH5Y2X6ZKI55qE5oyH6ZKI5Zyo5oyH5YeG5q2j56Gu5pa55L2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95piv5pGH5pGG55qE44CC5Lq655Sf5Lmf5piv5aaC5q2k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+8jOaAu+S8muacieS4jeacn+iAjOmBh+eahOa4qeaal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eahOW4jOacm++8jOWRqOS4gO+8jOS9oOWlv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propoHkuLroh6rlt7HmhqfmhqznmoTpgqPkupvkuovnianliqrlipv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ov5nlipvph4/lvq7kuI3otrPpgZPvvIzlk6rmgJXlsoHmnIjov6Lov6L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pil5aSp55qE6YWS5aaC5p6c5rKh5p2l5b6X5Y+K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Cx6K+l5rSS5Zyo5rOl5Zyf6YeM5LiN6IO954GM6YaJ5L2g54GM6YaJ5LiA5py1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aW95ZOH44CC5pep5a6J77yBPC9wPjxwPjxlbT42My48L2VtPuWIq+WboOS4u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aEj+WIq+S6uueahOeci+azle+8jOiAjOS9v+iHquW3sea0u+W+l+eVj+aJi+eVj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buOS/oe+8jOS9oOecn+eahOayoeaciemCo+S5iOWkmuinguS8l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lJ/mtLvkuI3mmK/nrYnlvoXpo47mmrTov4f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lnKjpm6jkuK3nv6nnv6notbfoiJ7jgILml6nlro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Y552A5pil5aSp55qE5YiX6L2m77yM5ZCR5rip5pqW5LiO54ix6LWw5Y67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imgeacieacgOactOe0oOeahOeUn+a0u++8jOS4j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ipuaDs+OAgui1t+W6iuS6q+WPl+i/meS4quWRqOacq+eahOa4heaZqOWQ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OAgjwvcD48cD48ZW0+NjcuPC9lbT7kuI7lhbblnKjpo47pm6jkuK3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poLlnKjpm7fnlLXkuK3oiJ7ouYjvvIzljbPkvr/mt4vlvpfpgI/mub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bnlaXnlJ/lkb3nmoTlv6vmhI/jgILml6nlronvvIE8L3A+PHA+PGVtPjY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6YO95piv5LiA5Liq5paw55qE5byA5aeL77yM5pep5a6J77yM5LiN6LSf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S6uueUn+S5i+i3r+WkmuWdjuWdt++8jOaRlOS4qu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mavui/h++8jOeIrOi1t+adpe+8jOaOuOaOuOWcn++8jOWJjeaWueWwseaYr+S4gO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OAguaXqeWuie+8gTwvcD48cD48ZW0+NzAuPC9lbT7lvojlpJrkuJzopb/oiI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zlvojlpJrkuJzopb/oiI3kuI3lvpflv5jvvIzlsLHmmK/lm6DkuLrov5nkupv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Y3orqnmiJHku6zlj5jnmoTohIblvLHjgILml6n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6KaB6Z2i5ZCR5aSq6Ziz77yM6aqE5YKy55qE5rS7552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euoeWksei0peWkmuWwkeasoe+8jOmDveimge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Fhea7oeW4jOacm+OAguaXqeWuieOAgjwvcD48cD48ZW0+NzMuPC9lbT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lj4jmgI7kuYjmoLfvvIzkvaDnn6XpgZPlkJfvvIznmb3nurjmmK/mnID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mnIDnvo7nmoTok53lm77nmoTjgILml6nlronvvIH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LyY56eA5omN5piv5pyA5aW955qE5Y+N5Ye744CC5paw55qE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44CC5pep5a6J44CCPC9wPjxwPjxlbT43NS48L2VtPu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DveacieS4pOS4qumAieaLqe+8jOe7p+e7reWBmuaipuaIlui1t+i6q+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qeWuie+8gTwvcD48cD48ZW0+NzYuPC9lbT7lnKjnnIvlvpfop4Hkva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nnZvlkozkvaDlnKjkuIDotbfvvJvlnKjnnIvkuI3op4Hkva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kozkvaDlnKjkuIDotbfjgILml6nlro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6YeM6L+Y5a2Y552A5LiN55SY5b+D77yM5bCx6L+Y5rKh5Yiw5pS+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pep5LiK5aW977yBPC9wPjxwPjxlbT43OC48L2VtPuWSjOS9oOS4gOWQjOes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Pr+iDveaKiuS7luW/mOaOie+8jOS9huaYr+WSjOS9oOS4gOWQjOWTr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NtOawuOi/nOS4jeW/mOOAguaXqeWuie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lsLHlg4/mmK/mjIfnvJ3pl7TnmoTpmLPlhYnvvIzmuKnmmpbvv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l6Dms5XmipPkvY/jgILml6nlronvvIE8L3A+PHA+PGVtPjg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M6ICA55y86ICM576O5aW944CC5pep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jeW6lOivpeWbnuWktO+8jOS9oOW6lOivpee7p+e7reWJjeih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Tdx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ay5odG1sIj5odHRwczovL2R1YW5qdXppa3UuY29tL2R1YW5qdXppL2E3cTM1YmFod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031D38B664004CF0C7B26624E8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