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C034AB6177BC884963B902A505E3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034AB6177BC884963B902A505E3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aw55Sf5YS/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XPC9wPjwvZm9udD48L2NlbnRlcj48cD48ZW0+MS48L2VtPuW5uOmXu+mBk+iAhea3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e+8jOWNg+mHjOaBreWWnOi0uuWPi+S6uuOAguWtkOaJv+Wtmee7p+WutuWFtOaX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+t+iNq+WQjuS6uuOAgjwvcD48cD48ZW0+Mi48L2VtPuS6uueahuWFu+WtkO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kO+8jOaIkeiiq+S8tuS/kOivr+W5s+eUn+OAguaDn+aEv+WtqeWEv+aEmuS4lOmy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uaXoOmavuWIsOWFrOWNv+OAgjwvcD48cD48ZW0+My48L2VtPuS7iuaXpeWoh+WtmeW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+8jOa7oeWgguelpeeRnum5iuWjsOWWp+OAguW6t+emj+WkmuaJjeelluavjeiIr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S6juiTneiDnOS4juiTneOAgjwvcD48cD48ZW0+NC48L2VtPuaYpeaXtuWNg+agkeat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ve+8jOeOpeeOpemynOiKseeZvuaXpeWNjuOAguaYqOWknOWrpuWopeaJmOaipuiv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eS7meWls+adjuS6uuWutuOAgjwvcD48cD48ZW0+NS48L2VtPuadjuWutuWunei0neWP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u++8jOeZveeZveiDluiDluWWnOeFnuS6uuOAguS4jei2s+eZvuWkqemqkem7hOm4r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mpvum+meWTquWSpOS4tOOAgjwvcD48cD48ZW0+Ni48L2VtPuWFtOaAgOato+WUseWl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eIseWls+WQq+i+m+iCsuS6jOmDjuOAguWutumBk+WkpOe8mOS4iuiLje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e6teS6q+S5kOaXoOWkruOAgjwvcD48cD48ZW0+Ny48L2VtPuWwj+WmjeWInee7ve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O+8jOWWnOmbgOe7leaigeaLnOWkqeS6uuOAguiKseWlveaciOWchuWcqOS7iuaXp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+mrmOeFp+eOpeW/u+aZqOOAgjwvcD48cD48ZW0+OC48L2VtPuadjuWutuWWnOS6i+e7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e+8jOWkqemZjeelnuerpeaWh+absuaYn+OAgueOpeW/u+eZvuaXpemYluWutuas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lh+aJjeacieS9meW6huOAgjwvcD48cD48ZW0+OS48L2VtPuWkp+W5t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WWnOaKseWoh+WtmeWQjeeOpeW/u+OAguS4h+e0q+WNg+e6ouaYpemVv+Wc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ZvuWygeemj+ebuOmaj+OAgjwvcD48cD48ZW0+MTAuPC9lbT7nhpnlprnmmKXnlJ/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lb/vvIzlpoLmoq3ml6XmnIjnp4vlhqzog5bjgILkuIDlj4zlhL/lpbPku4rmnJ3ot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6TmiJDnpaXmnLXmnLXoirPjgII8L3A+PHA+PGVtPjExLjwvZW0+5Yek6bij5aOw5ZO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77yM5Zub5LiW5ZCM5aCC5aaC6YCi5pil44CC5pe25YC85bKB5pyq5qKF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6X6YeN5a2Z5LiA5Y2D6YeR44CCPC9wPjxwPjxlbT4xMi48L2VtPuaYpeWCrO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+8jOahg+adjuWoh+WmjeaJruaYpeadpeOAguiKseminOaVt+eyieeZve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iOWnv+aBsOS8vOaciOS7meiAkuOAgjwvcD48cD48ZW0+MTMuPC9lbT7njonlrofkvK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LDlo7DvvIzlkbHlkbHljp/mmK/lh6TliJ3puKPjgILkurrpl7TllpzkuovljYPoiK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otLrniLfniLfkvZzlpKrlrZnjgII8L3A+PHA+PGVtPjE0LjwvZW0+5pyI5ZCr5a6d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ZCr5b2p77yM5b2p5Yek6aOe5YWl5p2O5bqc5p2l44CC55C055Gf5b2p5pyI57uV5Y2O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el6auY6aOe6bij5ZKM6LCQ44CCPC9wPjxwPjxlbT4xNS48L2VtPuabtOWWn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XtuS7o++8jOeUt+Wls+S4gOWQjOWFseW5s+WPsOOAgum+meWHpOS4jeWIhuWuo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aXpeS4jeefpeiwgemrmOaJjeOAgjwvcD48cD48ZW0+MTYuPC9lbT7mnY7pl6j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grLljYPph5HvvIzmtqbnjonpm5XnkKLlsI/nsonllIfjgILmu6HlrqTnu5XmooHpn7Po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kbbku5nnlpHmmK/kuIvlh6HlsJjjgII8L3A+PHA+PGVtPjE3LjwvZW0+5pu+5Lm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uK55m96aaW77yM6Iy56Ium5ZCr6L6b6Lqr5aaC54mb44CC57695Liw5oyl5rOq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2k5b2x6LmS6Lea56uL5a+S56eL44CCPC9wPjxwPjxlbT4xOC48L2VtPuaYn+aU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v+mZjeeUn+aXtu+8jOensOS9k+Wuq+iho+imhumbquiCjOOAguWKn+Wwsei9rOi6q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tu+8jOWFieS4rea9nOaLqOeOiei9ruenu+OAgjwvcD48cD48ZW0+MTkuPC9lbT7lpKn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kZ7mnY7lrrbnlJ/vvIzmuIXohIbppqjpn7Pnu5XogLPpuKPjgILlsIbmmK/lupzkuK3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h7PvvIzml7rpl6jotLXlnLDlkK/ph5HmmJ/jgII8L3A+PHA+PGVtPjIwLjwvZW0+5oq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Zub5LiW5ZCM5aCC77yM5byE55Om5LmL5Zac5b+D5Lmf54i944CC54mb5bm05YaN5re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uX77yM5aSa5Luj5ZCM5bGF5Zac55u45pyb77yBPC9wPjxwPjxlbT4yMS48L2VtPu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mVv+WHpOWHsOmbj++8jOecieebruWIhuaYjueUu+S4jeWmguOAguW5tOWwj+S7ju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qOagl++8jOmVv+aIkOmhu+ivu+S6lOi9puS5puOAgjwvcD48cD48ZW0+Mj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4DmhafosozlpoLoirHvvIzml6Xop4HogarmmI7kvJflj6PlpLjjgILlv6vkuZD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luobvvIzkuZDmrYznpo/or57lpbPlqIflqI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1cWl0bXBpZH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dXFpdG1waWR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C034AB6177BC884963B902A505E3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