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3:09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D02DBD15FF0B35F9A39CE43A16A3A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02DBD15FF0B35F9A39CE43A16A3A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7K+576O5Y+l5a2Q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PC9wPjwvZm9udD48L2NlbnRlcj48cD48ZW0+MS48L2VtPuWkqeWFieaCoOmVv++8j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juWHieOAgjwvcD48cD48ZW0+Mi48L2VtPueIseaDhe+8jOayoeacieWkqemVv+Wcs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/g+i9r+aYr+eXhe+8jOWPr+S9oOaYr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j+WtkOWFpeeUu+OAgeS4gOeUn+Wkqea2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teaMgueahOW/g++8jOS7juacquWBnOatouOAgjwvcD48cD48ZW0+Ni48L2VtPueZvuav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te+8jOaAleWlueWFpeW/g+OAgjwvcD48cD48ZW0+Ny48L2VtPuWkqeS9nOS5i+WQ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ebuOWNsOOAgjwvcD48cD48ZW0+OC48L2VtPuWygeaciOaXoOWjsO+8jOWPq+S6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S48L2VtPua3seivneeugOivtO+8jOmVv+i3r+aFo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v53mjIHlhrfmvKDvvIzpgILluqblgrLlqIf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Y5rKh5byA5aeL77yM5L6/57uT5p2f5LqG44CCPC9wPjxwPjxlbT4x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aLvOaQj++8jOS6ieWIm+S8n+e7qeOAgjwvcD48cD48ZW0+MTMuPC9lbT7niLH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mnIDnvo7lpb3jgII8L3A+PHA+PGVtPjE0LjwvZW0+56u56ams5LmL5Y+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L5Y+L44CCPC9wPjxwPjxlbT4xNS48L2VtPuWklumdoumjjuWkp++8jOi3n+aIk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YuPC9lbT7lrojkuIDmrrXmg4XjgIHlv7XkuIDkuK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b6X5LmL5ZC+5bm477yM5aSx5LmL5ZC+5ZG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Huuadpea3t++8jOi/n+aXqeS8mueDpueah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5HnvJjnlJ/vvIznmobns7vnvJjliIbjgII8L3A+PHA+PGVtPjIwLjwvZW0+5Li66J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7uI5aSx5YW26YWS44CCPC9wPjxwPjxlbT4yMS48L2VtPue8lOe7k+iJr+e8mO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ouS4ieeUn+OAgjwvcD48cD48ZW0+MjIuPC9lbT7ljYPph4zkuYvloKTvvIzmr4Hkuo7o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gII8L3A+PHA+PGVtPjIzLjwvZW0+54us5q2k5LiA5a6277yM5Yir5peg5YiG5b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HquW8uuS4jeaBr++8jOWOmuW+t+i9ve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4XpnZ7miYDotbfvvIzkuIDlvoDmg4Xm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77yM5oiR5Y+q5oOz54ix5L2g44CCPC9wPjxwPjxlbT4yNy48L2VtPuWtpu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+8jOW/g+WtmOmrmOi/nOOAgjwvcD48cD48ZW0+MjguPC9lbT7oi6XnnJ/oi6Xlu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g4Xmg5zkuYnjgII8L3A+PHA+PGVtPjI5LjwvZW0+5L2g55qE5LiW55WM77yM5L2G5oS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mdkuaYpeWmgueBq++8jOWLh+S6juaLvOaQ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Krnu4/oi6bmpZrvvIzkuI3kv6HnpZ7kv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LiN54qv5oiR77yM5oiR5LiN54qv5Lq6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p+WUp+S4gOWPo++8jOWQg+aOiemavui/h+OAgjwvcD48cD48ZW0+MzQuPC9lbT7kuI3l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n6XvvIzkuI3pl67oh6rmmZPjgII8L3A+PHA+PGVtPjM1LjwvZW0+5b+Y6K6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F5oSP55qE44CCPC9wPjxwPjxlbT4zNi48L2VtPuS4gOingeWmguaVhe+8jOWGjei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MzcuPC9lbT7lt6bmiYvpnZLmmKXvvIzlj7PmiYvlubT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L6LCK5LiH5bKB77yM55yf5oOF5Zyw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Ds+edgOS4gOS4quS6uu+8jOW/g+WlveeXm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kuIDoh7TvvIzkuLrnj63kuonlhYnjgII8L3A+PHA+PGVtPjQxLjwvZW0+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a+77yM6I2v55+z5peg5Yy744CCPC9wPjxwPjxlbT40Mi48L2VtPuaIkeS4r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reacieaIkeOAgjwvcD48cD48ZW0+NDMuPC9lbT7np43nk5zlvpfnk5zvvIznp43o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sYbjgII8L3A+PHA+PGVtPjQ0LjwvZW0+55yf5b+D5bqU54mp77yM5LiN55Sf5YiG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bnuW/huWGjee+ju+8jOe7iOeptuaYr+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t7LnhLbmg4Xmt7HvvIzkvZXmg6fnvJjmtYX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LiH5Lmw5a6F77yM5Y2D5LiH5Lmw6YK744CCPC9wPjxwPjxlbT40OC48L2VtP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jOacquadpeWPr+acn+OAgjwvcD48cD48ZW0+NDkuPC9lbT7kurrpl7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srPov5zpmJTjgII8L3A+PHA+PGVtPjUwLjwvZW0+5Y6a56ev6JaE5Y+R77yM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6X44CCPC9wPjxwPjxlbT41MS48L2VtPuivleedgOS5oOaDr++8jOS4gOS4quS6u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47kuIDogIznu4jvvIzmt7Hkv6Hmg4XosI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aC6Iqx576O55y377yM5Ly85rC05rWB5bm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S4jeebuOeIse+8jOWwseWPkemcieS6huOAgjwvcD48cD48ZW0+NTU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sIHvvIzlj4jotJ/kuobosIHjgII8L3A+PHA+PGVtPjU2LjwvZW0+5Yy75LiN6Ieq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5rih5bex44CCPC9wPjxwPjxlbT41Ny48L2VtPuWFqOeQg+WPmOaalu+8j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mOWGt+OAgjwvcD48cD48ZW0+NTguPC9lbT7puLPpuK/mr5Tnv7zvvIznvJjlrprkuIn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ub5ZCN5LmL5LiL77yM5YW25a6e6Zq+5Ym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i6q+S8vOeQieeSg++8jOW/g+WmgueOhOmTg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kuovljJblsI/vvIzlsI/kuovmib7ojKzjgII8L3A+PHA+PGVtPjYy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oul5oyk77yM5oiR5b6I54ix5L2g44CCPC9wPjxwPjxlbT42My48L2VtPuS4jeaDp+aV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leW/heeLrOmSn+OAgjwvcD48cD48ZW0+NjQuPC9lbT7lpJXpmLPlt7LljrvvvIz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rnmnaXjgII8L3A+PHA+PGVtPjY1LjwvZW0+6Iul5L2g5b6u56yR77yM6Ieq5b6X57m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ugeS4uum4oeWPo++8jOaXoOS4uueJm+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rrpl7Tlv73mmZrvvIzlsbHmsrPlt7Lnp4v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5Sf6LSr55ig77yM5L2G5piv5pyJ5L2g44CCPC9wPjxwPjxlbT42OS48L2Vt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Wkqua1heOAgeaAneW/teWkqua3seOAgjwvcD48cD48ZW0+NzAuPC9lbT7mta7kvKT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k4DkvKTor7TnrJHjgII8L3A+PHA+PGVtPjcxLjwvZW0+6K+75Lmm55m+6YGN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eq546w44CCPC9wPjxwPjxlbT43Mi48L2VtPuW+l+S5i+aIkeW5uO+8jOWkseS5i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MuPC9lbT7ov47nnYDpo47vvIzms6rmub/kuobnnLzop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aaC6bG86aWu5rC077yM5Ya35pqW6Ieq55+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QrOmjjuWjsO+8jOaIkeeci+S6kei1t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4rooYzkuovvvIzmnKrkuYvmnInkuZ/jgII8L3A+PHA+PGVtPjc3LjwvZW0+5oiR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oiR5bCx5rKh5LqL44CCPC9wPjxwPjxlbT43OC48L2VtPueIseS9oOawuOi/n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WBnOOAgjwvcD48cD48ZW0+NzkuPC9lbT7ogIHpvKDmiZvliIDvvIzmu6HooZfm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gII8L3A+PHA+PGVtPjgwLjwvZW0+5Lul5L2g5LmL5aeT77yM5Yag5oiR5LmL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iOS9oOeXtOaDheOAgei1oOaIkeS8pO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Y7osIPlgZrkurrvvIzpq5josIPlgZrkuov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m05bey6YCd77yM6JC956yU5oiQ5q6H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jZHByazE1N3E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Y2RwcmsxNTdx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D02DBD15FF0B35F9A39CE43A16A3A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