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1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DE1AC176E9A1708BF4D7AC05486D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E1AC176E9A1708BF4D7AC05486D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6We6IqC5L+h5oG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+juS4veayoeacieW5tOm+hOeVjOmZkO+8jOWmiOWm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S5sOS6hiZsZHF1bzvlvIDlv4MmcmRxdW875ruL5ram6Zyc77yM5oS/5L2g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a656aKc77yM5oiR5YGa5Liq5bm456aP55qE5LmW5LmW6KKr5L2g55a877yM5aS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WK44CC5aaI5aaI77yM56Wd56aP5L2g5YGl5bq377yM5b+r5LmQ77yM5ZCJ56W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6We6IqC5b+r5LmQ44CCPC9wPjxwPjxlbT4yLjwvZW0+5L2g55So5b6u56yR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5So5b+r5LmQ6L+O5o6l5piO5aSp77yb5L2g55So5Y2V57qv5a6I5YCZ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4Ot54OI5Lmm5YaZ6Z2S5pil77yb5L2g55So5Y+v54ix6KOF54K55b+D54G1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62J5b6F546L5a2Q44CC5aWz56We6IqC5Yiw5LqG77yM5oS/5aWz55Sf5Lus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zLjwvZW0+5Lq66K+05riF5rC06IqZ6JOJ5pyA5ai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06IqZ6JOJ5oCO5q+U5L2g5ae/5oCB44CC5riF6aOO6aOe5oms56eA5Y+R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aC5qGD6Iqx57qi6IWu6L6544CC5q2M5aOw576O5aaZ5qCh5Zut5Lyg77yM6Iie5q2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6Ieq5L+h5re744CC5b6F5Lq65aSE5LqL5LiN5Y2R5Lqi77yM5b2s5b2s5pyJ56S85bi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5aSp55yf57qv5rSB5b+D54G1576O77yM5Lq65Lq66KeB5LqG6YO95aS46LWe44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IqC5Yiw5LqG77yM5oS/5L2g5rC46JGG6Z2S5pil77yM5b+r5LmQ5peg6L6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i65L2g5pyd5oCd5pqu5oOz77yM5L2g5pel5aSc5L2P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i65L2g5pel5aSc54m15oyC77yM5Y2z5L2/57qi6aKc5pS55Y+Y5LqG5qih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Ct5bu655CG5oOz5aSp5aCC77yM5Y2z5L2/6KaB55So5LiA55Sf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Wz56We6IqC5pel5b+r5LmQ77yBPC9wPjxwPjxlbT41LjwvZW0+5L2g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7qv6ISx5L+X5Lq66KeB5Lq654ix77yM5L2g55qE6Lqr5b2x5L+P5Li95Yqo5Lq66ay8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77yM5L2g55qE6KiA6K+t5YWF5ruh5pm65oWn5oyR5oiY5aWz56We77yM5L2g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eg5pWM6LaF576k6L+35YCS57KJ5Lid77yM5L2g55qE5aWz56We6IqC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p6B6ZmQ77yBPC9wPjxwPjxlbT42LjwvZW0+5om+54K56Zey5pqH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mz6Z2Z6Ieq54S277yb56ev54K56Zey6ZKx77yM6K6p55Sf5rS75oGs5reh5pyJ5Z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6YeM5YG36Zey77yM6K6p6Lqr5L2T566A5Y2V5oSJ5oKm77yb5p2l54K56Zey5oO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5m95LqR5oKg5oKg77yb5ZSg54K5JmxkcXVvO+mXsuivnSZyZHF1bzvvvIzorqn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pZ3npo/kvLTkvaDjgII8L3A+PHA+PGVtPjcuPC9lbT7kurLkurLogIHlqYbmiJH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7kvaDkuIDotbfogqnlubbogqnvvJvlkrHku6zmhJ/mg4Xlg4/pnovluKbvvIz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nu7XliIbkuI3lvIDvvJvmnInkvaDmuKnmmpblv4Pnqp3mmpbvvIzmraTnlJ/mraT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6Dmhr7vvJvkuLrkvaDlgZrniZvlj4jlgZrpqazvvIzmiJHlv4PnlJjmg4XmhL/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pbPnpZ7oioLlv6vkuZDvvIE8L3A+PHA+PGVtPjguPC9lbT7kvaDkuIDkvKDllK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LDvvIzkvaDpgJvooZfmnaXmiJHmi47ljIXvvIzkvaDotK3nianmnaXmiJHku5jpk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ohL7msJTmiJHotZTnrJHvvIzkvaDmmK/ogIHomY7miJHlj5jnjKvvvIz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ml6XmiJHnmoTnm67moIfjgILlpbPnpZ7oioLliLDvvIzmhL/kvaDlsL3mg4XlnLD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nLDnrJHvvIE8L3A+PHA+PGVtPjkuPC9lbT7niLHmg4Xot5/lubjnpo/mjILpk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kuI7lvIDlv4Pnm7jov57vvIznvo7kuL3lkozmuKnmn5TkurLov5HvvIz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mg4XmnInlhbPvvIzkvaDnmoTlv6vkuZDmmK/miJHmnIDlhbPlv4PnmoTjgIL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sLjpqbvvvIHlpbPnpZ7oioLlv6vkuZDvvIE8L3A+PHA+PGVtPjEwLjwvZW0+5YGa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65aW977ya6ZW/5b6X55im5LqG5piv6IuX5p2h77yM6IOW5LqG5piv5Liw5ruh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u5piv5aSp5oCn77yM5LiN5omT5omu5piv5py057Sg77yM5Yuk5b+r5piv6LSk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piv56S+5Lya5Zyw5L2N5o+Q6auY5LqG44CC6L+Z5LiN77yM6L+Y5pyJ5Lq65Y+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qG77ya56Wd5aWz56We6IqC5b+r5LmQ77yBPC9wPjxwPjxlbT4xMS48L2VtPu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IsOS6hu+8jOelneemj+mtheWKm+aXoOaVjO+8jOiBquaYjuS8tuS/kO+8m+elnumH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W4uOW4pueskeaEj++8m+err+W6hOa8guS6ru+8jOmdkuaYpemdk+S4ve+8m+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m+WtlOaYju+8jOiLseaYjuWmguS4iuW4neeahOS9oO+8jOWls+elnuiKguW8gOW/g+WP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IuPC9lbT7lpbPnpZ7oioLvvIznp43kuIvlsI/lsI/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lLbojrflpKflpKfnmoTmoqbmg7PjgILnmbvkuIrlsI/lsI/nmoToiJ7lj7D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lpKfnmoTkuLvop5LjgILnlKnlvIDlsI/lsI/nmoTnjrDlnKjvvIzmi6XmirHlpK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LlpbPnpZ7oioLvvIznpZ3kvaDnvo7kuL3lv6vkuZDjgIHkurrnlJ/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aWz56We6IqC5bCG6Iez77yM6YCB5L2g5LiJ6aaW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YGl5bq35q2M77yM5oS/5L2g6Lqr5L2T5by65aOu5aOu55qE77yb5LiA6aaW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oS/5L2g54ix5oOF55Sc6Jyc6Jyc55qE77yb5LiA6aaW6YCN6YGl5q2M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ac5ruL5ruL55qE44CC5q2M5puy5pyJ5pWI5pyf6ZmQ77ya5LiA6L6I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4jeWmluS4jeiJs++8jOa4heawtOWHuuiKmeiTie+8jOi/m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S4ve+8m+S4jeWNkeS4jeS6ou+8jOiHquS/oeS4lOiHquW8uu+8jOi/m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gvO+8m+S4jemqhOS4jei6ge+8jOiwpumAiuacieekvO+8jOi/meaYr+S9oO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IseS9oOi/meS4quWls+eUn++8jOeIseS9oOi/meagt+eahOeugOWNleOAguWls+e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IkeimgeacgOeIseeahOS9oOawuOi/nOW5uOemj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vaDnmoTlubjnpo/mgLvmmK/lvojnroDljZXvvIzlg4/noqfmsLTnu5X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lv4Pmg4XmgLvmmK/lvojngb/ng4LvvIzlg4/oirHlhL/nu73vvJvkva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LvmmK/lvojnsr7lvanvvIzlg4/lvanombnmmKDlpKnjgILlpbPnpZ7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nnJ/lj6/niLHnmoTkvaDlv6vkuZDmr4/kuIDlpKn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aG75YyW5aaG77yM6Z2S5pil57Sg6aKc5piv5L2g5pyA576O55qE6IS45bqe77yb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77yM5bm06L2757+F6IaA5piv5L2g5pyA5aSn55qE5L6d5YKN77yb5rip5p+U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4m55rCU6LSo5piv5L2g5pyA5aW955qE57u95pS+44CC5aWz56We6Iq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456aP5pS26JeP77yM5oqK6aOO5pmv5qyj6LWP77yBPC9wPjxwPjxlbT4xNy48L2Vt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S8vOeahOe7v+iNq++8jOmHkeWtkOiIrOeahOmYs+WFie+8jOmFv+mAoOWHu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s+mFv++8jOWcqOWls+elnuiKgueahOS7iuWkqe+8jOmAgeWIsOS9oOi6q+aXg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hemlru+8jOaKiumdkuaYpeawuOiRhu+8jOiuqee+juS4veWbtOe7le+8jOS4j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6pOWlveOAgjwvcD48cD48ZW0+MTguPC9lbT7mg7PnnYDkvaDlv7XnnYDkva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gIHpvKDniLHlpKfnsbPvvIzkuLrkuobmsLjov5zorrDnnYDkvaDvvIzmiYDku6X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lJLnsbPvvIznu4jkuo7mlJLlpJ/kuIDooovnsbPvvIzotoHnnYDlpbPnpZ7oioL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otormnaXotornvo7kuL3vvIE8L3A+PHA+PGVtPjE5LjwvZW0+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K5bid5a6g54ix5L2g77yM6K6p6a2U6ay85oqK6Lqr5p2Q6YCB5LqG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oqK5a656aKc57uZ5LqG5L2g77yM6K6p6Zi/5Yeh5o+Q5oqK5pm65oWn5Lyg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u06YeN6KaB55qE5piv77yM6L+Y6K6p5oiR5oqK56Wd56aP5Y+R57uZ5L2g77ya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IqC5b+r5LmQ77yBPC9wPjxwPjxlbT4yMC48L2VtPuWls+WtqeaYr+aYpeWkq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ls+eUn+aYr+ebm+Wkj+eahOaenOWunu+8jOWPr+iDvemGh+mmme+8jOWPr+iDvemd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W/heeEtue6r+a0ge+8jOWDj+awtOaZtuS4gOagt+eahOe6r+a0geOAgumdkumd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jOaYr+Wls+eUn+aIkOmVv+eahOaRh+evruOAguaYn+WFieeBv+eDgu+8jOaYr+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puaDs+eahOWutuWbreOAguWls+elnuiKguWIsOS6hu+8jOelneS9oOawuOiRhu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aIkOecn++8gTwvcD48cD48ZW0+MjEuPC9lbT7miJDnhp/kuK3pgI/pnLL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qIfmsJTvvIzoibPkuL3kuK3mmL7njrDnnYDkuIDkuJ3pq5jotLXvvIzkvJjpm4XkuK3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nYDkuIDngrnoh6rmgYvvvIznuq/mtIHkuK3mmpfol4/nnYDkuIDkuIHpgqrlv7X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K3kvLTpmo/nnYDkuIDniYfnq6XnnJ/vvIzlvq7nrJHkuK3pmpDnuqbnnYDkuIDmirnni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jgILlv4PkuK3lj6/niLHnmoTlsI/lpbPnlJ/vvIznpZ3lpbPnpZ7oioLlv6vkuZDlk5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7yY5YiG6K6p5oiR5Lus55u46YGH77yM5oSf6KeJ6K6p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bm456aP6K6p5oiR5ai25LqG5L2g77yM6ICB5amG5L2g5piv5oiR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Y+R5oyl5Ye65r2c5Yqb77yM56Wd5L2g5b+r5LmQ5pe25pe25Ly0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+I5YGl77yM5aWz56We6IqC5b+r5LmQ44CCPC9wPjxwPjxlbT4yMy48L2VtPuWls+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eWKqOeahOmfs+espu+8jOiuqeeUn+WRveaXtuWIu+Wlj+WTjeasouatjO+8m+Wls+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v+eDgueahOeUu+WNt++8jOiuqeeUn+WRveawuOi/nOWRiOeOsOe+juWlve+8m+Wls+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iKseacte+8jOiuqeeUn+WRveWni+e7iOmjmOiNoeiKrOiKs+OAguWls+e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Wls+eUn+S7rOiKguaXpeW/q+S5kO+8gT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lnKjmiJHmnIDml6DmjqrnmoTml7blgJnvvIznlKjkvaDpgqPmn5Tmn5T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onmhbDmiJHvvJvmhJ/osKLkvaDlnKjmnIDmiJHmnIDlm7Dpmr7nmoTml7blgJn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ml6Dlo7DnmoTlipvph4/mnaXmlK/mjIHmiJHvvIHlpojlpojvvIzmhJ/osKLmgq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pbPnpZ7oioLlv6vkuZDvvIE8L3A+PHA+PGVtPjI1LjwvZW0+5pil6Iqx5YaN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6L+H5L2g55qE5a656aKc77yb5LmQ6Z+z5YaN6ISG77yM6LWb5LiN6L+H5L2g55qE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b6ZK755+z5YaN54G/77yM6IOc5LiN6L+H5L2g55qE56yR6IS477yb5L2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77yM5L2g55qE5aOw6Z+z5pyA55Sc77yM5L2g5piv5oiR55qE5aWz56We77yM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oiR5pyA5aSn55qE5b+D5oS/44CC5aWz56We6IqC77yM5oS/5L2g5b+r5LmQ5bi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yNi48L2VtPuS9oOaYr+W/g+eBteeahOiInuiAhe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InuS8tO+8m+S9oOaYr+aipuaDs+eahOatjOiAhe+8jOW5uOemj+aYr+S9o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j++8m+S9oOaYr+mdkuaYpeeahOS9v+iAhe+8jOa/gOaDheaYr+S9oOeahOenmOesi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iKguWIsOS6hu+8jOaEv+Wls+eUn+S7rOmDveeVheS6q+eUn+a0u+S4r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cuPC9lbT7msqHmnInlv6vkuZDnmoTkurrnlJ/mmK/ojZLoip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ubjnpo/nmoTniLHmg4XmmK/otKvnmKDnmoTvvIzmsqHmnInoirHpppn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K/msonpu5jnmoTvvIzmsqHmnInlpbPnlJ/nmoTkuJbnlYzmmK/pu5HmmpfnmoT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lpbPnlJ/vvIzkuJbnlYzmm7Tnsr7lvanjgILlpbPnlJ/oioLliLDkuobvvIzmhL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6zlv6vkuZDlubjnpo/vvIE8L3A+PHA+PGVtPjI4LjwvZW0+5oiR55qE5bm456aP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77yM5oiR55qE5b+D6Lez5rqQ5LqO5L2g55qE6L+35oGL77yM5oiR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rqQ5LqO5L2g55qE6Iul6ZqQ6Iul546w77yM5L2g55qE5b+r5LmQ5bm456aP5piv5o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6Wd5oS/77yM54ix5Lq677yM56Wd5L2g5aWz56We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Isee+juaYr+Wls+eUn+eahOWkqeaAp++8jOeIseWUseaYr+aKkuWPk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/q+S5kO+8jOeIseeskeaYr+Wkqeecn+aXoOmCqueUn+a0u+eahOWGmeeFp++8jOeI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mdkuaYpea0u+WKm+a2jOWKqOeahOihqOmcsuOAguWls+elnuiKgu+8jOaEv+S9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guS6ru+8jOWkqeS9v+S4i+WHoeOAgjwvcD48cD48ZW0+MzAuPC9lbT7kvaDnmoToiJ7o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LzoirHnvK3kubHvvIzkvaDnmoTmrYzlo7DorqnmiJHmkYfmkYfmrLLlna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bppbDlj6vmiJHnm67kuI3ovaznnZvvvIzkvaDnmoTnrJHohLjkvb/miJHkuI3og73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lpbPnpZ7oioLvvIzmhL/kvaDlv6vkuZDnvo7pnZPml6DpmZDvvIz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Zug5Li65pyJ5LqG5L2g5Lus77yM5aSp5LiL5omN5Y+Y5b6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5Zug5Li65pyJ5LqG5L2g5Lus77yM5a625bqt5omN5Y+Y5b6X5rip6aao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5Lus77yM5ama5ae75omN5Y+Y5b6X5bm456aP77yM5L2g5Lus5piv5LiN5Y+v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77yM5aWz56We6IqC5Yiw5LqG77yM5Y+q5oOz5ZKM5L2g6K+05LiA5Y+l77yM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i48L2VtPuiZveS4jeaYr+iKseWuueaciOiyjO+8jOW/g+eB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aXoOeRle+8m+iZveS4jeaYr+WGsOmbquiBquaYju+8jOiDuOS4reeOsuePkemAmu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veS4jeaYr+ino+ivreiKse+8jOWNtOWPr+W9k+W8gOW/g+aenO+8m+S4jeaYr+Wls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cqOmCu+Wutu+8geWnkOWnkOWmueWmueS7rO+8jOWls+eln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pKflrablpbPnlJ/lg4/lpJznqbrnmoTmmJ/ovrDvvIzmvKvng4L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nKjmoKHlm63jgILlpoLpm6jlkI7nmoTlvanombnvvIzpnZLmmKXpnZPkuL3kupT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gILkvLzlpKnovrnnmoTlvankupHvvIzpo5jpgLjnvo7kuL3lhYnlvanlpLrnm67jgIL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nYDnhafkurrnmoTlhYnlvanvvIznm67kuI3mmofmjqXjgILlpbPnpZ7oioL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lpoLoirHkvLznjonvvIE8L3A+PHA+PGVtPjM0LjwvZW0+6aOO5Lu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aOO5LuO6aOO6YeH5Lit5p2l77yb5LyY5LuO5ZOq6YeM5p2l77yM5LyY5LuO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2l77yb576O5LuO5ZOq6YeM5p2l77yM576O5LuO576O5Li95Lit5p2l77yb5L2g5Lu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2l77yM5L2g5LuO6Z2S5pil5Lit5p2l77yb5oiR5LuO5ZOq6YeM5p2l77yM5oiR5Lu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t5p2l44CC5LuK5aSp5piv5aWz56We6IqC77yM5L2g55qE5LiT5bGe6IqC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pyA55yf6K+a55qE56Wd56aP6YCB57uZ5pyA5pyJ6aOO6YeH5pyA5LyY56eA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yA6Z2S5pil55qE5L2g77yM5oS/5L2g5bm456aP5byA5b+D5LiA6Lev5Yiw5bq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Oq+eRsOaYr+aIkeeahOeDreaDhe+8jOezluaenOaYr+aIk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aYn+aYn+aYr+aIkeeahOecvOedm++8jOaciOWFieaYr+aIkeeahOeBtemt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umAgee7meS9oO+8jOWls+elnuiKguW/q+S5kO+8gTwvcD48cD48ZW0+MzYuPC9lbT7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oLliLDvvIznpZ3npo/prYXlipvml6DmlYzvvIzogarmmI7kvLbkv5DvvJvnpZ7ph4f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luLjluKbnrJHmhI/vvJvnq6/luoTmvILkuq7vvIzpnZLmmKXpnZPkuL3vvJvogar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rZTmmI7vvIzoi7HmmI7lpoLkuIrluJ3nmoTkvaDvvIzlpbPnpZ7oioLlvIDlv4Plj4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3LjwvZW0+5aSW5Zyo576O5piv5L2g55qE6LWE5pys77yM5Ya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iv5L2g55qE5ra15YW777yM5rip5p+U5piv5L2g55qE5ZGz6YGT77yM6LSk5oO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LSo77yM5ZaE6Imv5piv5L2g55qE5aSp5oCn77yM5b+r5LmQ5piv5oiR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aWz56We6IqC5b+r5LmQ77yM56Wd5L2g6Z2S5pil5bi45Zy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ls+eUn+S6lOW9qeeahOijmeijvuiuqemdkuaYpeWygeaciOabtOWKo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s+eUn+eBv+eDgueahOeskeWuueiuqeaIkOmVv+S5i+i3r+W5s+a3u+W5uOemj+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mdk+S4veeahOi6q+W9seiuqemrmOagoeeUn+a0u+i/peeEtuS4jeWQjOOAguWls+e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Wls+eUn+S7rOWcqOmdkuaYpeeahOi3r+S4iuW/q+S5kOWJje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ngq/ngq/mnInnpZ7nmoTlj4znm67pl6rng4HnnYDkuq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tLvlipvvvIzlqIfoibPnmoTouqvmnZDmsJTotKjpgI/mvI/nnYDnvo7pnZP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i6TlpYvkuIrov5vlpb3lrablnZrpn6fkuI3mi5TnmoTkuKrmgKflsZXnjrD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mga/nmoTmr4XlipvjgILlpbPnpZ7oioLvvIznpZ3lhajmoKHnmoTlpbPnlJ/lkIz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vvIHmsLjov5zpnZPkuL3lj6/kurrjgII8L3A+PHA+PGVtPjQwLjwvZW0+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pys5oCn77yM5ryC5Lqu5piv5L2g55qE5aSp5oCn77yM6IGq5piO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K577yM6LSk5oOg5piv5L2g55qE6LWE5pys77yM5rip5p+U5piv5L2g55qE5qCH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piv5L2g55qE5ZOB5qC844CC5aWz56We6IqC77yM5o+Q5YmN56Wd5L2g5byA5b+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m06L27576O5Li95LiA6L6I5a2Q77yBPC9wPjxwPjxlbT40MS48L2VtP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mcsuWwhuS9oOa7i+a2pu+8jOmdkuaYpeeahOmYs+WFieWwhuS9oOWMheWb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KseacteWwhuS9oOeCuee8gO+8jOWlvei/kOeahOaXpeWtkOiuqeS9oOmZtumGi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iKguWIsOS6hu+8jOaEv+WPr+eIseeahOS9oOW5uOem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gLzmraTlpbPnpZ7oioLkuYvpmYXvvIzkuLrkuoblrrbluq3lkoznna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L7kvJrlkozosJDvvIzkuLrkuobnlJ/mgIHlubPooaHvvIzkuLrkuobkuJbnlYzlkoz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h43opoHnmoTmmK/vvIzkuLrljZrkvbPkurrkuIDnrJHvvIznpZ3lub/lpKfnvo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JrpnZLmmKXluLjpqbvvvIznvo7kuL3ml6DpmZDvvIE8L3A+PHA+PGVtPjQ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U6IW+55qE5bCP6bm/77yM5YuH5LqO5a6e546w6Z2S5pil55qE5qKm5oOz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bCP54yr77yM5pe25Yi75bGV546w5Y+v54ix55qE5qih5qC377yb5L2g5piv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55qE5bCP6bif77yM5LuO5LiN5YGc5q2H5b+D54G155qE5q2M5ZSx44CC5aWz56We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aWz55Sf5Lus55WF5Lqr576O5aW955qE5pil5YWJ77yM5ZKM5bm456aP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PC9wPjxwPjxlbT40NC48L2VtPuaRh+i1t+S6lOW9qeeahOijmeijvu+8jOW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reS4h+WNg+eahOWllOaUvu+8m+aJrOi1t+W/q+S5kOeahOeskeiEuO+8jOmHiu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mdkuaYpeeahOiDvemHj++8m+aJmOi1t+W/g+S4reeahOWkqumYs++8jOe7veaUv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eahOWFieiKkuOAguWls+elnuiKguWIsOS6hu+8jOaEv+S9oOWBmuS4q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aUvuWPiOW5uOemj+eahOWls+mDjuOAgjwvcD48cD48ZW0+NDUuPC9lbT7ku4rml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oioLvvIzor7fkvaDlkIPppa3lj4jmgJXkvaDog5bvvIzor7fkvaDllp3phZLlj4j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onvvIzor7fkvaDmir3ng5/kvaDlj4jkuI3kvJrvvIzor7fkvaDml4XmuLjlj4jlpKr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lj5HmnaHkv6Hmga/njq/kv53lj4jlrp7mg6DvvJvnpZ3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iA5Y2D5py1546r55Gw57uZ5L2g77yM5biM5pyb5L2g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LiA5Y2D5Liq57q46bmk57uZ5L2g77yM6bq754Om6L+c56a75L2g44CC5LiA5Y2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pif57uZ5L2g77yM5aW96L+Q5Ly05L2g5ZGo5Zu044CC5aWz56We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vj+S4gOS4quWls+eUn+mDveaYr+iKseacte+8j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+S/j++8m+avj+S4gOS4quWls+eUn+mDveaYr+S7meWtkO+8jOW/q+S5kO+8jOecn+e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S4quWls+eUn+mDveaYr+WkqeS9v++8jOa4qeaflO+8jOeUnOe+juOAguWls+e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Wls+eUn+mDveaciee+juWlveeahOaYjuWkq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mJ/nvo7vvIzmnIjkuq7nvo7vvIzkuI3lj4rkvaDnmoTnnLznnZvnvo7vvJv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vo7vvIzoirHlhL/nvo7vvIzkuI3lj4rkvaDnmoTlv4PngbXnvo7vvJvnnLznnZv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vo7vvIzkuZ/kuI3lj4rkvaDnmoToioLml6Xnvo7jgILnpZ3kvaDlpbPnpZ7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5LjwvZW0+5b+r5LmQ5pi+5L2g5aSp55yf5peg6YKq77yM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L2g6Ziz5YWJ54G/54OC44CC6LW36Iie5pi+5L2g6Zi/5aic5aSa5ae/77yM5q2M5ZSx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7GB5LmL6Z+z44CC55Sf5rS75pi+5L2g5LqU5b2p5paR5paT77yM5a2m5Lmg5pi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auY5qKm6L+c44CC5aWz56We6IqC77yM5oS/5L2g57+p57+p6LW36Iie77yM5LiA5bG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44CCPC9wPjxwPjxlbT41MC48L2VtPuaUtuWIsOaIkei/meadoeefreS/oe+8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5uOi/kOeahO+8m+S8muivu+i/meadoeefreS/oe+8jOivtOaYjuS9oOaYr+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i9rOWPkei/meadoeefreS/oe+8jOivtOaYjuS9oOaYr+aZuuaFp+eahOOAgumdou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5uOi/kOiBquaYjuWSjOaZuuaFp+eahOS9oO+8jOaIkeaDs+ivtO+8jOWls+eln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EuPC9lbT7muIXmmajmm5nlhYnliJ3njrDvvIzlubjnpo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jgILkuK3ljYjoibPpmLPpq5jnhafvvIzlvq7nrJHlnKjkvaDlv4Ppl7TjgIL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6XokL3opb/lsbHvvIzmrKLkuZDkvLTkvaDkuIDlpKnjgILnpZ3vvJrlpbPnpZ7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yLjwvZW0+5LuK5aSp5aWz56We6IqC77yM5LiA6LW35p2l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w6LW35aS05a+5552A6Ziz5YWJ77yM5byg5byA5omL5ZG85ZC46Iqx6aaZ77yM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Zet5LiK77yM5Zi06KeS5b6u5b6u5LiK57+Y44CC5q+P5aSp5YGa5LiA5qyh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5Sc6Jyc44CCPC9wPjxwPjxlbT41My48L2VtPumDveivtOeUt+S6uuiBjOi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aSkeWkqeWPiOmhvuWutuOAgumDveivtOeUt+S6uuacgOS8n+Wkp++8muW/meedgO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u+WutuOAgumDveivtOeUt+S6uuiDhuWtkOWkp++8mumZpOS6huaAleiAgeWphuWSj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+S6uueUn+WRveS4reeahOS4pOS4quWls+S6uu+8mu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pbPnpZ7oioLliLDkuZDpgI3pgaXvvIzlp5DlprnpvZDogZrkurrmrKL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znprvnl5voi6blkozng6bmgbzvvIzlt6XkvZzpg73mlL7ohJHlkI7mipvjgIL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lLHlj4jot7PvvIzmg4Xnu6rlv6vkuZDlubjnpo/mirHjgILnpZ3kvaDoioLml6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u5XvvIzlgaXlurflubjnpo/nm7TliLDogIHvvIE8L3A+PHA+PGVtPjU1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LmW5ben55qE57K+54G177yM5oqK5b+r5LmQ6JST5bu277yb5L2g5piv6LaF5Yeh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5qE5LuZ5a2Q77yM5oqK5bm456aP5pKt5rSS77yb5L2g5piv5rS75rO85Y+v54ix55q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oqK5rip5pqW5bim5p2l77yb5L2g5bCx5piv5oiR5b+D5Lit5pyA576O55qE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z56We6IqC5Yiw5LqG77yM5oS/5L2g5b+r5LmQ77yBPC9wPjxwPjxlbT41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iKguWIsOS6hu+8jOepv+aWsOiho++8jOa8guS6ruWmguaYlO+8jOaJgOacieWKs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+W5su+8jOi/h+iKguS6hu+8jOW6lOivpeS8keaBr+S8keaBr++8jOaEv+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cuPC9lbT7lpbPnpZ7oioLliLDkuZDml6DovrnvvIzmoK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rnnrJHkuIDniYfjgILnqb/kuIrmvILkuq7mlrDooaPoo7PvvIzkuInkupTmiJDnvqT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jgILkupLnpZ3oioLml6Xlv4Pmg4Xlpb3vvIzot7PoiJ7llLHmrYzpmo/lv4PmhL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XouI/lh7rmtLvlipvlnKjvvIznvo7lppnmrYzlo7DkuIfph4zkvKDjgILpnZLmmK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JHlgZrkuLvvvIznlJ/mtLvlv6vkuZDnrJHpopzlvIDjgILnpZ3lpbPnpZ7oioL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E8L3A+PHA+PGVtPjU4LjwvZW0+6YCB5L2g5LiA5p2f6Iqx77yM5oSf6LCi5L2g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L+Z5Liq5a6277yb57uZ5L2g5YGa5qGM6I+c77yM6LCi6LCi5L2g57uZ5oiR55qE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4Wy6ZSF5rGk77yM56Wd5L2g5rC46L+c6YO95YGl5bq377yb5pma5LiK5YaN5Za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77yM5ZKx5Lik55u454ix5Yiw5rC45LmF77yb56Wd5L2g5aWz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kqemZheeahOe+ju+8jOWcqOS6juW9qeS6keeahOWkm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a1t+eahOe+ju+8jOWcqOS6jua1qeeAmueahOa1t+awtO+8m+Wls+S6uueahOe+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6r+a0geeahOWFs+eIse+8jOi+m+WLpOeahOWKs+S9nOOAguS7iuWkqe+8jOaIke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guaXpeW/q+S5kO+8jOS9oOaYr+e+juS4veeahO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oioLlj4jliLDvvIznlLfkurropoHlgZrlpb3vvJrlt6XotYTopoHkuIrkuqT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poHlhajljIXvvIzmnI3kvo3opoHlkajliLDvvIzooYzouKropoHmiqXlkYrvvIznvo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noTvvIzkvZPotLTopoHlgZrliLDvvIzlk4TlvpflvIDlv4PnrJHvvIHlpbPnpZ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xLjwvZW0+5oS/5Lid5Lid5pil6Zuo5Li65L2g5rSX5rau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pqW5pqW5pil6aOO5Li65L2g5ZC55Y6754Om5oG877yM54OC5ryr5pil6Iqx6KOF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56aKc77yM5pW05Liq5pil5aSp5Li65L2g5bim5Y67576O5Li95Lq655Sf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z56We6IqC5b+r5LmQ77yBPC9wPjxwPjxlbT42Mi48L2VtPuWboOS4uuWls+S6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WutuW6reaJjeWPmOW+l+a4qemmqOeUnOe+ju+8m+WboOS4uuWls+S6uu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n+a0u+aJjeWPmOW+l+aciea7i+acieWRs++8m+WboOS4uuWls+S6uu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JjeWPmOW+l+WujOaVtOeyvuW9qeOAguWls+elnuiKguadpeWIsO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8gOW/g++8jOi2iua0u+i2iuW5tOi9u+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GdxbDQyN3Y3N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RncWw0Mjd2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E1AC176E9A1708BF4D7AC05486D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