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1114A3FF0D57BE72F6A0264BC6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1114A3FF0D57BE72F6A0264BC6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kJ7nrJH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z5pe25bel5L2c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LqU5LiA54uC6LSt54mp44CC5Lik5omL5LiN56m65ruh6L295b2S77yM5oWw5Y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d5LiN6K+v77yBPC9wPjxwPjxlbT4yLjwvZW0+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M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LqU5LiA5Yqz5Yqo6IqC5b+r5LmQ77yM5pe25pe2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GL54ix5Lit55qE55S35Lq677yM5q+P5aSp6YO95piv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W6Ze05pyA5b+r5LmQ55qE5LqL5piv5LuA5LmI77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aSa6aKG6Jaq5rC044CC5Lq65LiW6Ze05pyA5pyA5b+r5LmQ55qE5Lq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iN5Yqz5Yqo77yM5Lmf6aKG6Jaq5rC044CC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ed56a76YGl6L+c77yM5oCd5b+154K554K55ruh5b+D6Ze0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157u177yM5oOF6LCK5rWT5rWT5LiN5pu+5rWF77yb5a2X6YeM6KGM6Ze077yM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K+J5oOF5oCA77yb5LqU5LiA6IqC77yM5a+55L2g5YWz5oCA5Zyo5b+D55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aSa5LiA54K544CCPC9wPjxwPjxlbT42LjwvZW0+5LqU5LiA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bGV5LiA5bGV57Sn6LmZ55qE55yJ5aS077yM55yL5LiA55yL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aS077yM5pyb5LiA5pyb5bCP5rKz55qE5YmN5aS077yM5Z2Q5LiA5Z2Q6ICB5Y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aS077yM5ri45LiA5ri46Z2S57+g55qE5Zyw5aS044CC5b+r5LmQ5bCx5Lya5byl5r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3LjwvZW0+5LqU5LiA5piv5Yqz5Yqo6IqC77yM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LiA6LW35Y675Yqz5Yqo5ZWK77yBPC9wPjxwPjxlbT44LjwvZW0+5LuO5py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877yM5Y205oOz5YG35Liq5bm456aP57uZ5L2g77yB5LuO5rKh5Z2R6L+H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X5Liq5b+r5LmQ57uZ5L2g77yB5LuO5pyq5a6z6L+H6LCB77yM5Y205oOz5ouQ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B5LuO5rKh6LWW6L+H6LCB77yM5Y205oOz5oqi5Liq5bmz5a6J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yA5b+D77yBPC9wPjxwPjxlbT45LjwvZW0+5b+Z5ZCn77yM5b+Z5ZCn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K5rS75bmy5a6M77yb5b+Z5ZCn77yM5b+Z5ZCn77yM5b+r54K55YeG5aSH6aSQ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U5LiA5Yqz5Yqo6IqC5LqG77yM6ICB6KeE55+p77yM5ZKx5Lus5LiA6LW35Y6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+55LqG77yM5Yir5YaN5oqg6Zeo5Y+q5bim5LiA54K5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iKguW/q+S5kO+8geelneS9oOacieS4gOS4que+juWlveeahO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pTkuIDoioLliLDkuobvvIzkvaDmhL/mhI/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pg4rlpJblirPliqjlkJfvvJ/ouqvlv4Ppg73lj6/ku6XlvpfliLDlpb3lpb3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aLvvIzlpb3lkKfvvIzml6DorrrkvaDmgI7moLflronmjpLvvIzpg73npZ3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gYfmnJ/vvIE8L3A+PHA+PGVtPjEyLjwvZW0+5Yqz5Yqo6IqC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GG5Zyo5a626YeM5oqK6KeJ5Zuw77yB5Zi75Zi777yM55yf6IiS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3peS9nOW/meS6huWQp++8n+S4iuePreeDpuS6huWQp++8n+i6q+S9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p++8n+mJtOS6juS9oOW3peS9nOiDveWQg+iLpu+8jOW5s+aXtueIseWKs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kOS9oOWKs+WKqOiKguWwj+mVv+WBh++8jOiuqeS9oOS8keaBr+S4jeWKs+WKq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S6uui9u+advu+8gTwvcD48cD48ZW0+MTQuPC9lbT7mt6Hmt6HnmoTms6XlnJ/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nZnpnZnnmoTnmb7oirHmgJLmlL7vvIzmtpPmtpPnmoTmuqrmsLTmtYHmt4z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moTlvq7po47muIXlh4nvvIzmtYXmtYXnmoTmgJ3lv7XlkJHlvoDvvIznvJPnvJ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bvllLHjgILkupTkuIDliLDvvIzpgIHkvaDkurrpl7TkupTmnIj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K5aSn5rW35Lit55qE5q+P5LiA5ru05rC077yM6YO95o2i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5oqK5aSp56m65Lit55qE5q+P5LiA5py15LqR77yM6YO96L2s5oiQ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oqK5omL5py66YeM55qE5q+P5LiA5Y+l6K+d77yM6YO95Y+Y5oiQ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+Q5YmN56Wd5L2g5Yqz5Yqo6IqC5b+r5LmQ5bm456a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QhuaDs++8jOW5u+aDs++8jOaipuaDs++8jOW/g+aDs+S6i+aIkO+8m+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geS6i++8jOW/g+S6i++8jOS6i+S6i+ensOW/g++8m+aZtOWkqe+8jOmYtO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kqe+8jOWkqeWkqeWlveW/g+aDhe+8geelneS9o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hLHljrvmu6HouqvnmoTnlrLmg6vvvIzog4zkuIrlubjnpo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gIDkuIDpopfmt6HnhLbpl7LpgILnmoTlv4PvvIzmiorlv6vkuZDlr7vmib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lraPoioLvvIzmiJHmhL/lgZrkvaDlv6vkuZDnmoTml4XkvLTjgIL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iKnvvIzlubjnpo/lronlurfvvIE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pel5a2Q77yM5Y2z5L2/5bmz5Yeh5Lmf5rWq5ryr77yB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LqU5LiA6IqC5b+r5LmQ44CCPC9wPjxwPjxlbT4xOS48L2VtPuWWne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4hembheS4luWkluS6uu+8m+iBiuiBiuWkqe+8jOS4lOWwhueDpuaBvOS7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+ruW+rumGie+8jOS5kOW+l+mAjemBpeS8vOelnuS7me+8m+mFo+eEtuedo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l+S4lue6ouWwmOaJsOOAguelneWKs+WKqOiKg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lnKjkurrnvqTkuK3lpJrnnIvkuobkvaDkuIDnnLzvvIzmiJHkvr/nno7kuob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2J5LqU5LiA55u85LqU5LiA77yM5LqU5LiA5aeX5a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K54+t57Sv5Yqg54+t57Sv77yM5LqU5LiA5bCP5LyR5LiJ5aSp44CC6Y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5ri477yM5LqU5LiA6Lqr5b+D5pS+5p2+44CC5pC65aWz5Y+L55yL5a625Lq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i5aSp5Zac5Zyw44CC56Wd5LqU5LiA5LqL5LqL6aG677yM5LiH5LqL6aG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C35qC35aW977yBPC9wPjxwPjxlbT4yMi48L2VtPuaEv+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m+aciOaciOa2qOW3pei1hO+8jOWRqOWRqOS4reW9qeel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aXpeaXpeWlvei/kOWIsO+8jOeZveWkqemBh+i0oueln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SnuelqOOAguS6lOS4gOWKs+WKqOiKguW/q+S5k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lgZzlnKjkvaDouqvml4HvvIzorqnmuKnmmpbnrLznvankvaD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kKbnu5XlnKjkvaDlv4Ppl7TvvIzorqnlubjnpo/pmarkvLTkvaD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vaDnnLzliY3vvIzorqnlv6vkuZDmi6XmirHkvaDvvJvlirPliqjliL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0LjwvZW0+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pyI5pyI5rao5bel6LWE77yM5ZGo5ZGo5Lit5b2p56Wo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W96L+Q5Yiw77yM55m95aSp6YGH6LSi56We77yM5pma5LiK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yNS48L2VtPuW/q+S5kOaYr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tOidtu+8jOWIu+aEj+WOu+i/veWNtOmavuS7peaNleaNieOAguaKleWFpe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6q+WPl+aUtuiOt+eahOWWnOaCpu+8jOaJjeWPkeeOsOW/q+S5kOato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8gOiKsee7k+aenOOAguWKs+WKqOiKguelneS9oOaEieW/q+WKs+WKqOOAgeS6q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pZ3mgqjlnKjov5nkupTkuIDoioLph4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JLmlL7nmoToirHvvIzkuI3lj6rlvIDkuIDmnLXvvIzku4rlpKnomb3nhLbmmK/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YbkuZ/opoHlpJrlpJrms6jmhI/kvJHmga/vvIzkv53mjIHouqvkvZPlron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zkuIDliIfpobrliKnvvIE8L3A+PHA+PGVtPjI3LjwvZW0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e65Y676LWw6LWw77yM5LiN54S25qC55pys5LiN55+l6YGT77yM5a6F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5pyJ5aSa6IiS5pyN44CCPC9wPjxwPjxlbT4yOC48L2VtPuS6lOS4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mSseWMhei/mOayoeacieWHhuWkh+Wlv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moTliqrlipvlkozmsZfmsLTlsL3lv6vlj5jmiJDmmI7lpKnmiJDlip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irPliqjoioLlv6vkuZDvvIE8L3A+PHA+PGVtPjMwLjwvZW0+5Yqz5Yqo6Iq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z5Yqo5bim57uZ5aSn5a625pil5aSp55qE5Zue5oql77yM56Wd5L2g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J5b+r77yBPC9wPjxwPjxlbT4zMS48L2VtPuaciOW+iOWchuOAgeiKseabtO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awuOWBpeW6t++8m+aJi+S4reiMtuOAge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m+asouS5kOWkmuOAgeW/p+aEgeWwke+8jOaEv+S9oO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WKs+WKqOiKguW/q+S5kOOAgjwvcD48cD48ZW0+MzIuPC9lbT7kupTkuI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K/vvIzkupTkuIDnpZ3npo/kuZ3ov57njq/vvIznpZ3kvaDlpb3ov5DmjpLlr7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ov5vph5Hpk7blr6jvvJvmhL/kvaDlubjnpo/kuLLlr7nkuLLvvIzmi6XmnInnj6D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nLTlrp7nmoTmg4XmhI/vvIznnJ/or5rlv4PmhI/vvIzmhL/kvaDkuIDliI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pTkuIDlv6vkuZDvvIE8L3A+PHA+PGVtPjMzLjwvZW0+5bGV55qE55yJ5aS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aS077yM5YGl5bq355qE6YeM5aS077yM5r2H5rSS55qE5aSW5aS077yM6ZiU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S077yM5oyh5LiN5L2P55qE5p2l5aS077yB5LqU5LiA5Yqz5Yqo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Lit5b2T5LiK5aS05aS06ISR6ISR77yM5Yqe6LW35LqL5p2l5aS0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zNC48L2VtPuS6lOS4gOWKs+WKqOiKguadpeWIsO+8j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WsuaDq++8jOWQg+WWneeOqeS5kOimgeacieW6pu+8jOiCpeiFu+i+m+i+o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+8jOiUrOiPnOawtOaenOimgeWkmuWQg++8jOmlrumFkumAgumHj+S4jeimgemG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/neWBpeW6t++8jOelneS9oOeOqeW+l+S5kOmAjemBp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8tOmaj+OAgjwvcD48cD48ZW0+MzUuPC9lbT7kupTkuIDnmoTlpKrpmLPkuIfku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pTkuIDnmoToirHlhL/oirPpppnlm5vmuqLvvIzkupTkuIDnmoTml6XlrZ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kupTkuIDnmoTlv4Pmg4Xlv6vkuZDpgI3pgaXvvIzkupTkuIDnmoTnpZ3npo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vvIznpZ3lirPliqjoioLlvIDlv4P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N5Yuk5Yqz77yM6Ieq5bex6K+05LqG5LiN566X77yM5Yir5Lq66K+E5Lu3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LiN5Yqz5Yqo77yM5LuK5aSp5L2g6K+05LqG566X77yM5Yir5Lq66K+0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6Wd56aP5LiN56Wd56aP77yM6LCB6YO96K+05LqG5LiN566X77yM5Y+q5pyJ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44CC5LqU5LiA6IqC5pel6KaB5L2g5bm456aP77yBPC9wPjxwPjxlbT4z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xvOWEv+awtOS4rea4uO+8jOa3oea3oeaYpeiJsueUu+S4rei1sOOAgua3oea3o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a3oeaEge+8jOa3oea3oeaYjuaciOS4iuilv+alvOOAgua3oea3oeiDreiEgua3oe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a3oemFkuino+a3oea3oeaEgeOAgua3oea3oeaAneW/teWcqOW/g+S4r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7meaci+WPi++8geWKs+WKqOiKguW/q+S5kO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kuZjlv6vkuZDoiKrnj63mnaXliLDlubjnpo/lopnop5LvvIzkuKLmjo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JDkuovpgIPkuYvlpK3lpK3vvJvlgZrlpoLmhI/liJfovabmnaXliLDlv6vkuZ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nlrLmg6vljovlipvmtarov7nlpKnmtq/mtbfop5LvvIzmhL/kvaDlv6vkuZ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InnpaXovbvmnb7vvIzkupTkuIDlirPliqjoioL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76O5LiN576O77yM55yL6ZmI5LiW576O5bCx55+l6YGT77yb55y85Lqu5Li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+46JGb5Lqu5bCx55+l6YGT77yb54ix5rex5LiN5rex77yM55yL6bKB5pm65r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OF6ZW/5LiN6ZW/77yM55yL5YWz5LqR6ZW/5bCx55+l6YGT77yb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L2g5bCx55+l6YGT77yb56Wd5LqU5Li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lOS4gOmAgeS9oOS6lOS4quS4gO+8muS4gOS4qui0ouelnu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5s+Wuieelneemj+S9oO+8jOS4gOeUn+W5uOemj+mZquS8tOS9oO+8jO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vemaj+S9oO+8jOS4gOi+iOWtkOeIseaDheaLpeaKseS9oOOAgu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DEuPC9lbT7npZ3kvaDlnKjlirPliq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kurrpl7TjgII8L3A+PHA+PGVtPjQyLjwvZW0+56Wd5L2g5LqU5LiA6IqC5py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5yJ5aS077yM5b+r5LmQ55qE5b+D5aS077yM5oKg6Zey55qEYOWkp+Wkt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ktO+8jOWBpeW6t+eahOmHjOWktO+8jOa9h+a0kueahOWkluWktO+8jOmYlOWN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tO+8jOaMoeS4jeS9j+eahOadpeWkt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E2b2gzYXk4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xNm9oM2F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1114A3FF0D57BE72F6A0264BC6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