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E64A2E7A928217987C792CFFFC5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E64A2E7A928217987C792CFFFC5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ma5a6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tuWFieaYr+eQpeePgO+8jOazquS4gOa7tOa7tOiiq+WP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iuqeaIkeS4uuS9oOWIhuaLhe+8jOaKiuS9oOe7me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OAgjwvcD48cD48ZW0+My48L2VtPui/meS4quWkj+WkqeaLhuaVo+S6huWkmuWwke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OAgjwvcD48cD48ZW0+NC48L2VtPuavgeiwgeS4jeaYr+avge+8jOeBreiwgeS4j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S48L2VtPuaIkemZpOS6huS4keecn+eahOS4gOaXoOaJg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FiOivtOeIseeahOS4jeeIse+8jOWQjuWKqOW/g+eahOS4je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S9oOeskeeahOWlvea8guS6ru+8jOWlveWDj+S7ju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8pOOAgjwvcD48cD48ZW0+OC48L2VtPuaIkeS4jeWWnOasouivtOeIse+8jOWP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iOmSseOAgjwvcD48cD48ZW0+OS48L2VtPuS4i+i+iOWtkOaIkeaDs+S9oOWBmu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OAgjwvcD48cD48ZW0+MTAuPC9lbT7kuIfkuovkv7HlpIfvvIzlj6rlt67kvaD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4ix55qE5piv5LiA5byg55qu77yM6L+Y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i48L2VtPuaAu+acieS4gOasoea1geazqu+8jOiuqeS6u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Wkp+OAgjwvcD48cD48ZW0+MTMuPC9lbT7miJHkuI3kvYblj6/niLHvvIzmiJHov5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kaLjgII8L3A+PHA+PGVtPjE0LjwvZW0+5LiN5aW95oSP5oCd77yf6YKj5L2g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ZCn44CCPC9wPjxwPjxlbT4xNS48L2VtPuaIkeebuOS/oeeIseaYr+e6r+ey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dmuS/oeedgOOAgjwvcD48cD48ZW0+MTYuPC9lbT7ng63niLHkuJbpl7TkuI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nIDniLHvvIzml6DkvovlpJbjgII8L3A+PHA+PGVtPjE3LjwvZW0+5Lqy5Lqy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ac5qyi5ZCD5L2g54KS55qE6I+c77yBPC9wPjxwPjxlbT4xOC48L2VtPu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S9je+8jOaIkeW+iOS5kOaEj+WHuuWAn+OAgjwvcD48cD48ZW0+MTk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pgqPlsLHkuIDkuKrkurrjgII8L3A+PHA+PGVtPjIwLjwvZW0+5oiR55qE6IO4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2g55qE5bCP5ouz5ouz6ICM55WZ44CCPC9wPjxwPjxlbT4yM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eawtOmDveiDlu+8jOmCo+W5suWYm+S4jeWWneWPr+S5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LlnLDmgYvvvIzov57kuIDkuKrmi6XmirHpg73mmK/lpaLmnJ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D6aWx77yM5ZOq5pyJ5Yqb5rCU5YeP6IKl5ZWK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S9oOW4hei/meS7tuS6i++8jOaIkeW+iOaKseati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vZXlv4PlubPmsJTlkozvvIzpgqPlsLHmmK/kuI3lnKjmhI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V56qB54S256a75byA77yM5b+D5aaC5L2V5pu/5Lu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h+Wls+e7o+S6kemUpu+8jOeJm+mDjuays+ilv+ebv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mlL7miYvvvIzlj6/miJHmoLnmnKzlsLHmipPkuI3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5yf5rKh5Zac5qyi6L+H5L2g77yM5Y+q5piv55u05o6l54i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W+iOacieWkqei1i++8jOWBmuaIkeeahOeLl+iFv+WQ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llpzmrKLlsLHor6Xnj43mg5zvvIznj43mg5z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MyLjwvZW0+6LCi6LCi5L2g57uZ55qE5L2g5ou/6LW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zMy48L2VtPueQhuaDs+W+iOS4sOa7oe+8jOeOsOWunuW+iOmq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otrPlpJ/ogIDnm67ml7bvvIznvLrngrnkuZ/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bnngrnjgII8L3A+PHA+PGVtPjM1LjwvZW0+5LyX55Sf55qG6Ium77yM5ZSv5pyJ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T5ZGz55qE44CCPC9wPjxwPjxlbT4zNi48L2VtPuWWnOasouS9oOiupOecn+S4lO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gOiAjOe7iOOAgjwvcD48cD48ZW0+MzcuPC9lbT7nu4/luLjooqvmiZPlh7v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oqvmiZPlgJLjgII8L3A+PHA+PGVtPjM4LjwvZW0+54ix5piv5oGS5LmF5b+N6ICQ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Gp6LWQ44CCPC9wPjxwPjxlbT4zOS48L2VtPui/meS4quS4lueVjO+8jOmaj+aXt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qeWhjOOAgjwvcD48cD48ZW0+NDAuPC9lbT7lj5fkuqvkuI3pgL7liIblpJbvvIzkv67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iIbkuK3jgII8L3A+PHA+PGVtPjQxLjwvZW0+5Y+q5pyJ5aWz5Lq65omN6IO955y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CB5piv6LSx5Lq644CCPC9wPjxwPjxlbT40Mi48L2VtPuaEv+S9oOWSjOebu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uOeIseawuOi/nO+8gTwvcD48cD48ZW0+NDMuPC9lbT7miJHor7vkuI3mh4L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po47mma/jgII8L3A+PHA+PGVtPjQ0LjwvZW0+5ZyI5ZyI5ZyI5ZyI77yM5Z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25YWJ44CCPC9wPjxwPjxlbT40NS48L2VtPuS4uuS9oOWwmOWfg+iQveWu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ieeUn+acieW5uOOAgjwvcD48cD48ZW0+NDYuPC9lbT7niLHkvaDlpYflpYfmgKr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lj6/lj6/niLHniLHjgII8L3A+PHA+PGVtPjQ3LjwvZW0+54ix5L2g5LiN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77yM5piv5bKB5bKB5bm05bm044CCPC9wPjxwPjxlbT40OC48L2VtPueBsOiJs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OaAlOeVmeWcqOayoeS9oOeahOS4lueVjOOAgjwvcD48cD48ZW0+NDk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lgZrlpb3oh6rlt7HvvIE8L3A+PHA+PGVtPjUwLjwvZW0+5Lq65oC75pi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a5Liq6YCJ5oup44CB5LiA5Liq57uT5bGA44CCPC9wPjxwPjxlbT41MS48L2VtPu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t+S4gOeCue+8jOS4jeWGjeS4uuS9oOS8mOaflOWvoeaWr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LkuobnmoToh6rlt7HvvIzlj6rog73mhaLmhaLmjaHlm57mna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ZOq6YeM6YO95aW977yM5bCx5piv5peg57yY5Yiw6I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kqui/h+aJp+edgO+8jOS9oOacgOS4uua0kuiE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nlJ/kuKTpnaLvvIzkurrnlJ/kvZvprZTpl7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uN5Zyo77yM5piv5oiR5Lus5Zyo6aOe6YCd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+W4g+iwo+iogOeahOi0seS6uua0u+ivpeeZvueXhee8oOi6q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ovmrLLkuI7kurroqIDvvIzkuL7nm67nq5/ml6Dkurrlj6/or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ac5qyi5L2g55qE5Lq65aSq5aSa77yM5oiR5pi+5b6X5ri65b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6teeEtuS4h+S6i+S4jeWmguaIkeaEj++8jOS9oOWmguaIk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g7Pmg7PmnInmsqHmnInkurrvvIzkvJrmg6/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2X6aOO55+l5oiR5oSP77yM5ZC55qKm5Yiw6KW/5be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pmuWnu+aYr+S4gOenjeW/heimgeeahOiL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7bpl7Tlm7DkvY/kuobkurrvvIzlroPljbTov5jkuIDnm7TlkJ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Oz5b+15pyJ5Liq5Yir5ZCN77yM5Y+r6Ieq5o2F5Y2D5Y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jeWFrOaYr+W4uOaAge+8jOW/jeiuqeaYr+aZu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7lkJvliJ3nm7jor4bvvIznirnlpoLmlYXkurrlv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+N5b6X5LqG55eb77yM5omN5Lqr5b6X5LqG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aHgumjjuS/l+S6uuaDhe+8jOW5suS6i+WIm+S4mumavu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raTljZXkuI3lj6/mgJXvvIzlsLHmgJXlraTni6zkvJrorrL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6A5LqL5piT5Ya377yM6Iqx5byA6Iqx6JC95b+G5riF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0q+WbsOaVmeS8mui0q+WbsOiAhe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kuIDlh7rnjrDvvIzmiJHlsLHmnInmlYXkuovlj6/ku6Xor7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Iqx5byA6Iul55u45oOc77yM6Iqx6JC96I6r55u4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1rueUn+S4h+eJqe+8jOaIkeacg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Dpmr7ov4fvvIzmmK/nrJHnnYDpnaLlr7nooqvnvqHmhZXoh6r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Z55Sf77yM5Y+q5oOz5LiA5Liq5Lq65oWi5oWi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cqOeIseS4juaBqOS5i+mXtO+8jOaDn+S9oOaIkeW+mOW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oqvkurrliKnnlKjvvIzor4HmmI7kvaDov5jmnInngr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62J5aeQ5q275ZCO77yM6K+35Li65aeQ54On5Liq5ZO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acieaWsOasouS6hu+8jOaIkei/nuaXp+eIs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TY3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5ai5odG1sIj5odHRwczovL2R1YW5qdXppa3UuY29tL2R1YW5qdXppL3E2NzVhZmNkOW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E64A2E7A928217987C792CFFFC5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