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0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680900FBD3DE127A0DF902A2901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80900FBD3DE127A0DF902A2901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bqX6ZO65byA5Lia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7iuaXpe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AgeS9oOS4gOadn+mynOiKse+8jOaEv+S9oOi0oua6kOiKseiKsea7mua7muadpeOA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aenOevru+8jOaEv+S9oOWQieelpeWvjOi0teW4uOS8tOOAgumAgeS9o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ueUu++8jOaEv+S9oOeUn+aEj+WFtOmahu+8jOWmguaXpeS4r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ecn+eahOW+iOS4jemUme+8geelnei0uuS9oOS7iuWkqeeahOaIkOWKn+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eahOaYjuWkqeS8muabtOWlve+8gTwvcD48cD48ZW0+My48L2VtPu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geaci+WPi+mAgeS9oOS4gOaKiuWPkei0ouaJi+aequ+8jOS9oOaJo+WKqOaJs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8muacieelneemj+ivre+8muWPkeWPkeWPke+8jOaEv+S9oOeUn+aEj+e6oueB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WPkei+vuWPkeWIsOS4lueVjOmTtuihjOmDveaYr+S9oOWutuWTiO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awlOWEv+i0ouawlOWEv+eDreS5juawlOWEv++8jOW8gOS4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Winua3u+WWnOawlOWEv++8jOW/g+awlOWEv+aXuuawlOWEv+Wlvei/kOawlO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e7meS9oOWkmuWKoOemj+awlOWEv++8jOWFhOW8n+W8gOWni+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e7meS9oOWKoOayuem8k+WKsuOAgjwvcD48cD48ZW0+NS48L2VtPuaYn+acn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Qie+8jOaYn+acn+S6jOS4h+S6i+WmguaEj++8jOaYn+acn+S4ieW8gOW/g+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Yn+acn+Wbm+m4v+i/kOW9k+WktO+8jOaYn+acn+S6lOWSjOWSjOedpuedpu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Wlvei/kOaxh+iBmu+8jOaKiuWBpeW6t+WHnembhuOAguelneS9oOW8gOS4mue6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W8gOS4mueahOS7iuWkqe+8jOelnei0uueahOivneivrem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mFkuadr++8jOa6ouWHuuadpeS6hu+8jOmGieS6huWJjeeoi+S7gOmUpuOAguW8gOWl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muW+heWkqeS4i+Wuou+8m+WLpOWKqOiEke+8jOWSjOi1muWbm+a1t+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8gOS4muWkp+WQie+8geelneaEv+S9oOeahOeUn+aEj+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e6oue6oueBq+eBq++8jOaXpei/m+aWl+mHkeWV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W6l+Wkp+WQie+8jOW8gOS4muWkp+WWnO+8jOaBreWWnOWPkei0ou+8jOi0oua6kOi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lneS9oOWSjOawlOeUn+i0ouW+l+i0ouWune+8jOemj+aXuui0ouaXuuS6uuawlO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6l+WmguWQjOaRh+mSseagke+8jOWPluS5i+S4jeerreaciemSs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Ev+aCqOi0oua6kOiMguebm++8jOmAgeaCqOS4gOWwiuWkp+i0ouel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0oua6kOa7mua7muOAgjwvcD48cD48ZW0+MTAuPC9lbT7pgIHkvaDpnZLoirHnk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j5Hovr7lp4vkuo7mraTvvIzpgIHkvaDllJDkuInlvanvvIznpZ3kvaDmjqXnurP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tKLvvIzpgIHkvaDlsI/nn63kv6HvvIzluIzmnJvkvaDnmoTnlKjlv4PotaLlvpfltK3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vvIznlJ/mhI/lhbTpmobjgII8L3A+PHA+PGVtPjExLjwvZW0+5LiA6ImY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55qE6Iiq6Ii577yM6K6p5oiR5Lus5LiA6LW35ZCR5b6A5bu66K6+5pu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xMi48L2VtPuaIkeWwiuaVrOeahOWPlOWPlO+8jOaIk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aEv+aCqOeahOS8geS4mu+8jOWuieWxheS5kOS4mu+8jOS4muWSjOmCpuWFt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WPkei+vu+8jOWkp+WQieWkp+WIqe+8jOWNjuWxi+eUn+eFh+W8mOWfuuawuOWbu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eahOS8geS4mu+8jOi2iuadpei2iuWvjOacieWVi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iLDnpZ3npo/liLDvvIznpZ3npo/liLDlkInnpaXliLDvvIzlkInnpaXliLDotKL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tKLlr4zliLDotKLnpZ7liLDvvIzotKLnpZ7liLDmjqXotKLnpZ7vvIzmu6HohL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nmoTkvaDlh4blpIflpb3pgJrpgJrmjqXmlLblkK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qX5byA5byg77yM56Wd5L2g77ya55Sf5oSP5YW06ZqG6YCa5Zub5rW3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5ub6L6+5LiJ5rGf44CC5pel6L+b5paX6YeR6LSi56We6Ze577yM5LqL5Lia6L6J54WM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yg44CC5a+M6LS15ZCJ56Wl5LiN5bC95pWw77yM56aP5pif6auY54Wn5rC4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8gOmXqOingeWWnOWuvuWuouadpe+8jOW4guWIqeS4sOWO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mui0ouOAguWkp+i3r+mAmueVheWuj+WbvuWxle+8jOWQieaYn+mrmOeFp+emj+i/kOW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ov5nkuKrllpzluobnmoTml6XlrZDvvIznpZ3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lrqLmnaXvvIzllpznrJHpopzlvIDvvJvpsrLpuY/lsZXnv4XvvIzlro/lm77kvJ/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o/lpKflv5flpKfvvIzlrrblpKfkuJrlpKfvvJvotKLmupDmu5rmu5rvvIzkuIfkuo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gII8L3A+PHA+PGVtPjE3LjwvZW0+5byA5Lia5piv6LSi5a+M5Lq655Sf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k5p2h6Lev77yM5LiA6ams5bmz5bed5LqL5Lia6Lev77yM5Lik5b+D5qyi5oK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ev77yBPC9wPjxwPjxlbT4xOC48L2VtPumUo+m8k+aVsuWHuuWWnOW6hu+8jOmereeC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WQieelpe+8jOiKseevruijhea7oeelneaEv++8jOi0teW6l+W8gOW8oO+8j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dpemBk+WWnO+8jOelneS9oOi0oua6kOa7mua7muiAjOadpe+8jOaWsOeahOS4gO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6oueBq+eBq++8gTwvcD48cD48ZW0+MTkuPC9lbT7kuIfkvJfkuIDlv4P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Y/lipvvvJvnmb7oiLjkuonmtYHvvIzni6zlhbfkuIDluJzvvIzlr4zmr5TmnLHpmb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oLmtYHmsLTvvIzlt53lt53kuI3mga/vvIznpZ3mgqjlvIDpl6jlpKflkInvvIzlm5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rp3vvIzlhavot6/mnaXotKLvvIE8L3A+PHA+PGVtPjIwLjwvZW0+5bqX6Z2i5byA5b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pel77yM55Sf5oSP5aW977yM6LSi6L+Q5aW977yM5pel5a2Q5riQ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cqOi/meW8gOS4mueahOWlveaXpeWtkOmHjO+8jOaDs+mAgeS9o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eadoe+8jOiuqeS9oOiTrOiNnOeUn+i+ie+8jOaDs+mAgeS9oOS4gOmDqOixqui9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eZu+Wkqe+8jOWPquiDveWMluS9nOS4gOWIhuecn+aEj++8jOS4pOWIhuecn+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cn+acm++8jOWbm+WIhuelneaEv+OAgjwvcD48cD48ZW0+MjIuPC9lbT7niIbnq7n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iornpo/npZ3vvIzmi5votKLov5vlrp3pvZDkuLTpl6jvvIzllpzluoboirHnr67pl6j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IzmraPlgY/otKLnpZ7luKbotKLmnaXvvIzmhL/kvaDnlJ/mhI/kvLzkuJzpo47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vngavmsLjkuI3nhoTvvIzpl6jov47nmb7npo/otKLml6DovrnvvIzlvIDkuJr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6t54Ku5aOw5aOw5ZON77yM5byA5byg55yf5ZCJ56W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N55Sf5oSP57qi57qi54Gr54Gr77yM5LqM5ZON6aG+5a6i5rWO5ruh5Y6F5aCC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LSi5rqQ5rua5rua6ICM5p2l77yM5Zub5ZON5aW96L+Q5Zub6YCa5YWr6L6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lneemj+S9oOS4uuS6uuawkeiho+epv++8jOaBreWWnOS9oOS7ju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i/m+adpe+8jOaEv+S9oOS7juatpOi/h+W+l+aXoOW/p+aXoOiZke+8jOmSs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1muWwkeW5s+WuieWwseaYr+emj++8jOefpei2s+W4uOS5kO+8jOeugOeugOWNle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ecn+OAgjwvcD48cD48ZW0+MjUuPC9lbT7ogIHmnIvlj4vvvIznpZ3mgqj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vvIznpZ3lvIDkuJrluoblhbjlnIbmu6HmiJDlip/jgII8L3A+PHA+PGVtPjI2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pep5LiK5aW977yB6YCB57uZ5L2g5LiA5Liq5byA6Zeo57qi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7qi54Gr54Gr54Gr5LqL5LqL6aG65b+D44CCPC9wPjxwPjxlbT4yNy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elneaEv++8jOmAgeaCqOS4gOS4quaLm+i0oueMq++8jOaEv+aCqOi0oua6kOW5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AgeaCqOS4gOajteWPkei0ouagke+8jOaEv+aCqOi0oua6kOiMguebm++8jOmAg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Wkp+i0ouelnu+8jOaEv+aCqOi0oua6kOa7mua7muOAgjwvcD48cD48ZW0+M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6XmnInnnLzlhYnllYrvvIzkvaDnnIvov5nph4zlnLDlpITkuKTlpKfkuqTpgJropoH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msYflpITvvIzkvY3nva7ni6znibnvvIzllYbmnLrml6DpmZDllYrjgILnm7jkv6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hI/kvJrotorlgZrotorlpb3nmoTjgII8L3A+PHA+PGVtPjI5LjwvZW0+5Zac5bqG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Gr77yM5ZCJ56Wl5p2l5byA5byg77yM5aW96L+Q5p2l6YCB56S877yM5aaC5oSP5b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44CC5Zyo6L+Z5byA5byg5aSn5ZCJ5LmL5pel77yM56Wd5oKo55Sf5oSP57qi54Gr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a+M6Laz77yM5aSp5aSp5pWw6YeR6ZKx77yM5aSc5aSc5oqx5YWD5a6d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0oumrmOWFq+aWl+WNgemhtueZvu+8jOa6kOazieS4jeaWreS4ieaxn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e6s+S6uuW/g+WgguS4reiBmu+8jOi/m+iAheWuouS5n+WQm+WGjeadpe+8jOivt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i+i/meadoeW8gOS4muelneemj+efreS/oemmluWtl+WPiuWwvuWtl++8jOelneaCq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Qie+8jOaBreWWnOWPkei0ou+8gTwvcD48cD48ZW0+MzEuPC9lbT7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po47pgIHmg4XvvIzlpKnmsJTmlL7mmbTvvIzov57ogIHlpKnpg73lnKjnpZ3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kv6Hooajlv4PmhI/vvIzmsLjov5zkuI3lj5jmlK/mjIHkvaD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vIDlvKDlpKflkInvvIzku4rlubTlpKfkuLDmlL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g5aSn5ZCJ77yM5aSn6aG65aSn5Yip77yM6LSi5rqQ5bm/6L+b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0oua6kOW5v+i/m++8jOeUn+aEj+WFtOmahu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i0ou+8jOW8gOS4muWkp+WQie+8gTwvcD48cD48ZW0+MzQuPC9lbT7nlJ/mtLv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ml6DlpYjvvIzkvYbkurrkuI3og73ml6DlpYjlnLDnlJ/mtLvjgILkuJbkuI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TohJrmm7Tplb/nmoTot6/vvIzmsqHmnInmr5Tkurrmm7Tpq5jnmoT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6aKX56Wd56aP55qE5b+D5oqK5L2g55qE5LqL5Lia54eD54On55qE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54Gr77yM5LiA5bCB55yf6K+a55qE55+t5L+h5biu5L2g5byV5p2l5YWr5pa5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77yM5pyL5Y+L77yM5Zyo5Y2z5bCG5byA5Lia55qE5pel5a2Q77yM5oS/5L2g5Lq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pe677yM5LqL5LqL6YO95pe677yBPC9wPjxwPjxlbT4zNi48L2VtPumlreWPr+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g++8jOinieWPr+S7peWwkeedoe+8jOa4uOaIj+iDveS4jeeOqe+8jOW3peS9nOiDv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quacieWvueS9oOeahOelnei0uuS4jeiDveaJk+aKmO+8jOWboOS4uuaIkeimg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iSuOiSuOaXpeS4iu+8jOW8gOS4muWkp+WQieWKoOWAjeadpei0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kvaDnlJ/mhI/vvJrlhbTpmoblpoLmhI/vvIz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kIbmiJDnq6DjgII8L3A+PHA+PGVtPjM4LjwvZW0+6Imv5aW955qE5byA56uv5pi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LiA5Y2K77yb5byA5Lia55qE6aG65Yip5bCG6aKE56S6552A5LqL5Lia55qE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5aSn5Zac5LmL5pel77yM54m556Wd56aP5L2g55Sf5oSP6aG65Yip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44CCPC9wPjxwPjxlbT4zOS48L2VtPuelnei0uuS9oOW8gOS4muWFtOmahu+8jOi0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ui0oua6kOiMguebm++8jOi+vuWFq+aWueOAguS6i+S4mumhuuWIqe+8jOemj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pei/m+aWl+mHke+8jOmXqOW6remXueOAgjwvcD48cD48ZW0+NDA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KDvvIzlrprmnInlpb3lhYbvvIznpZ3lvIDlvKDlpKflkInvvIzpmo/lv4PmiYDmrL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jgII8L3A+PHA+PGVtPjQxLjwvZW0+57uP5LmL77yM6JCl5LmL77yM6LSi5oGS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77yb5oKg5Lmf77yM5LmF5Lmf77yM5Yip6I6r5aSn54S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ncHJsY3JtOXF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3BybGNybTlx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680900FBD3DE127A0DF902A2901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