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4:58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6EE2FF4D0967CAF0AAF70461A4594B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EE2FF4D0967CAF0AAF70461A4594B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q66IqC5a+55aWz5pyL5Y+L55qE5ZGK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WQjuadpeaDs+S6huaDs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iAveivr+S9oO+8jOi/mOS8muacieWIq+S6uuiAveivr+S9oO+8jOmCo+aIkeS4jeeUm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i/mOaYr+aIkeadpeiAveivr+S9oOWQp+OAgjwvcD48cD48ZW0+Mi48L2VtPuaIkeS8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aWsOWomOOAgjwvcD48cD48ZW0+My48L2VtPuS9oOeahOeskeminO+8jOWmguS4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4heazie+8jOa1geWKqOa4hea+iOeahOaDhee8mO+8jOa8gua0l+aIkeW/g+eahOicnOeU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puWKqOaIkeaDheeahOa2heang++8jOeIseS9oOaYr+aIkeacgOWkp+eahOmAieWPluad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aYr+S4jeWPmOeahOWuo+iogOOAgjwvcD48cD48ZW0+NC48L2VtPuaDs+S4vu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Mh+WvueS9oOeske+8jOivtOedgOS9meeUn+ivt+S9oOWkmuaMh+aVm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6uumXtOaXoOi2o++8jOW5uOeUmuacieS9oO+8jOWwveaIkeaJgOiDve+8j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acieOAguasouWWnOaYr+S9oO+8jOWWnOasouaYr+S9oO+8jOW+gOWQjuS9meeUn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r+S9oOOAgjwvcD48cD48ZW0+Ni48L2VtPuaIkeeUn+WcqOWNl+aWue+8jOa0u+WcqOWN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gveWcqOS9oOaJi+mHjO+8jOaAu+eul+aYr+WOu+i/h+S4jeS4gOagt+eahOWcsOaW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iuuOS4i+aIkeesrOS4gOWNg+mbtuS4gOS4quaEv+acm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kqeS9oOaAu+S8muS4iuaIkeeahOW9k++8jOWIsOaXtuS9oOS6suaJi+S4uuaIkeeFs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epv+S4iue7nee+jueahOaWsOijhe+8jOWBmuaIkeW5uOemj+eahOaWsOWo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S4jeWOu+aDs+aIkeS7rOebuOmalOWkmui/nO+8jOatpOaXtu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eBteaYr+ebuOmAmueahOOAguebuOS/oeaIke+8geaIkeS8mue7meS9oOacgOeyvuW9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OAgjwvcD48cD48ZW0+OS48L2VtPuS9oOaYr+aIkeaJi+W/g+mHjOeahOWun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UvuW/g++8jOaIkeS8muWRteaKpOS9oOWIsOiAge+8jOWNs+S9v+mdkuaYpeS4jeWGj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ueS9oOeahOeIseS8muWOhuS5heW8peWdmuS7peWPiue7j+S5heS4jeihsOOAgumZpOS6h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oeS7peWklu+8jOayoeacieS7u+S9leS4nOilv+iDveWkn+mYu+aMoeaIkeWvueS9o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TAuPC9lbT7ku47nnIvliLDkvaDnmoTpgqPkuIDliLvotbf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ot7PlsLHlkYror4nmiJHkvaDmmK/miJHku4rnlJ/nrYnlvoXnmoTkurrvvIz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obmiJHli4fmsJTlkozliqjlipvvvIzmiJHkvJrnlKjkuIDnlJ/nmoTliqrlipvmnaXlk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ov5nku73lv4PliqjnmoTjgII8L3A+PHA+PGVtPjExLjwvZW0+5b2T5L2g5Lyk5b+D6Zq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oiR5oS/5oSP5oiQ5Li65L2g5Y+v5Lul5L6d6Z2g55qE5Lq6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S4jeaYr+acgOajkueahO+8geS9huaIkeaVouivtOaIkeaYr+acgOmAguWQ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S4gOi1t+eUn+a0u+eahO+8geaIkeaYr+ecn+W/g+WWnOasouS9oO+8jOWRteaKp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jOacm+S9oOiDveWrgee7meaIke+8jOiuqeaIkeawuOi/nOWBmuS9oOeahOWuiOaKpOWk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gTwvcD48cD48ZW0+MTMuPC9lbT7lpoLmnpzlhajkuJbnlYzpg73lr7nkvaDmgbbor63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vvIzpgqPmiJHlsLHlr7nkvaDor7TkuIrkuIDkuJbmg4Xor53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Kj5LiA5bm055qE6aOO6Iqx6Zuq5pyI77yM6ZOt5Yi75LqG6LCB5LiA55Sf5LiA5L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35oGL77yfPC9wPjxwPjxlbT4xNS48L2VtPuS6juWNg+S4h+S6uuS4re+8jOS6jumCo+S4g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tOmCo+S4gOWto+iKseW8gO+8jOS9oOaIkeWIneivhu+8m+S6jumCo+mYs+WFieaYjuWq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j+ahpea1geawtOS5i+aXpe+8jOS9oOaIkeebuOefpe+8m+S6jumCo+Wkj+mjjua4qeaf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iCqei1j+aYn+S5i+aXtu+8jOS9oOaIkeebuOeIseOAgjwvcD48cD48ZW0+M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lrprmmK/ku4rlpKnnrKzkuIDkuKrmg7PkvaDnmoTkurrvvIzlpoLmnpzkuI3mmK/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hbPns7vvvIzmiJHmr4/lpKnpg73mg7PvvIzmgLvmnInkuIDlpKnmmK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Lqy54ix55qE77yM5L2g5piv5oiR55qE5ZyG5b+D44CC5rKh5pyJ5L2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7uE5oiQ5LiA5Liq5a6M576O55qE6Zet5ZCI5puy57q/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Ev+eUqOacgOWIneeahOW/g++8jOmZquS9oOi1sOacgOi/nOeahOi3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miJHluIzmnJvmnInkuIDkuKrlpoLkvaDkuIDoiKznmoTkurrvvIz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pl7TmuIXniL3nmoTpo47vvIzlpoLlj6Tln47muKnmmpbnmoTlhYnjgILku47muIXmmaj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mZrvvIznlLHlsbHph47liLDkuabmiL/jgILlj6ropoHmnIDlkI7mmK/kvaDvvIzlsLH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LiN5oOz5a+55L2g6K+05pma5a6J77yM5Y+q5oOz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W5aW96KKr5a2Q77yM54S25ZCO5ouJ552A5L2g55qE5omL5LiA6LW35qKm5ri4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aJv+iSmeS9oOWHuueOsOWkn+aIkeWWnOasouWlveWkmuW5tO+8jO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meWlve+8jOW+iOaDs+aIkeS7rOWwsei/meagt+WlveWlveeUn+a0u++8jOS4gOi1t+mVv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WuieeEtuiAgeWOu++8jOS4jee0p+S4jeaFou+8jOS4jeaFjOS4jeW/m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ku7vkvZXkuovmiJHpg73mg7PlkozkvaDliIbkuqvvvIzlm6DkuLrpmaT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Hlho3kuZ/mib7kuI3liLDlj6bkuIDkuKrkuI7miJHnm7jphY3nmoTlpbP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4yq5pKe5qCR5LiK5LqG77yM5L2g5pKe5oiR5b+D6YeM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WUkOWDp+WPquaDs+WPlue7j++8jOiAjOaIkeaDs+Wotu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ku47pgYfop4HkvaDnmoTpgqPlpKnotbfvvIzmiJHmiYDotb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mraXvvIzpg73mmK/kuLrkuobmjqXov5HkvaDjgII8L3A+PHA+PGVtPjI2LjwvZW0+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52A5L2g55qE5omL77yM5LiA6LW35Yiw5LiA5Liq5Y+r5rC46L+c55qE5Zyw5pa5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ZW/5Zyw5LmF55qE6aOO5pmv77yM5bCd5rW35p6v55+z54OC55qE5ZGz6YG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eIseWKoOeIseetieS6juWNgeWIhueIse+8jOeIseWHj+eIseetieS6j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1t+eCue+8jOeIseS5mOeIseaXoOmZkOeahOeIse+8jOeIsemZpOeIseetieS6juWU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eIseOAgjwvcD48cD48ZW0+MjguPC9lbT7kvaDmnInkvaDnmoTmirHotJ/vvIzmiJH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J3mnJ3mmq7mmq7jgII8L3A+PHA+PGVtPjI5LjwvZW0+5LiW55WM6L+Z5LmI5aSn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yf5q2j5oOz6JC96ISa55qE5Zyw5pa577yM5piv5L2g55qE6Lqr5pe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S4lueVjOmCo+S5iOWkp++8jOWImuWImuWlveaYr+S9oOOAguS7peWQju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mjjumbqOaIkeS7rOmDveS8muWcqOS4gOi1t++8jOaEv+S9oOiDveWkn+W5uOemj+e+j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TwvcD48cD48ZW0+MzEuPC9lbT7nrKzkuIDmrKHop4HliLDkvaDvvIzmiJHnmoTlv4Plg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vIDmsLTlhrLkuobnuqLphZLvvIzmnInnp43muKnmt6HnmoTlhbTlpYvvvIzmsqHmnI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vvIzlsLHlg4/msqHmnInnlarojITphbHnmoTolq/mnaHvvIzluIzmnJvkvaD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b3miJHnmoTlv4PjgII8L3A+PHA+PGVtPjMyLjwvZW0+5L2g5piv5oiR5rip5pqW55qE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77yM5Yaw5YeJ55qE5ZWk6YWS77yM5pyJ5aSq6Ziz5rCU5oGv55qE55m96KGs6KGr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el5aSN5LiA5pel55qE5qKm5oOz44CCPC9wPjxwPjxlbT4zMy48L2VtPumZpOS6hu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UvuWIsOS4gOS4queJueauiueahOWIhue7hO+8jOaIkei/mOaDs+aKiuS9oOaUvuWIsOWu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Ihue7hOOAgjwvcD48cD48ZW0+MzQuPC9lbT7miJHku47mnaXkuI3nm7jkv6H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kuIDovojlrZDlj6rkvJrniLHkuIDkuKrkurrvvIzkvYbmiJHogq/lrprvvIzmgLv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kuIDmrrXlsoHmnIjvvIzkvJrnorDop4HkuIDkuKrmg7PnlKjkuIDovojlrZDljrv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kuKrkurrjgII8L3A+PHA+PGVtPjM1LjwvZW0+6YKj5Lqb54ix56ew5pep5bey54af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qb6K646K+65pep5bey5YWR546w77yM6YKj5Lqb5byA5b+D5L6d5pen5Zyo5b+D5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qb5rWq5ryr5rC45a2Y6ISR5rW36Ze077yM5ZKM5L2g5Zyo5LiA6LW377y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b+D57+p6Le577yM5ZKM5L2g5rC455u45Ly077yM5Y2z5L2/5Lq655Sf55+t5p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eg6YGX5oa+77yM5auB57uZ5oiR77yM5ZKM5oiR5LiA6LW35byA5b+D5rWq5ry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mVv+WknOa8q+a8q+W/g+aXoOecoOOAgeaAneW/teeahOS6uuS9l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/mOOAgeedoeWHieeahOW6iuWktOaeleW5suS6huazquOAgeaipumHjOWPq+S9oOivr+Wks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nu+8m+WknOW+iOmdmeW+iOmdmeOAgemdmeeahOW/g+mDvemavuecoO+8m+aAneW+iOeXm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Xm+OAgeeXm+eahOWmgueBq+WutO+8m+eIseS9oOWDj+WWt+WwhOeBq+Wxs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llpzmrKLkuIrkuIDkuKrkurrmmK/kuIDnnqzpl7TnmoTkuovmg4XvvIz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uIDkuKrkurrmmK/kuIDovojlrZDnmoTkuovmg4XjgII8L3A+PHA+PGVtPjM4LjwvZW0+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iN5Y+K5L2g55yJ6ZW/77yM5rC05riF5LiN5Ly85L2g55uu5r6I77yM6Leo6L+H5bGx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Zy66Zuo77yM5oiR5LiA55Sf5Y+q5oOz5pyJ5LiA5Liq5L2g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ivtOWNgemHjOahg+iKseS4pOS6uuS4gOmprO+8jOWQjuadpeiwouS6hue5geWNj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u+aXoOivneOAgjwvcD48cD48ZW0+NDAuPC9lbT7lv4PkuK3mnInkuIDmnaHpk7rnnYDmt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mnIjlhYnnmoTlsI/ot6/vvIzlvK/lvK/mm7Lmm7LvvIzml7bpmpDml7bnjrDvvIzlroP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oLfnvKDnu7XvvIzpgqPmoLfmiafokZfvvIzpgJrlkJHkvaDnmoTlv4PmiL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oiR5biM5pyb5pyJ5LiA5aSp77yM5oiR5Lus57uI5LqO5LiN5YaN5LqS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J77yM6ICM5piv552h5Zyo5b285q2k6Lqr6L6544CCPC9wPjxwPjxlbT40Mi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cieS4gOWkqeS9oOiiq+WbsOWcqOS6huS4gOS4que6ouiJsueahOaIv+WtkOmHj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HjOayoeacieeql+S5n+ayoeaciemXqO+8jOWIq+aAle+8jOmCo+aYr+WcqOaIkeW/g+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mmK/miJHpnZnpppnkuI3lpJ/pqprkuobvvIzov5jmmK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m4TnnLzlhYnpq5jkuobjgII8L3A+PHA+PGVtPjQ0LjwvZW0+5ZKM5L2g5Zyo5LiA6L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aSp54m55Yir6JOd77yM6aOO54m55Yir5riF54i977yM5qCR5Y+254m55Yir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pyJ5o6g6L+H55qE6aOO5pmv6YO954m55Yir6L+35Lq677yM5oiR5Lmf54m55Y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Zyo5ZKM5qyi5Zac44CC5oiR5oOz6L+Z5bCx5piv54ix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ivtOi/meS4luS4iui/mOacieWxnuS6juaIkeeahOa4qeaalu+8jOmCo+S5i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a4qeaflOiAjOa8q+mVv+eahOWjsOaBr+OAguacgOeIseS9oOeahOS6uu+8jOiDveWkn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ZpOS4gOWIh+W5suaJsOWboOe0oO+8jOS7heWHreWjsOaBr+iupOWHuu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lpoLmnpzlj6/ku6XvvIzmiJHlroHmhL/mmK/kuKrlranlrZDvvIznqbr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miYvnq5nlnKjkvaDpnaLliY3vvIzmnJ/lvoXkvaDnmoTmgJzmgq/vvIzlpoLmnpzlj6/ku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roHmhL/mmK/kuKrkuZ7kuJDvvIzku47kvaDnmoTpl6jliY3otbDov4fvvIzmiJHmu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iJHnmoTnqbrnopfog73nm5vnnYDkvaDnmoTniLHjgII8L3A+PHA+PGVtPjQ3LjwvZW0+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Kj5LmI5LiA5aSp77yM5oiR5Lmg5oOv5LqG5L2g55qE55u05p2l55u05Y6777yM5L2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c6YCP5LqG5oiR55qE5Y+j5piv5b+D6Z2e44CC5oiR5Lus55u46KeG5LiA56yR77yM5omn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omL77yM5LiO5a2Q55m95aS044CCPC9wPjxwPjxlbT40OC48L2VtPuaIkeaDs+WGm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VheS6i++8jOS7pe+8guaIke+8guW8gOWni++8jOS7pe+8guaIkeS7rO+8gue7k+ad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miJHor7TmnInkvaDnmoTlnLDmlrnmnIDmmpbvvIzmnIDmmpb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gIDph4zmnInkvaDjgII8L3A+PHA+PGVtPjUwLjwvZW0+5oiR6KeJ5b6X5L2g5o6l6L+R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Zyo5a6z5oiR77yM5a6z5b6X5oiR5aW95Zac5qyi5L2g5ZGA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SjOS9oOeahOS4gOeCueS4gOa7tO+8jOaIkemDveaDs+eUqOWWnOasouWhq+a7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miJHlr7nkuJbnlYzor7TmmZrlronvvIzllK/ni6zlr7n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lpzmrKLjgII8L3A+PHA+PGVtPjUzLjwvZW0+5oqK5aW555qE5omL5ou/5Yiw6Ieq5bex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P6YKj5Liq5Zyw5pa577yM5a+55aW56K+077ya5oiR5oOz6YCB5L2g5LiA5Lu254m55Y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54mp77yM5Lul5ZCO6L+Z6YeM5Y+q5bGe5LqO5L2g5LqG77yM6KaB5LiN6KaB6LWw6L+b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yL44CCPC9wPjxwPjxlbT41NC48L2VtPumBh+ingeS9oO+8jOecn+eahOWlveW5uOi/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liKvkurrpg73mmK/op4HlvILmgJ3ov4HvvIzogIzmiJHku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p4HkvaDnmoTnrKzkuIDnnLzotbfvvIzlsLHotLzlv4PkuI3mrbvvvIzkuI3ogq/nvaLkv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aSn5qG255qE54iG57Gz6Iqx5ZKM5L2g5LiA6LW35Z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5aSn5p2v55qE5p6c5rGB5ZKM5L2g5LiA6LW35Zad77yM5L2g6Lef5oiR546p5aW95LiN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S9oOacieWLh+awlOi3n+aIkeWcqOS4gOi1t++8jOaI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WPr+S7pei+nOi0n+S9oOOAgjwvcD48cD48ZW0+NTguPC9lbT7ku47lvojkuYXliY3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vvIzmiJHlsLHkuI3nm7jkv6HniLHmg4Xov5nlm57kuovvvIzlj6/mmK/miJHlgY/lgY/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obkvaDvvIzlkI7mnaXmiJHmg7PllYrvvIzkurrov5nkuIDovojlrZDmgLvopoHnm7j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vvIzlk6rmgJXkuIDmrKHkuZ/lpb3vvIzpgqPkuYjkvaDlkaLvvIzkvaDlj6/kuI3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rqnmiJHnmoTnm7jkv6HvvIzkuIDmrKHkuIDnlJ/jgII8L3A+PHA+PGVtPjU5LjwvZW0+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K+05ZGi77yf5oiR5a+55b6F5L2g77yM5bCx5YOP6Ieq56eB55qE5bCP5pyL5Y+L5a+5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b+D55qE57OW77yM5q275q275o+h5Zyo5omL6YeM77yM55yL5LiA55y86YO95byA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66X5YyW5LqG5Lmf5LiN57uZ5Yir5Lq65ZCD44CCPC9wPjxwPjxlbT42MC48L2VtPu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ci+S9oOedoeedgOeahOagt+WtkO+8jOWboOS4uumCo+aXtueahOS9oOS4jeS8muacie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uWWnOasouS9oOWvueaIkeeskeeahOagt+WtkO+8jOWboOS4uumCo+aXtuS9oOacg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aIkeWPquW4jOacm+S9oOW8gOW/g+OAgjwvcD48cD48ZW0+NjEuPC9lbT7miJHlj6r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kuIDku7bkuovmg4XvvJrmiJHlkI7mgpTmsqHmnInml6nkuIDngrnpgYfkuIrkvaDjgIL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IPkuoblvojlpJroi6bvvIzogIzmiJHoh6rlt7HotbDkuoborrjlpJrlhqTmnonot6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6Z2Z6Z2Z55qE6LWw6L+b5L2g55qE5b+D6YeM77yM5om+5Liq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Z2Q5LiL77yM5Y+R546w5LiA5YiH55qE5b6L5Yqo6YO95piv6ZqP552A5L2g55qE5b+D6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S55Y+Y77yBPC9wPjxwPjxlbT42My48L2VtPuaciOiJsuWlveOAgeaciOiJsue+ju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JsuiuqeaIkeW/g+S4jeaClO+8jOeIseS4iuS9oOOAgeaBi+S4iuS9oOOAgemDveaYr+Wbo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iueIsee7me+8jOeIseacpuiDp+OAgeaciOacpuiDp+OAgeacpuiDp+mHjOmdouacieaZ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4jeimgeaAqOaIkeeIseS4iuS9oO+8jOmDveaYr+aciOS6ruaDueeahOeluOOAgu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uqeaIkeS7rOeUqOeIseaDheeahOWpmuekvOadpeW8peihpeaciOS6rueahOi/h+Wk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gTwvcD48cD48ZW0+NjQuPC9lbT7lnKjmnInkupvkurrnnLzph4zvvIzniLHmg4XlsLH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qIDonJzor63vvIzkvYblr7nkuo7miJHmnaXor7TvvIzniLHmg4XlsLHmmK/mr4/lpKnlk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IDlv4PjgII8L3A+PHA+PGVtPjY1LjwvZW0+5oiR6K+05LiN5Ye65Li65LuA5LmI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oiR55+l6YGT77yM5L2g5piv5oiR5LiN54ix5Yir5Lq655qE55CG55S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aIkeaDs+S9oOS4gOWumuW+iOW/me+8jOaJgOS7peS9oOWPqueci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eS4quWtl+WwseWlveOAgjwvcD48cD48ZW0+NjcuPC9lbT7mm77nu4/kurrnlJ/phbjov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vvIzmnInkuobkvaDkuYvlkI7vvIzkvr/lh5HpvZDkuobnlJz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n6ZmG54ix552A5a2k5Y2V77yM5aSp56m654ix552A5aSn5rW377yM5a6H5a6Z54ix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CD77yM6ICM5oiR5Y+q54ix5L2g44CCPC9wPjxwPjxlbT42OS48L2VtPuiLpeW+l+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+8jOe7iOiAgeS4jeebuOi0n+OAguiLpeW+l+S4gOS6uuW/g++8jOeZveWktOS4jeeb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zAuPC9lbT7kvaDlho3kuI3nkIbmiJHvvIzmiJHnmoTlsI/nv4Xoh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poHluKbmiJHpo57otbDkuobjgII8L3A+PHA+PGVtPjcxLjwvZW0+5bKB5pyI5Y+Y5bm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n5rW35qGR55Sw77yM5L2g5LiA55u05Zyo5oiR5b+D6Ze077yb5pe25YWJ57+p6Le577yM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7yx57u777yM5a+55L2g55qE54ix5LuO5LiN5pS55Y+Y77yb55yf5oOF6KqT6KiA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7yg57u177yM5oOz5L2g5LiA6L6I5a2Q6Zmq5Zyo5oiR6Lqr6L6544CC5auB57uZ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ZCX77yfPC9wPjxwPjxlbT43Mi48L2VtPuaIkeaDs+imgeeBq+eDp+eahOaZmumcn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meeahOaYn+i+sOWSjOi9u+aGqeeahOS9oOOAgjwvcD48cD48ZW0+NzMuPC9lbT7miJH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nKjkvaDmnIDniLHnmoTphbjlpbbph4zvvIzotoHnnYDkvaDkuI3llp3nmoTml7blgJnlg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nrqHlkbzlkLjjgII8L3A+PHA+PGVtPjc0LjwvZW0+55yL6KeB5L2g56yR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5oOz5omR5YCS5L2g44CCPC9wPjxwPjxlbT43NS48L2VtPuebuOeIseaYr+WxsemVv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YlO+8jOacgOWQjuaYr+S9oOOAgjwvcD48cD48ZW0+NzYuPC9lbT7mlJLmu6Hmg7Plv7Xlg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kuIDmrKHop4HpnaLlpb3kuI3lpb3vvJ88L3A+PHA+PGVtPjc3LjwvZW0+5peg6K665YmN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mM5LiK6Iqx5byA6L+Y5piv5ryr5ryr6ZW/6Lev77yM5oiR5aeL57uI5Zyo5L2g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aIkeaKiuaIkeaVtOS4queBtemtgumDvee7meS9o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QjOWug+eahOaAqueZlu+8jOiAjeWwj+iEvuawlO+8jOW/veaYjuW/veaal++8jOS4gOWNg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ZvuenjeWdj+avm+eXheOAguWug+ecn+iuqOWOjO+8jOWPquacieS4gOeCueWlve+8j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zkuPC9lbT7kvaDog73kuI3og73nqI3lvq7lkYror4nmiJHkuIDlo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g7PmiJHkuobvvIzlsI/ngrnlo7DvvIzlj6rmnInmiJHku6zkuKTkuKrlkKzlvpf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IDlrprkvJrljrvmib7kvaDnmoTvvIzmiJHosIHpg73kuI3opoHkuobvvIzorqn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v4fnmoTkuovvvIzmiJHlho3kuZ/kuI3lgZrkuobjgII8L3A+PHA+PGVtPjgw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piv5Liq5bm856ia6ay877yM5LiN77yM5oiR5bCx5piv5Liq5bm856ia6ay8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oiR5oCO5LmI5Lya6L+Z5LmI5Zac5qyi5L2g44CCPC9wPjxwPjxlbT44MS48L2VtPu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WPquacieS4gOS4queQhueUse+8jOS9oOWwseaYr+mCo+S4queQhueU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IuPC9lbT7miJHlsIbmiorkvaDntKfntKfnmoTmkILlnKjmgIDkuK3vvIzlkLv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kuIfmrKHvvIzlg4/lnKjotaTpgZPkuIrpnaLpgqPmoLfngpnng4jnmoTlkL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zLjwvZW0+5aaC5p6c5aWX6Lev5Yiw5L2g77yM5a6e5Zyo5oqx5q2J77yM5oiR5piv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5qE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oZnRieWtjLmh0bWwiPmh0dHBzOi8vZHVhbmp1emlrdS5jb20vZHVhbmp1emkvZW9xaGZ0Y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EE2FF4D0967CAF0AAF70461A4594B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