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EF97ED44F73EAD35C17893DE72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EF97ED44F73EAD35C17893DE72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r2u5rWB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lumXtOe6teS9v+acieWNg+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+8jOWUr+eLrOS9oOaYr+aIkeaDheS5i+aJgOmSn+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4gOWumuiDveW4puadpeaIkOWKn++8jOS9huaYr+S4gOWumuiDveW4puad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quadpeeahOS9oO+8jOS4gOWumuS8muaEn+iwoueOsOWcqOaLvOWR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gOadr+awtOWGjeeDq+WGjemavuW/jeS5n+S4jeimg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9oOadvuaJi+eahOmCo+S4gOWIu++8jOS9oOWkseWOu+eahOS4jeWPq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ciemCo+adr+WtkOOAgjwvcD48cD48ZW0+NC48L2VtPuaIkeeahOiEkeWtk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Jh+epuueZve+8jOayoeacieS7u+S9leaAnee7qu+8jOS7juiHquW3se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4gOWIu++8jOS4jeS8muWGjeaDs+S7u+S9leWFs+S6juS9o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4gOS4quS6uuW9seWTjeWIsOS6huS9oOeahOaDhee7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EpueCueW6lOivpeaUvuWcqOaOp+WItuiHquW3seeahOaDhee7quS4i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WTjeS9oOaDhee7queahOS6uui6q+S4iuOAguWPquaciei/meagt+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S/oei1t+adpeOAgjwvcD48cD48ZW0+Ni48L2VtPuawuOi/nOmDveS4jeimg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eske+8jOWNs+S9v+WcqOaYr+S9oOmavui/h+eahOaXtuWAme+8jOivtOS4jeWu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boOS4uuS9oOeahOW+rueskeiAjOeIseS4iuS9oO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mDveWPr+S7pe+8jOaAjuagt+aIkemDvemaj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wseaYr+S4gOi3r+WPl+S8pO+8jOS4gOi3r+WtpuS8muWdmuW8uu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Bv+eDgu+8jOmjjumbqOS4reWllOi3ke+8jOWBmuiHquW3seeahOaipu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S4gOWIh+WuieWlveOAgjwvcD48cD48ZW0+OS48L2VtPuS7juWJj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aDs+aLpeacieeahOabtOWkmu+8jOaDs+W+l+WIsOeahOWwseaLvOWR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S9j+S4jeaUvu+8jOW+l+S4jeWIsOeahOWwseS4jeS8mui9u+aYk+aUvuS4i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+hOeahOWinumVv++8jOi2iuadpei2iuaHguW+l+aUvuaJ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InkuKrlpoLkvaDkuIDoiKznmoTkurrjgILlpoLov5nlsbHpl7TmuIX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I7kuq7muIXniL3nmoTkurrvvIzlpoLlpZTotbTlj6Tln47pgZPot6/kuIr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kurrvvIzmuKnmmpbogIzkuI3ngpnng63vvIzopobnm5bmiJHmiYDmnInogoz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76h5oWV5Yir5Lq65oul5pyJ5L2g5rKh5py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25a6e6YKj5Lqb5Lic6KW/5L2g5Lmf5pu+57uP5oul5pyJ6L+H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4+N5oOc5oCq5LiN5LqG5Yir5Lq6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mcgOimgeaJgOaKm+W8g+eahOS4jeaYr+WIq+S6uu+8jOiAjOaYr+S4j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m+eUn+a0u+aAu+aYr+iuqeaIkeS7rOmBjeS9k+mznuS8pO+8jOS9hu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6m+WPl+S8pOeahOWcsOaWueS4gOWumuS8muWPmOaIkOaIkeS7rOacgOW8uu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TMuPC9lbT7miJDnhp/nmoTmoIflv5fkuYvkuI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kuLroh6rlt7HnmoTpgInmi6nku5jlh7rnm7jlupTnmoT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5Yiw5aSE5a6j5oms6Ieq5bex55qE5YaF5b+D77yM6L+Z5LiW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LiA5Liq5Lq65pyJ5pWF5LqL77yM5Lmf5LiN6KaB5Yiw5aSE5a6j5rO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rKh5pyJ5Lq65Lya5oSf5ZCM6Lqr5Y+X44CC5aSn6YOo5YiG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7uP5Y6G5aSq5bCR44CCPC9wPjxwPjxlbT4xNS48L2VtPuS9oOayo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iAgOatpuaJrOWoge+8jOWwseS4jeimgeWcqOaIkeiDjOWQjuWUp+WUp+at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YuPC9lbT7mnInkupvot6/nnIvotbfmnaXlvojov5HvvIz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ljbTlvojov5znmoTvvIznvLrlsJHogJDlv4PnmoTkurrmsLjov5zotbD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rrnlJ/vvIzkuIDljYrmmK/njrDlrp7vvIzkuIDljYrmmK/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JeP5Zyo5b+D5bqV55qE6K+d5bm25LiN5piv5pyJ5oSP6KaB5Y67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m25LiN5piv5omA5pyJ55qE55a855eb6YO95Y+v5Lul5ZGQ5Z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S6i+eahO+8jOavj+S4quS6uuWkp+amgumDveS8mu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e7quW0qea6g+aIluiAheaegeerr+eahOaXtuWIu++8jOS8muWlveeahO+8jOS8m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OAgjwvcD48cD48ZW0+MTkuPC9lbT7lvZPkvaDlrabkvJrmi5Lnu53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6XniZnov5jniZnml7bvvIzku5bku6zlj43ogIzkvJrlsIrph43kvaD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lY/kvaDjgILmiJHnu4jkuo7nm7jkv6HkuobpgqPlj6Xor53vvJrml6Dmg4XkuIDngrn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jgII8L3A+PHA+PGVtPjIwLjwvZW0+5Y+q5oCV5pyJ5LiA5aSp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Y+q5oOz55WZ5LiA54K55Zue5b+G6IO95aSf6K6p5oiR5Lus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acieWlueiHquW3seefpemBk++8jOS7juW9k+WIneWTr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WIsOeOsOWcqOeskeedgOelneemj+i/meS4qui/h+eoi++8jOimgee7j+WO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CneiCoOWvuOaWreOAgjwvcD48cD48ZW0+MjIuPC9lbT7lhYjliqjlv4P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orpmbfotormt7HnmoTkurrmmK/miJHjgII8L3A+PHA+PGVtPjIz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A5Liq5b+D5Zyw5ZaE6Imv55qE5a2p5a2Q6KKr546w5a6e5oqY56Oo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rex6YeN55qE55av5a2Q77yM5LuO5q2k5byA5aeL77yM5L2g55qE5LiW55W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77yM5oiR55qE5LiW55WM77yM5L2g5Lmf5Y+q6YWN5peB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5tuayoeacieWWnOasouWTquS4gOenjeexu+Wei+eahO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WnOasouS9oO+8jOaIkeWWnOasoueahOWwseWPquaYr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ntK/vvIzmsqHkurrog73kuLrkvaDmib/mi4XmiYD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rrmgLvmnInkuIDmrrXml7bpl7TopoHlrabkvJroh6rlt7H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6f5p2l5oiQ5bm05Lq655qE5oSf5oOF77yM5piv5LiN6L+96Ze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YeK77yM5piv5b+D54Wn5LiN5a6j77yM5piv56qB54S26LWw5pWj77yM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eP77yM5piv5LiA56eN5Yaw5Ya355qE6buY5aWR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RiuivieiHquW3se+8jOWQg+WkmuS6huS8muatu+eahO+8jOeEtuiAjOS6i+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S4jeaAleatu+OAgjwvcD48cD48ZW0+MjguPC9lbT7mnInkupvml6XlrZ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pgqPmoLfnn63mmoLvvIzmnInkupvml6XlrZDvvIzlg4/msLjov5zkuIDmoLf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5LjwvZW0+54ix6Iul6Zq+5Lul5pS+5Zyo5omL6YeM5L2V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M5omL5pS+5Zyo5b+D6YeM44CC5oC75pyJ5LiA5Liq5Lq677yM5LiA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5eb44CB5Yi76aqo6ZOt5b+D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eahOaVheS6i+WkquWkmu+8jOS9oOimgeS5oOaDr+ebuOmBh+S4juem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l7blgJnpnIDopoHni6Dni6DmkZTkuIDot6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h6rlt7Hnq5nlnKjlk6rlhL/vvJvnlJ/mtLvmgLvmmK/otbfkvI/ot4z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ku4DkuYjvvIzkvaDlsLHmmK/lho3lv6vkuZDvvIzkuZ/kvJrmnIn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sLHnrpflho3lgJLpnInvvIzkuqbkvJrmnInlubjov5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A5Liq5Lq66L+Y5pyJ6L+95rGC77yM5LuW5bCx5rKh5pyJ6ICB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Y+W5Luj5LqG5qKm5oOz77yM5LiA5Liq5Lq65omN566X6ICB44CC54as6L+H5Lq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6Ium77yM5omN6IO96L+H5LiK5Zac5qyi55qE55Sf5rS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heW/p+S4jeS8mua4heepuuaYjuaXpeeahOeDpuaBvO+8jOWug+WPquS8muS4p+W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WLh+awlOOAgjwvcD48cD48ZW0+MzQuPC9lbT7nmb7liIbkuYvkuZ3ljYH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lrp7pmYXkuIrlubbpnZ7ooqvlh7vlgJLvvIzku5bku6zlj6rmmK/mlL7lvI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C75pyJ5Lq654ix5Yiw5Y2R5b6u77yM5oC75pyJ5Lq6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aaE5Li644CCPC9wPjxwPjxlbT4zNi48L2VtPuaFouaFoueahO+8j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n+inieWPmOayiem7mOS6hu+8jOaHguW+l+WkmuS6hu+8jOWNtOS4jeW/q+S5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mDveaYr+i/meagt+eahOS5iOOAgjwvcD48cD48ZW0+MzcuPC9lbT7kurrnlJ/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lpJrlubjov5DvvIzlj6rkuI3ov4fliKvkurrliqrlipvml7bkvaDlgYfoo4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ubjov5DlkozkuI3lubjpg73mmK/nlLHmiJHku6zoh6rlt7HmnaXlhrP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hazlubPnmoTmmK/miJHku6zlj6/ku6XpgJrov4foh6rlt7HnmoTliqrlipv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5DmsJTlnZDmoIfnmoTmlrnlkJHvvIE8L3A+PHA+PGVtPjM4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yo5oSP77yM6ICM5piv5Zyo5oSP5LqG5Y+I6IO95oCO5qC344CC6Ieq5be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bCx5aW977yM5Lq655Sf5rKh5pyJ5aaC5p6c77yM5Y+q5pyJ5ZCO5p6c5ZK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9oOe0r+S6hu+8jOWtpuS8muS8keaB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UvuW8g+OAgjwvcD48cD48ZW0+NDAuPC9lbT7ng6bmgbzmmK/ml6Dms5XliKD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K/kuIDnmoTlip7ms5XmmK/vvIzmiorkvaDnmoTnnLznlYzml6DpmZDmian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pKfkuobvvIzng6bmgbzkuZ/lsLHlsI/kuobjgII8L3A+PHA+PGVtPjQ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5LiK5bm25LiN5oul5oyk77yM57uK6ISa55+z77yM5rO85Ya35rC055qE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5qE77yM5b6I5aSa77yM5Z2a5oyB5LiL5p2l5bCx5piv56We6K+d77yM5Y2K6Y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Cx5piv56yR6K+d77yM5Yqg5rK55ZCn77yM5Lqy54ix55qE5LyZ5Ly0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seecoO+8geWbuuaJp++8gee/u+S7meWJkeeci+iKsee1r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edgOmBl+aGvu+8geWPkeeOsOacieS6m+S6i+acieS6m+S6uui/mei+iOWtk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quS8muS4jeaWreiiq+eBsOWwmOaOqeebluiAjOWPiOiiq+aSqeW8gOWcs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XoOecoOS4gOasoeWPiOS4gOasoeOAgjwvcD48cD48ZW0+NDMuPC9lbT7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iLHogIzmuKnmtqbvvJvlsoHmnIjvvIzlm6Dmg4XogIzkuLDnm4jvvIzmr5Xnq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ljobnnYDvvIzkvr/mh4LlvpfnnYDvvIzmhJ/lv7XnnYDvvIzkvr/lubjnpo/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C75Zyo55u85pyb77yM5oC75Zyo5aSx5pyb77yM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LiN6YO96L+Z5qC377yM5L+X55qE5peg5ZGz77yM6ZuF55qE6L27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mUmeWkseS6huWkj+iKsee7mueDgu+8jOW/heWwhuS8mui1sOi/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mdmee+jOOAguS7u+S9leS6i++8jOS7u+S9leS6uu+8jOmDveS8muaIkOS4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3n+Wug+i/h+S4jeWOu+OAgjwvcD48cD48ZW0+NDYuPC9lbT7moqbmg7P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nKjkvaDnmoTliY3pnaLvvIzliqrlipvov73lr7vlroPku6zvvIzkuLrkuobpgqP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kIzmraXvvIzov5nlsLHmmK/liqjkurrnmoTnlJ/lkb3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Q54af77yM5LiN5piv5a2m5Lya6KGo6L6+77yM6ICM5piv5a2m5Lya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A54K55LiA54K55a2m5Lya5oqR5Yi25L2P5b6I5aSa5Lic6KW/77yM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5aW95Lq655Sf44CCPC9wPjxwPjxlbT40OC48L2VtPuS7u+S9leWkseWjsOeah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uqeaIkeW/g+eWvO+8jOiuqeaIkeaDs+WOu+aOoueptuS6uueUn+eptuern+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+8jOaJjeiDveiuqeS6uuWPmOW+l+mCo+S5iOeLvOeLiO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nn6XpgZPku4DkuYjlj6vmhI/lpJblkJfvvJ/lsLHmmK/miJH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pgYfop4HkvaDvvIzkvYbmiJHpgYfop4HkuobvvIzmiJHku47msqHmg7Pov4f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niLHkuobjgII8L3A+PHA+PGVtPjUwLjwvZW0+5Zyo6KeB5Yiw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6YKj5LiA5Yi777yM5oiR5rKh5pyJ5bim6YCf5pWI5pWR5b+D5Li4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GA5ray5rK46IW+6JST5bu277yM57uI5LqO5a+55L2g55qE5Yaz5aCk5LqG77yM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a5oiR54ix5L2g77yBPC9wPjxwPjxlbT41MS48L2VtPuS9oOS6uueUn+eahOi1t+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mCo+S5iOmHjeimge+8jOmHjeimgeeahOaYr+S9oOacgOWQjuaKtei+vuS6h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kvaDkuI3og73ml6DmiYDkuovkuovnmoTlnZDnrY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Kbnu5nkvaDkuIDliIfvvIzkvaDlv4Xpobvlvpfoh6rlt7Hliqrlipvkuonlj5b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7osIPvvIzlj5boiI3pl7Tlv4XmnInlvpflpLHvvIzkuI3nlKjlpKrorqHovoP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I/lrp7ogIzliqHlrp7vvIzotorliqrlipvotorlubjov5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iN5a655piT5Lmg5oOv5LqG6Ieq5bex55qE6ZW/55u477yM55CG5LqG5Liq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2i5LqG5LiA56eN5LiR5rOV44CCPC9wPjxwPjxlbT41NC48L2VtPuS7jueUn+ad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cgOWQjumDveaYr+imgeS/ruW+l+Wchua7oe+8jOS9huaYr+S6uuWS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OWig+eVjOaYr+S4jeS4gOagt+eahO+8jOavj+S4quS6uuaKiuiHquW3s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DveWBmuWlveWwseWchua7oeS6huOAguaJgOS7peS4jeimgeivhOS7t+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S6uumDveS4jeS4gOagt++8jOS6uuWPquacieiHquW3seaci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iHquW3seOAgjwvcD48cD48ZW0+NTUuPC9lbT7lvZPkvaDpgInlrprkuID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naHot6/nmoTpo47mma/kvr/kuI7kvaDml6DlhbPjgILmhJ/op4nntK/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nqbroh6rlt7HvvIzmsqHlv4XopoHpmr7kuLr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L5riF5LqG5LiA5Liq5Lq66ICM5LiN5o+t56m/77yM5L2g5bCx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6LCF55qE5oSP5LmJ77yb6K6o5Y6M5LiA5Liq5Lq66ICM5LiN57+76IS4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6Iez5p6B55qE5bCK6YeN44CC5rS7552A77yM5oC75pyJ5L2g55yL5LiN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pyJ55yL5LiN5oOv5L2g55qE5Lq644CCPC9wPjxwPjxlbT41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MuuiuqOWOjOiHquW3seeahO+8jOS4jeS8muivtOivne+8jOWkqui/h+WWhOiJ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/g+ecvO+8jOi/mOi/meS5iOWPr+eIseOAgjwvcD48cD48ZW0+NTg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miYvmnLrvvIzmj6PlnKjkvaDmgIDph4zvvIzmjaflnKjkvaD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kvaDnnLzph4zvvIzorrDlnKjkvaDlv4Pph4zjgII8L3A+PHA+PGVtPjU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Yqb5Lul6LW077yM5omT566X5a+55LiA5Liq5Lq65aW955qE5pe25YCZ44C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K75a2Q77yM6IGL5a2Q77yM55y86YeM6Zmk5LqG5LuW77yM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bCx6L+e5Lyk5a6z77yM6YO95Y+Y5oiQ5LqG5LiA5Zy654ix5oOF55qE5qOA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K75LiN5YWu5YWu55qE6byT5Yqx6Ieq5bex77yM6KaB5Z2a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HquS/oeaYr+S6uueUn+eahOS4gOebj+aYjueBr++8jOWug+eFp+iAg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+8jOWug+eFp+iAgOaIkeS7rOi1sOWQkeaIkOeGn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LrkuobkvaDmiJHlj6/ku6XlgZrlvojlpJrvvIzkvYbmm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nInkurLmiYvmr4Hmjonov5nkuIDliIfnmoTog73lip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5b285q2k56uZ5Zyo5LiL6Zuo55qE5bGL5qqQ77yM5L2g5LiN6IO9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LiA6LW36LWw5ZCn77yM5Zug5Li65L2g6L+e5Lye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S4quS6uuaYr+S4jeaYr+eIseS9oO+8jOS4jeaYr+WvueaWu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vueS9oOiDveacieWkmuWlve+8jOiAjOaYr+i/meS4quS6uuaEv+aEj+mZq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DveacieWkmumVv+OAgjwvcD48cD48ZW0+NjQuPC9lbT7kuovlrp7or4HmmI7ml6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lrabkuaDvvIzlvbHlk43lrabkuaDnmoTmmK/lpLHmgY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4ix5LiA5Liq5Lq65Yiw5bCY5Z+D6YeM77yM5L2G5rK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55qE5L2g44CCPC9wPjxwPjxlbT42Ni48L2VtPuS9oOivtOaXoOiuuu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S9oOmDveS4jeS8muemu+W8gOaIke+8jOS6juaYr+aIkeaRm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WFt++8jOWNtOeci+WIsOS6huiQveiNkuiAjOmAg+eahO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5bmgLvlnKjkuLrliKvkurrmkpHkvJ7vvIzkvaDlj4jkvZXoi6bpnZ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lnKjpm6jkuK3jgII8L3A+PHA+PGVtPjY4LjwvZW0+5Li65L2g5pKR5Lye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L2g6IKp6IaA55qE5piv5oiR77yM5Ly05L2g6ZW/5aSc55eb5ZOt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4ix55qE5LiN5piv5oiR44CCPC9wPjxwPjxlbT42OS48L2VtPuacieS4gOen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++8jOaIkeWbnuS9oOaYr+enkuWbnu+8jOS9oOWbnuaIkeaYr+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DmtYXoloTnmoTlhbPns7vlsLHmmK/vvIzkuIDku7blsI/kuovmsqH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v4PvvIzkvaDlsLHkvJrlv5jorrDkuobmiJHlr7nkvaDmiYDmnIn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p2l77yM5L+h5L2g5LiN5Lya6LWw77yb5L2g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Kh5p2l44CCPC9wPjxwPjxlbT43Mi48L2VtPuaciemYs+WFieeahOWcsOaW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8muaciem7keaal++8jOaUvuW8gOiHquW3seeahOepuumXtOaKm+W8g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OAgjwvcD48cD48ZW0+NzMuPC9lbT7kuIDkuKrkurrlnKjkvaDpnaLliY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Potbfpl6jmnaV0YeacquW/heW8gOW/g++8m+ayoeacieiwgea0u+W+l+eJue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Pr+S7peS4jeeQhuino+WIq+S6uu+8jOS9huivt+WwiumHj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gJzmgq/lrrnmmJPvvIzlm6DkuLrlroPmmK/kvJjotormhJ/vvJv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mmJPvvIzlm6DkuLrkvaDlrp7pmYXmib/orqTkuobooqv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5qE5pWF5LqL77yM5LuO5LiA5byA5aeL77yM5bCx5rOo5a6a5Lq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77yM5LiA5qyh6ZSZ6L+H77yM5rOo5a6a5rC455Sf5peg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guaenOmBk+atieacieeUqOeahOivne+8jOimgeWco+e9l+WF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teW4jO+8jOWPpOmpsO+8jOmmmeWliOWEv++8jOi/quWlpe+8jOWFsOiUu+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cuPC9lbT7miJHku47mnaXpg73kuI3mmK/ml6DogYrmib7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lj6rmmK/or7TmmI7vvIzov5nkuIDliLvmiJHlvo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ul5Li657uI5pyJ5LiA5aSp77yM5oiR5Lya5b275bqV5bCG54ix5oO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G5L2g5b+Y6K6w77yM5Y+v5piv77yM5b+954S25pyJ5LiA5aSp77yM5oiR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aW5pen5q2M77yM5oiR55qE55y85rOq5bCx5LiL5p2l5LqG77yM5Zug5Li6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iR5Lus5LiA6LW35ZCs6L+H44CCPC9wPjxwPjxlbT43OS48L2VtPuWRvei/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i5iui3t++8jOaXoOazleiogOivtO+8jOS4jeaYr+adpeW+l+WkquaX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+l+Wkqui/n+OAguWImuWImuWlveeahOaDheaEn+S6pOa1ge+8jOmcgOimge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muWkp+eahOWuoOeIseOAgjwvcD48cD48ZW0+ODAuPC9lbT7ku6XkuLrvvIzlj6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rJHlrrnvvIzlsLHog73lpJ/nnIvkuI3op4Hmh4rmgbzjgILku6XkuLrvvIzlj6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3kuIrnnLznnZvkuobvvIzlsLHog73lpJ/nnIvkuI3op4HmlbTkuKrkuJbnlYz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j6rpnIDmjYLkvY/ogLPmnLXvvIzlsLHog73lpJ/lkKzkuI3op4HpgqPkupvng6b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nqbbnq5/lj6rmmK/miJHku6XkuLrjgII8L3A+PHA+PGVtPjg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b6X54ix55qE5Lq677yM5a6B5Y+v5omu5ryU6L6T5a6277yM5Lmf5LiN5Y67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x5Lq677yM5omT6LSl5LqG5aW577yM5oiW6ICF5LuW77yM5L2g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5yf54ix77yM5bCx6KaB5oeC5b6X6K6p5q2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aIke+8jOW9k+S9oOi2iuadpei2iuWlveeahOaXtuWAme+8jOS8mueci+a3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iusOW/humHjOmDveaYr+WIq+S6uuWvueS9oOeahOWlve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iuqeS9oOWTrei/h+eahOS6uu+8jOS5n+iDveWdkOS4i+adpeWWneS4g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nI3bmV0MmM3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yN25ldDJjN2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EF97ED44F73EAD35C17893DE72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