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7D2149781257472D8882DE028B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7D2149781257472D8882DE028B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5+t5Y+l5a2Q5b6u5L+h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66A55+tPC9wPjwvZm9udD48L2NlbnRlcj48cD48ZW0+MS48L2VtPuWkmuaDs+iDv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Wkqe+8jOaIkeiDveWlveWlveeahOaxguS9oO+8jOaxguS9oOWIq+emu+W8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peWbsOeni+S5j+Wkj+aJk+ebue+8jOedoeS4jemGkueahOWG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OAgjwvcD48cD48ZW0+My48L2VtPuS9oOi1sOeahOmCo+Wkqe+8jOaIkeWGs+Wum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+8jOi/juedgOmjjuaSkeedgOecvOW4mOeUqOWKm+S4jeecq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IkeWkseecoOeahOaXtuWAme+8jOS9oOimgeaKseedgOaIk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r+S4jeWPr+S7peWcqOaIkemavui/h+eahOaXtuWAme+8jOS6j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7meaIkeS4gOS4quaLpeaKseOAgjwvcD48cD48ZW0+Ni48L2VtPuS9oOe7meS4j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muWnu++8jOWwseS4jeimgemcuOWNoOWIq+S6uueahO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WkqeaZmuS4iuWkseecoO+8jOWmguaenOWTquWkqeaZmuS4iuaIkeedo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r+WumuS4jeato+W4uOS6hu+8jOimgeS4jeWwseaYr+aWreawl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+8jOS4juWFtuivtOaYr+WkseecoO+8jOS4jeWmguivtOaYr+aDs+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aDqee9muiHquW3seOAgjwvcD48cD48ZW0+OS48L2VtPuWbnuW/huaYr+S4gOS7t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WEv+WwseWDj+WcqOWkseecoOeahOWknOaAjuS5iOi6uumDveS4je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upvkurrms6jlrprmmK/nrYnlvoXliKXkurrnmoT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s6jlrprooqvkurrnrYnnmoTjgII8L3A+PHA+PGVtPjExLjwvZW0+5oiR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iL44CC5LuW5Y205piv5oiR5ZSv5LiA55qE5L+h5Lu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acteeOq+eRsOS4gOebtOW/mOS6hue7meS9oO+8jOWug+mVv+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tOWboOS4jeaYr+S4gOadn+aXoOazlemAgee7m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mZrkuIrnnaHop4npg73lnKjpl63nnYDnnLznnZvmg7Pkuovmg4XnmoTkvaD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JrlpLHnnKDjgII8L3A+PHA+PGVtPjE0LjwvZW0+5Zue5b+G5piv5Lu25b6I57S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YOP5aSx55yg5pe25oCO5LmI6Lq66YO95LiN5a+5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suWHieeahOmdkuaYpemHjO+8jOiSmeiSmee7humbqOaJk+a5v+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e7iOeptuegtOeijuS4gOWcsO+8jOaXoOazleaMveWbn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nInkurrvvIzlnKjkvaDmiYvlv4PnlLvkuobkuInkuKrlnIjjgIL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pmarkvaDlhaXnnaHvvIzpmarkvaDliLDlpKnkuq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yq6aG+5b+M5oiR55qE5oSf5Y+X77yM5Y+I5oCO5Lya55+l6YGT5oiR5aSa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S6m+S6uuWkseecoOaYr+S4uuS4gOS7tu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kseecoOaYr+S4uuS4gOS4quS6uuOAgjwvcD48cD48ZW0+MTkuPC9lbT7mnI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pLHnnKDvvIzln7rmnKzmsqHmnInnnaHov4fkuIDkuKrlpb3op4nvvIzmmK/miJ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ovlipvlpKfkuYjvvJ88L3A+PHA+PGVtPjIwLjwvZW0+5L2g55+l5LiN55+l6Y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iL57q/44CB5o2i5p2l55qE5piv5oiR5LiA5aSc55qE5aSx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nOacquWkru+8jOWkqeacquS6ru+8jOeLrOiHquS4gOS6uueWl+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WkqumVv++8jOW/g+S5seaDs++8jOaYr+iwgeaKiuS9oOaKseWcqO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m6DkuLrkvaDvvIHmr4/lpKnmmZrkuIrlpLHnnKDjgILmiJHmmK/or6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ov5jmmK/lpqXljY/llYrvvIHlpb3lv4Png6bllY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L+h5LqO5L2g55qE5YWo6YOo77yM5LiN5Zuw5bCx5Yir552h77yb5Y2z5L2/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77yM5Lmf5LiN5pu+5a6J5LmQ44CCPC9wPjxwPjxlbT4yNC48L2VtPui/nue7r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seecoO+8jOWHoOWkqeedoeS4jeedgOS6hu+8jOebruWJjeWkhOS6jueyvuelnuaBjeaD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LHnnKDnlKjkuIDnp43mlofpm4XnmoTmlrnlvI/op6P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vJfkurrnmobnnaHmiJHni6zphpLjgII8L3A+PHA+PGVtPjI2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52A5peg6IGK6Ieq5bex5YGa6aKY77yBPC9wPjxwPjxlbT4yNy48L2VtPue6ouWw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ske+8jOeXtOaDheacgOaXoOiBiu+8jOi/mOS4jeWmguWcqOWutuedoeWkp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4PkuovkuIfljYPvvIzmg7PnnaHlj6/ljbTkuI3og73mraL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peg5oSP6Ze06Zev6L+b5LqG5L2g55qE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5oCO5LmI5Lmf6LWw5LiN5Ye65Y675LqG44CCPC9wPjxwPjxlbT4zMC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+8jOW9k+S9oOWkseecoOeahOaXtuWAme+8jOS9oOWwhuS8muWcqOWIq+S6uu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OAgjwvcD48cD48ZW0+MzEuPC9lbT7ov5nnpL7kvJrku4DkuYjpg73lj6/ku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kvYbmiJHnu53lr7nkuI3og73lrrnlv43pkrHkuZ/mmK/lgY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p5aSp5pma5LiK5aSx55yg77yM5YGH5aaC5ZOq5aSp5pma5LiK5o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6IKv5a6a5LiN5q2j5bi45LqG77yM6KaB5LiN5bCx5piv5pat5rCU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IseS4iuiuqeaIkeWli+S4jemhvui6q+eahOS4gO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i/meWwseaYr+aIkeaJgOi/veaxgueahOS4lueV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j6vliKvkurrliKvnhqzlpJzvvIzoh6rlt7HljbTnnaHlvpflvojmmZ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x55yg6L+Z5LmI5LmF77yM5Yir5Lq66L+Y5Lul5Li65oOz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piv6Iy25Zad5aSa5LqG44CCPC9wPjxwPjxlbT4zNi48L2VtPuWkseS6hu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aYr+acgOe6r+eyueeahOWuiemdmeOAgjwvcD48cD48ZW0+MzcuPC9lbT7miJ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kuLrliKvnmoTvvIzlj6rmmK/kuLrlpLHnnKDvvIzlm6DkuLrllp3phonlpb3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Sc5b6I5rex77yM6KeJ5b6I55+t77yM5aSx55y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ma5a6J77yM5Lmf5LiN6K+05pma5a6J44CCPC9wPjxwPjxlbT4zOS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W6iuesrOS4gOS7tuS6i++8jOedgeW8gOecvOedm++8jOaZmuS4iuedoeinie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mXreS4iuecvOedm+OAgjwvcD48cD48ZW0+NDAuPC9lbT7kuLrkuobmg7PmuIX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kuLrku4DkuYjlpLHnnKDvvIzku4rlpKnvvIzmiJHlj4jlpLHnnK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+I5LiA5qyh5aSx55yg5Yiw5aSp5piO44CC5ZSJ5Y+I5oO55LiK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byx5LqG5ZCX77yf5b+D54G15aSq6ISG5byx5LqG5ZCn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mSseWwsei3n+edoeinieS4gOagt+WuueaYk++8jOaMo+mSseWwsei3n+Wkseec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OmavuOAgjwvcD48cD48ZW0+NDMuPC9lbT7mtbfoqpPlsbHnm5/nmoToqpPoqID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mmK/kvaDmsqHmnInnu5nmiJHljrvlhZHnjrDlroPnmoT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piv6K6p5oiR5aSx55yg55qE5pyA5L2z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vj+S4gOS4quedoeS4jeedgOeahOWknOaZmu+8jOS8vOS5jumDveS4j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WFs+OAgjwvcD48cD48ZW0+NDYuPC9lbT7mnIjkuq7mmK/lpLHnnKDnmoT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qpfnnLrmnJvpgqPmrrXlr4Llr57nmoTlvoDkuovjgII8L3A+PHA+PGVtPjQ3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55qE5pe25YCZ77yM5oiR5bi45bi46Zeu6Ieq5bex77yM5b2T5Yid5Yaz5a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77yM5Yiw5bqV5piv5a+55piv6ZSZ77yBPC9wPjxwPjxlbT40OC48L2VtPuivn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Pr+S7peaaluS6uuW/g++8jOWPiOacieWHoOWIhuaYr+ec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ZPlpJzmmZrpnZnkuIvmnaXnmoTml7blgJnvvIzlv4PlsLHlvIDlp4vmtLvo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v7vmnaXopobljrvmgI7kuYjkuZ/nnaHkuI3nnY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6qB54S26Ze05Y+Y5b6X5b6I5rKJ6buY55qE5Lq677yM5pu+57uP5Lmf5piv5Liq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OI5ZOI55qE6K+d55eo44CCPC9wPjxwPjxlbT41MS48L2VtPuaRuOS4jeWIsO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QpuWPq+W9qeiZue+8jOeci+S4jeWIsOeahOaLpeaKseaYr+WQpuWPq+W+r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sLHmmK/mnInkurrnjqnlvpfmr5TkvaDlpJrvvIznnaHlvpf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vvIzogIPlvpfov5jmr5TkvaDlpb3jgII8L3A+PHA+PGVtPjUzLjwvZW0+5Y+q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5pS+5Zyo5b+D5bqV77yM5piv6L+Z5LiW5LiK5pyA5Li65q6L5b+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C48L2VtPuWlueaXpeS7pee7p+WknOWcsOWkseecoOWlueab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h+WcsOeIseWlueS+neeEtuWPquaYr+S4gOS4quS6uu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qPkupvlvoDkuovnvKDliLDkuIDlpJzkuI3og73nnaHvvIzmoqbkuZ/moqbnmoTpmpD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qbjgII8L3A+PHA+PGVtPjU2LjwvZW0+5aSx55yg77yM5piv5Zug5Li65L2g5q2j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Km6YeM6L6b6Ium5Zyw5b+Z56KM552A44CCPC9wPjxwPjxlbT41Ny48L2VtPu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DveW4gueahOWWp+Wao++8jOWmguS4gOWPquaDiuW8k+eahOm4n++8jOWklemYs+W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Ihu+8jOWllOWRveS8vOeahOmAg+mBgeOAgjwvcD48cD48ZW0+NTguPC9lbT7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pzljbTlpKflkIzlsI/lvILvvIzpg73mmK/nnaHkuI3nnYDop4nvvIzpg73mmK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Y3mg5rvvIzpg73mmK/nsr7npZ7okI7pob/jgII8L3A+PHA+PGVtPjU5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rKJ552h55qE6Ieq5bex77yM5LiA5Liq5rKJ552h55qE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seecoOWwseWDj+S4gOS7tue0p+i0tOedgOearuiCpOeahOmAj+aYj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5tOS7luS4gOebtOepv+edgO+8jOaAjuS5iOiEseS5n+iEseS4je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bTlpJzmlbTlpJznmoTlpLHnnKDjgILpg73lv6vkuIDkuKrmnI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Tnp43lv4Png6bnmoTkuovmg4Xlj4jlh5HliLDkuIDotbfjgILltKnmu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+15pen55qE5Lq65oC75piv5a655piT5Y+X5Lyk77yM5Zac5qyi5ou/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2J5LiA5Y+l5Yir5p2l5peg5oGZ44CCPC9wPjxwPjxlbT42My48L2VtPuihpeinieW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iAjOS4jeaYr+aZmui1t++8jOWPr+aYr+WkmuWwkeS6uuaYr+W+l+S6huaZmuedo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ayoeacieaZmui1t+eahOWRveOAgjwvcD48cD48ZW0+NjQuPC9lbT7miJH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Z/mg7PlkKzvvIzkvaDnmoTmnIjkuq7miJHnmoTlv4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I56We5aWH55qE5aSx55yg5LqG77yM5pel5a2Q6L+H5b6X6Juu5b+r55qE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seecoOeahOmGiemFkueahOWTreS4jeWHu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jwvcD48cD48ZW0+NjcuPC9lbT7kuI3mhL/mhI/phpLmnaXml7bvvIzlj7D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sITlnKjlopnkuIrvvIzlj6rmnInmiJHlraTni6znmoTouqvlvb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oSf6KeJ5oC75Zyo5aSx55yg5pe277yM5a626YGu5oyh5LqG6Iu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77yM5pyL5Y+L6YCB5p2l6Imz6Ziz6YeM5LiA55Oj5b+D6aa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seecoOWDj+mYv+aLieS8r+S6uuWwj+eTtuWtkOmHjOmAg+WHuuadpeeah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keeDn++8jOayieayieWcsOesvOe9qeWcqOaIkeWktOmhtuS4i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iLHmiJHmmK/kuIDml7bnmoTlj6Por6/vvIzmiJHkv6HkvaDmmK/kuID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r6/jgII8L3A+PHA+PGVtPjcxLjwvZW0+5LiN5oOz5YWl552h77yM5piv5a6z5oCV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qKm6YeM44CCPC9wPjxwPjxlbT43Mi48L2VtPuaJvuWIsOS4gOS4quWCu+eT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kseecoO+8jOi/meS9leWwneS4jeaYr+enjeW5uOemj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u4rlpLHnnKDmiJDku5PmtbfvvIzmvKvmvKvplb/lpJzpmr7luqb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piv5oCO5LmI5LqG77yM5b+D54Om77yM5aSx55yg77yM5oCO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YiH6YO95rKh5pyJ5oSP5LmJ5ZGi44CCPC9wPjxwPjxlbT43NS48L2VtP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8uuminOasoueske+8jOS9oOivtOaIkeW/q+S4jeW/q+S5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/kuI3otbfmlL7kuI3kuIvvvIzpgqPlsLHmiZPoh6rlt7HkuKTlt7Tmj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2u6K+077yM5aaC5p6c5L2g5aSx55yg5LqG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Y+m5LiA5Liq5Lq655qE5qKm5aKD6YeM44CCPC9wPjxwPjxlbT43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aKiuiHquW3seeBjOmGie+8jOeEtuWQjueLrOiHqua1geazqu+8jOaIkeinieW+l+Wl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ayoeS4gOS4quS6uuiDveS9k+S8muOAgjwvcD48cD48ZW0+NzkuPC9lbT7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iJHnmoTov4fljrvjgIHljozlgKbmiJHnmoTnjrDlnKjjgIHmi4Xlv4PmiJH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npu5jmmK/miJHllK/kuIDnmoTliqjmgIHjgII8L3A+PHA+PGVtPjgwLjwvZW0+6LW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LiW55WM77yM5pyA5ZCO5omN5Y+R6KeJ77yM5L2g55qE56yR5a655omN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44CCPC9wPjxwPjxlbT44MS48L2VtPuaYqOaZmuiwgeaipuWIsO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IkeWkseecoOOAgjwvcD48cD48ZW0+ODIuPC9lbT7mnInkuIDnp43mhJ/op4nmg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ml7bvvIzmiY3mib/orqTmmK/nm7jmgJ3mnInkuIDnp43nl5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o4YzZudGN2dX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OGM2bnRjdnV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7D2149781257472D8882DE028B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