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E984EA52BD7442B7225E24BD13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E984EA52BD7442B7225E24BD13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Ng+S4h+WIq+WcqOacgOWlveeahOW5tOm+hOmHjO+8jOWQg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lu+8jOeUqOW+l+acgOW3ru+8jOa0u+W+l+acgOS+v+Wu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4gOS4lue5geWNju+8jOW/teS4gOauteeEmummme+8jOWQrOS4gOabsuaDheat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cuuWHhOe+jueahOaiteWUseOAgjwvcD48cD48ZW0+My48L2VtPuaIkeWvueS9oOWD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n+iupOWumuS6huWutueahOaWueWQke+8jOi3r+i/h+WGjea4qeaalueahOWcsOaW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pu+i2s+OAgjwvcD48cD48ZW0+NC48L2VtPuaIkeeIseS6huWbm+W5tOeahO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uqeaIkeW4ruWluei/veaIkeeahOaci+WPi++8jOaIkeeskeS6huS5n+eCueWk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+8jOS9oOS4jeiDvee7meWlue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mCo+S5iO+8jOivt+S4jeimgeaKiuWlueWThOS4iuW6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hOW8n+S4gOi3r+i1sOWlve+8jOS4i+i+iOWtkOWBmuS4gOS4quWlveS6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WGjei/h+i/meenjeeUn+a0u+S6huOAgjwvcD48cD48ZW0+Ny48L2VtPuaIke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S9oO+8jOS4jeaYr+WboOS4uuS9oOS4jemHjeimge+8jOiAjOaYr+aIkeaDs+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S4jemHjeimgeOAgjwvcD48cD48ZW0+OC48L2VtPumUmei/h+eahOiKseacn+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vOawtOa1geW5tOmHjO+8jOa3oea8oOS6huWHoOiuuOaDheaEn++8jOWHoOWkmuWyg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LpeacieeUn+S5i+W5tOiDveS4juS9oOebuOS8tOeU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iIjeaJgOacieiZmuWNjuS4uuS9oOS4gOS6uuWNluWR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oPmnaXkuI3mi5LvvIzlooPljrvkuI3nlZnvvIzkuIDliIfpmo/nvJjvvIzog73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lL7kuIvljbPlvpfop6PohLHjgII8L3A+PHA+PGVtPjExLjwvZW0+5oem5by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6Zmp5Lit6KKr5ZCT5L2P5LqG77yb5YuH5pWi55qE5Lq65Zyo5Y2x6Zmp6L+H5ZC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L2P5LqG44CCPC9wPjxwPjxlbT4xMi48L2VtPuS/neaMgea/gOaDhe+8m+WPquaci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JjeacieWKqOWKm++8jOaJjeiDveaEn+afk+iHquW3seWSjOWFtuS7l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n6XpgZPmiJHnjrDlnKjmnIDmgJXku4DkuYjlkJfvvJ/miJ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kuYvlkI7lsLHopoHpqazkuIrnprvlvID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7uP6JCl6Ieq5bex55qE55Sf5rS744CC5LiN5piv5aSp5aSp5re3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aSp5aSp54as5pel5a2Q44CCPC9wPjxwPjxlbT4xNS48L2VtPu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vueOAgeWPjeiAjOWuieW/g+WuieWFqOOAgeS9oOW3sue7j+aXoOadg+WKqOaR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TYuPC9lbT7miJHlj6/ku6Xlvojoh6rkv6HnmoT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bkvJrlkozkvaDlnKjkuIDotbfmmK/lm6DkuLrkvaDplb/lvpflg4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eO6Iqx5Zyo55Sw6YeO5LiK5aSn5aOw5q2M5ZSx77yM6aOO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uo5ZCs6KeB5LqG77yM5L2g5Y205rKh5ZCs6Ke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WvuemUmeacrOaXoOWHre+8jOiHquWPpOWkmuacieeXtOaDheS6uu+8jO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S4uuaxn+WxseaIkeS4uuWQm+OAgjwvcD48cD48ZW0+MTkuPC9lbT7kurrnlJ/nn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iLrvvIzkuIDkuKrkurrnq5/nhLbnnJ/nmoTkvJrlj5jmiJDoh6rlt7Hmm77nu4/mnID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moLflrZDjgII8L3A+PHA+PGVtPjIwLjwvZW0+5Y6f6LCF5oiR5by654OI55qE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5Zug5Li65oiR54ix5L2g77yM5omA5Lul5oiR55yL6LCB6YO95YOP5oOF5p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MpOS4jei/m+WOu+eahOS4lueVjO+8jOWwseS4jeimgeaM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eS6huWIq+S6uueahOecvO+8jOe0r+S6huiHquW3seeahOW/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ku5jlh7rlr7nkvaDnmoTliqrlipvvvIzljp/mnaXlnKj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LnmnKzlsLHkuI3nrpfku4DkuYjjgII8L3A+PHA+PGVtPjIzLjwvZW0+5oCB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a6e5Yqb5o2N5Y2r5bCK5Lil44CC5Lq66KaB57uP5b6X6LW36K+x5oOR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44CCPC9wPjxwPjxlbT4yNC48L2VtPuaIkei6q+aXgeeahOi/meS4pOS4q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aDiuiJs+S6huaXtuWFie+8jOS4gOS4qua4qeaflOS6hu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YXkuovoirHlvIDoirHotKXvvIzpg73mnInkurrljrvnjJz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KTkurrnm7jniLHvvIzmgLvkvJrmnInml6DlpYjjgII8L3A+PHA+PGVtPjI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mN5LiW5byl55WZ5LmL6ZmF5oOF5oSf55qE5bu257ut77yM5piv5LuK55Sf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5Y+Y55qE6K+66KiA44CCPC9wPjxwPjxlbT4yNy48L2VtPuS4gOS4quaipu+8j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+8jOaipumGkuS6hu+8jOW5uOemj+i1sOS6hu+8jOeVmeS4i+aXs++8j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jguPC9lbT7lpoLmnpzov5nmmK/kvaDmiYDllpzmrKLlko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vvIzpgqPkuYjmiJHniLHnmoTkurrvvIzmiJHmhL/kva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Wi5oWi5L2g5Lya55u45L+h5rKh5pyJ5LuA5LmI5LqL5LiN5Y+v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q65Lya5rC46am76Lqr5peB44CCPC9wPjxwPjxlbT4zMC48L2VtP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NiuWkqe+8jOS9oOWwseWbnuS6huWPpeWRteWRteOAguS9oOS7peS4uuaIkeWcqOi/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vneS6huaYr+S5iOOAgjwvcD48cD48ZW0+MzEuPC9lbT7kuqTkuI3orrrlpJr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j6/og5znmb7kurrvvJvkuqTkuI3orrrkuYXvvIzlvpfkuIDml6Xlj6/osJXljYP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aB5b6X5Yiw5L2g5oOz6KaB55qE5p+Q5qC3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qe5rOV5piv6K6p5L2g6Ieq5bex6YWN5b6X5LiK5a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OWcqOS4jeWWnOasoui9u+aYk+ivtOWHuuiHquW3seeahOWGheW/g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S7gOS5iOmDveiXj+WcqOW/g+mHjOOAgjwvcD48cD48ZW0+MzQuPC9lbT7lsoHmnI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rrvvIzpppblhYjppbbkuI3kuoblpbPkurrvvJvmnLrkvJrkuI3nrYnkurrvvIzppp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kuobnlLfkurrjgII8L3A+PHA+PGVtPjM1LjwvZW0+5LiA5Liq5Lq65aaC5p6c6IO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X77yM5pei5L2/5YaN5pyJ5aOu5Li955qE5Li+5Yqo5Lmf56ew5LiN5LiK5piv5L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tieaDheS6uuiKgueahOaXtuWAmeaIkeimgeeOqe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+8jOWboOS4uuaIkeimgea2iOmZpOS4gOWvueWPiOS4gOWvu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lkJHkuI3ov4fmmK/orrDlv4bnmoTlpbTpmrbvvIznlJ/msJTli4Pli4PlnLD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YbljbTlvojpmr7miJDplb/jgII8L3A+PHA+PGVtPjM4LjwvZW0+5oiR5a6z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ZCO6Zmk5LqG5LiA5byg56yR55qE5b6I5YK755qE5q+V5Lia54Wn77yM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LqG77yBPC9wPjxwPjxlbT4zOS48L2VtPuWbnuW/huWGjee+juS4veS5n+WPqu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iQveWvnueahOWTgOS8pO+8jOWhq+S4jea7oeWRvei/kOm7keiJsueahOWYsuW8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mg4XlhrfmmpbvvIzkuJbmgIHngo7lh4njgILlvbzml7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npZ7nu4/nl4XlpoLmraTkuYvlpJrvvIzlj6/nrJHkuYvmno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6KKr5pe26Ze05re55rKh77yM5b+D5Zyo6LeM5a6V5Lit5bmz6Z2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5qE5b+D5bCG55u057q/6KGM6LWw44CCPC9wPjxwPjxlbT40Mi48L2VtPuW4u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i1sO+8geWTquacieS4jea5v+mei++8geW4uOWcqOeIseeahOi+uee8mOeIrO+8ge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Jk+a7ke+8gTwvcD48cD48ZW0+NDMuPC9lbT7kuJbnlYzlvojlsI/vvIzln47lu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rKDnvLrkuobnvJjliIbnmoTkurrkuZ/orrjnu4jouqvpg73kuI3kvJr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5+l6YGT5L2g5b6I55+c5oyB77yM5ouJ5LiN5LiL6IS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iR77yM5oiR55CG6Kej5L2g77yM5omA5Lul5oiR6L+9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HquW3seeahOWwj+WciOWciOmHjO+8jOacieWkquWkmueahOWdj+S6uu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iiq+aIkeS7rOaJgOS8pOWus+OAgjwvcD48cD48ZW0+NDYuPC9lbT7miJHmt7H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kuIDkuKrkurrmmK/kuLrkuoblj5fmiJHnmoTmipjno6jvvIzogIz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kuIrnmoTjgII8L3A+PHA+PGVtPjQ3LjwvZW0+5oWi5oWi54ix5oOF56Oo5oiQ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2g6ICM5a+C5a+e77yM5oOz5L2g6ICM5a+C5a+e77yM5b+15L2g6ICM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4jOacm+S9oOWBmueahOavj+S4gOS7tuS6i+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mjju+8jOiAjOaYr+WboOS4uuWWnOasouWSjOeDreeI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kuI3nn6XpgZPlkozkvaDlr7nop4bkuIDnnLzlj4jntKfmjqXnnYDmlY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vIDnmoTkurrmnInlpJrniLHkvaDjgII8L3A+PHA+PGVtPjUwLjwvZW0+5Y+q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pyJ5L2g5oiR5bCx5Lya5ou85LqG5ZG95Yqq5Yqb77yM6L+Y5aW977yM6Lev6Y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44CCPC9wPjxwPjxlbT41MS48L2VtPuS9oOavj+asoeWPkeihqOivtOivt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enkuWbnu+8jOWboOS4uuS9oOaYr+aIkeeahOeJueWIq+WF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uKnliLDpppnolYnnmq7mkZTlgJLkuobvvIzkuIDlrpropoHniKz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uKnvvIzouKnng4LmjonlroPlsLHkuI3mu5H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6w5Zyo6K+05L2g5oOz5oiR5LqG77yM5L2g5L+h5LiN5L+h5oiR6ams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L2g5oiR54ix5L2g44CCPC9wPjxwPjxlbT41NC48L2VtPuS5n+iuuOiuuO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WApueOsOWcqOeahOiHquW3se+8jOS9huiuuOWkmuW5tOWQjuS8muaAgOW/t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TwvcD48cD48ZW0+NTUuPC9lbT7mnIDlj6/mgJXnmoTkuovmg4Xojqvov4f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kvaDkuIvlnLDni7HnmoTkurrvvIzmm77nu4/luKbkvaDkuIrov4flpKn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CO5p2l77yM5oiR57uI5LqO5a2m5Lya5LqG5aaC5L2V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pep5bey6L+c5Y6744CB5raI5aSx5Zyo5Lq65rW3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ecn+W/g+eIseS4gOS4quS6uuaYr+aUvuaJi++8jOS6juaYr+aIkeaUv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Yr+W/g+WNtOayoeacieS6huOAgjwvcD48cD48ZW0+NTguPC9lbT7mmI7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kuIvpm6jlsLHor6XluKbmiorkvJ7vvIzmmI7nn6XpgZPkuI3kvJrmnInnu5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liKvlvIDlp4vjgII8L3A+PHA+PGVtPjU5LjwvZW0+5LiN6KaB6K+05oiR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L2g55yL5Yiw55qE5oiR77yM5Y+q5piv5oiR5oOz6K6p5L2g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GjeeIseWGjeaJp+edgOWGjeS4jeaAleWPl+S8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e7iOWwhuiiq+aXtuWFieejqOaIkOS6huWPquS8muiiq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nn6XpgZPmiJHkuI3nrpfmnIDlpb3nmoTvvIzkvYbmmK/kvaD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lsLHlho3kuZ/msqHmnInkuobjgII8L3A+PHA+PGVtPjYyLjwvZW0+5Zu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6I2S6Iqc55qE55Sf5ZG96YeM6KKr5LiN57qm6ICM5ZCM55qE5qCH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rOo6ISa44CCPC9wPjxwPjxlbT42My48L2VtPuaIkeaDs+WPmOaIkOS4gOmi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efs+WktO+8jOS4jeS8muWKqOS5n+S4jeS8mueXm++8jOWPr+aYr+WBmu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nJ/mraPnmoTniLHmg4XvvIzlsLHnrpfotbDkuob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v4fnqIvkuZ/kvJrnlZnlnKjlv4Pph4zlv7Xlv7XkuI3lv5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aSa55qE5aeQ77yM5Lmf5q+U5LiN5LiK6Ieq5bex5Lqy5aeQ44CC5peg6K6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LuW6YO95Lya5YyF5a655L2g44CCPC9wPjxwPjxlbT42Ni48L2VtP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FtuWunuS7juadpeacquabvuecn+ato+WcsOWxnuS6juS9o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i+aDnOOAgjwvcD48cD48ZW0+NjcuPC9lbT7kvaDkuKrkuI3opoHohLjnmoT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kuLrlm5vmtbfkuYvlhoXnmobkvaDlpojllYrvvIzosIHpg73lvpfmg6/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Z2S5pil5piv5omT5byA5LqG5bCx5ZCI5LiN5LiK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6LiP5LiK5LqG5bCx5Zue5LiN5LqG5aS055qE6Lev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m+iuuOaIkeaYr+S4quW+iOebuOS/oeWRvei/kOeahOS6uu+8jOWPquaDs+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Pl+i/meS4gOWIh+eahOS4gOWIh+OAgjwvcD48cD48ZW0+NzA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rYnvvIzlpoLmnpzkuIDnm7TnrYnkuI3liLDvvIznrYnkuI3liLDkuI3nlKjlj6/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ubjov5DjgII8L3A+PHA+PGVtPjcxLjwvZW0+6YCJ5oup5LqG5byA5aeL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o6K665a+56ZSZ77yM6ICM5piv6LCB5q+U6LCB5pu06IO95YyF5a6577yM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S4i+mbquS4jeaJk+S8nu+8jOaIkeS7r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Pr+S7peWIq+S7peS4uuS9oOi1sOWIsOeZveWktO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KrliLvmhI/ljrvlr7vmib7vvIzmnIDlpb3nmoTkuJzopb/lvoDlvoD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ooTorqHkuI3liLDml7blh7rnjrDjgII8L3A+PHA+PGVtPjc0LjwvZW0+5L2g6aqR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bim552A5oiR5Ye65Y67546p77yM5Zyo5ZCO6Z2i5oqx552A5L2g77yM5aS0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M5LiK44CCPC9wPjxwPjxlbT43NS48L2VtPuiLpeWGjeebuOinge+8jOWIq+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4gOS4quaLpeaKse+8jOWAvuivieS9oOaIkeaJgOacie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nqI3nqI3nibrnibLkuIDkuIvoh6rlt7HnmoTmhJ/op4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ouqvovrnnmoTkurrlt6jlpKfnmoTlronmhb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+Y5LqG562J5oiR77yM6L+Y5piv5oiR5b+Y5LqG6Lef552A6LWw77yM5L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iA6L6I5a2Q44CCPC9wPjxwPjxlbT43OC48L2VtPuWmguS7iu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IkeW+l+eIseWSjOWcqOS5juadpeS8pOWus+S9oOOAguWGjeinge+8jOWGje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kuPC9lbT7ml7bpl7TkuYXkuobvvIzmiY3lj5HnjrDlt7Lnu4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ljp/mnaXnmoToh6rlt7HliLDlupXmmK/mgI7kuYjmoLfnmo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oSf5bCx5piv77yM5pyJ5LiA5Liq5q+U5L2g6auY44CB5q+U5L2g5aO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aSn55qE5Lq6572p552A5L2g44CCPC9wPjxwPjxlbT44MS48L2VtPuWkqeepu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YjuS6ruOAguiTneW+l+WDj+S4gOenjeeWvueXhe+8jOmavuS7peayu+aEiOiIr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iTneOAgjwvcD48cD48ZW0+ODIuPC9lbT7miJHku6znmoTnlJ/lkb3mmK/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vvIzlj6/ku6XlnKjkuIDlsI/ml7blhoXlj4jni4LmmrTlj4jlubPpn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ul5pyJ6YeR6ZKx55qE5pyq5b+F5oul5pyJ5LiA5Yi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q65YiZ5Y+v6IO95oul5pyJ5LiA5Yi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bXo1cjhoMDFk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216NXI4aDAx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E984EA52BD7442B7225E24BD13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