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560309865301E6F4D56BF8F3F0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560309865301E6F4D56BF8F3F0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pyL5Y+L5ZyI5rWB6KG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kmuWwke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4gOS6uu+8jOWPiOacieWkmuWwkeS6uuWboOS4uumUm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vguWvnuS4gOeUn+OAgjwvcD48cD48ZW0+Mi48L2VtPuaIkemAguWQiOS4gOS4qu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S4jemAguWQiOS4pOS4quS6uua1qua8q+OAgjwvcD48cD48ZW0+My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S9oOaVmeS8muaIkeW/g+eLoOaJi+i+o++8jOaVmeS8muaIkeS6uuW/g+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ivtOaAgOW/teaIkeW9k+WIneeahOaooeagt+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adpeS7gOS5iO+8jOebvOS7gOS5iOayoe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S4k+azqOS6juiHquW3seeahOS8pOWPo++8jOW/mOS6huimgeWOu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S8uOWHuueahOaJi+OAgjwvcD48cD48ZW0+Ni48L2VtPuW/mOS6hu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S5oOaDr+S6huWknOeUn+a0u+eahOacieadoeS4jee0i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+8jOWus+aAleS6huS4gOS4quS6uu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WcqOi/meS4quiZmuS8queahOW5tOS7o+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/mOW+l+a3seaAneaYr+WQpuW+l+e9quS6huiwge+8jOa0u+W+l+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WQkeW+gOi/nOaWue+8jOS9hui/nOaWueWPiOaYr+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OjOWApueahOWcsOaWueOAguaIluiuuO+8jOWPquacieWOhuWwveS4luS6i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IkeS7rOecvOWJjeaLpeacieeahO+8jOaJjeaYr+ecn+ato+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i/nOWkhOaYr+mjjuaZr++8jOi/keWkhOeah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4jeaAlei1sOWcqOm7keWknOmHjO+8jOaAleeahOaYr+W/g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MTAuPC9lbT7ot6/nga/lkozmiJHkuYvpl7TvvIznqbbnq5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v4flrqLvvIzosIHmmK/osIHnlJ/lkb3nmoTngrnn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aSn5qaC5bCx5piv5oyH77yM5L2g55+l6YGT5oiR5rKh552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rKh552h77yM55yL552A5b285q2k5pu05paw55qE5raI5oGv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LiA5Y+l6K+d44CCPC9wPjxwPjxlbT4xMi48L2VtPuavj+Wkqe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WPquacieiHquW3seaJjeefpemBk+a0u+W+l+acieWkmue0r+OAgueZv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Iq+S6uueci++8jOaZmuS4iuWTree7meiHquW3seWQ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moTniLHvvIzlp4vnu4jml6Dms5Xovbvmj4/mt6H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5oiR5LiA5Y+l5pma5a6J77yM6K6p5oiR55+l6YGT5piO5aSp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WcqOi/meS4quS4lueVjOS4iu+8jOi+k+e7m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+8jOS9huaYr++8jOWGs+S4jeiDvei+k+e7me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ov4fov5nmoLfnmoToh6rlt7HvvIzkuIDkuKrkurrnmoTnlJ/mtLv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5noiKzni7zni4jvvIzlvZPliJ3or7Tlpb3vvIzlubjnpo/mmK/ku4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IDlp4vlkJfvvJ88L3A+PHA+PGVtPjE3LjwvZW0+5LiA5Y+l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yZyZHF1bzvvvIzog4zlj5vkuoblpJrlsJHlj6U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nKjplJ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jZLllJDvvJvlnKjplJ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7nmga/jgII8L3A+PHA+PGVtPjE5LjwvZW0+55Sf5rS75Lit5b6I5aSa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iv5Zug5Li65oC75oOz552A5YGa5Yir5Lq6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ivtOS7gOS5iO+8jOaIkeWPquaYr+eqgeeEt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aDs+S9oOOAgjwvcD48cD48ZW0+MjEuPC9lbT7miJborrjmgLvopoH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53mnJvkuIDmrKHvvIzmiY3og73ph43mlrDlho3mtLv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rKh5p2l5pe277yM5oiR5Yqq5Yqb55Sf6ZW/77yM5Y+q5Li6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L2g5Yiw5p2l5pe277yM5oiR56yR6IS455u46L+O77yM5Y+q5Li66K6p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a75byA5pe277yM5oiR5pS+5byD5LiA5YiH77yM5Y+q5Li66L+95LiK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y48L2VtPuWwseeul+aIkeS7rOS8mui+k+e7m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imgeaIkeS7rOaSkeWlveS5heWlveS5h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l5voi6bnmoTkuI3mmK/lpoLkvZXpgInmi6nvvIzogIzmmK/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Kh5pyJ5LiA5Liq6Laz5aSf5a695a65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iA5Liq5pil5YWJ5piO5aqa55qE5LiW55W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mOaEv++8jOS+v+aYr+awuOi/nOOAguiLpeS4jeaYr++8jOS9oOS5n+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heS7heaYr+S4gOS4quiwjuiogOOAgjwvcD48cD48ZW0+MjcuPC9lbT7kvaDmn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nmoTml7blgJnvvIzmiJHku6XkuLrov5nkuIDnlJ/pg73lj6/ku6Xot5/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5qE5LiW55WM6YeM77yM5pm05aSp5piv5L2g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77yM6Zuo5aSp5Lmf5piv5L2g44CCPC9wPjxwPjxlbT4yOS48L2VtPu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sOW+l+WbnuWktOOAgueIsemUmeS6uu+8jOimgeWtpuS8muaUvuaJi+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imgeS5oOaDr+WtpOeLrOOAgjwvcD48cD48ZW0+Mz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j5jmiJDkuoboibLni7zjgIHor7fliKvlv5jorrDmm77nu4/nmoTmiJHkuZ/nuq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xLjwvZW0+5omA5b6X77yM5omA5LiN5b6X77yM55qG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5LiA5Liq5Lq65pyA5aSn55qE5oG25oSP77yM5bCx5piv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y65Yqg5LqO5Yir5Lq677yM5oqK5omA5pyJ55qE57uT5p6c55CG5omA5b2T54S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6iL5p2l6Kej6YeK77yM5bm25LiA55u06K6k5Li66Ieq5bex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aIkeayoeWWnei/h+acgOeDiOeahOmF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vuW8g+acgOeIseeahOS9oOOAgjwvcD48cD48ZW0+MzMuPC9lbT7plJnmio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vZPmvYfmtJLvvIzmiorpopPlup/lvZPoh6rnlLHvvIzmiorpgIPpgb/otKPku7v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miJHku7flgLzjgILkuI3ov4fmmK/mh5LvvIzmgJXlkIPoi6bvvI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b3lkKznmoTnkIbnlLHjgII8L3A+PHA+PGVtPjM0LjwvZW0+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j5Yik5LqG5oiR55qE5LiA5YiH44CCPC9wPjxwPjxlbT4zNS48L2VtPu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S4uuS4gOS4quacieWunuWKm+eahOS6uu+8jOiAjOS4jeaYr+S4gOS4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og+Wog+OAgjwvcD48cD48ZW0+MzYuPC9lbT7kuIDmrrXmhJ/mg4XvvIzog73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nIDph43opoHnmoTmiJborrjkuI3lsLHmmK/niLHvvIzogIzlsLHmmK/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u5blnKjkurrnvqTph4zlj5HnjrDkvaDvvIzop4boi6Xnj43lrp3nibXmiY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3LjwvZW0+5oiR54ix5L2g77yM5Zyo5L2g55y86YeM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N5L2g44CCPC9wPjxwPjxlbT4zOC48L2VtPumCo+S5iO+8jOWIq+adp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WOu+Wvu+S9oOOAguWuiOedgOWJqeS4i+eahOa1geW5tO+8jOeci+S4gO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OsOS4luWuieeos+OAgjwvcD48cD48ZW0+MzkuPC9lbT7mgLvmmK/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K3lv5jorrDvvIzlvZPmn5DlpKnok6bnhLblm57pppbvvIzmiY3lj5HnjrD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nKjkuIrmvJTni6zop5LmiI/jgII8L3A+PHA+PGVtPjQw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2g55qE5Lyk55eb77yM5riF6aOO5Lya5bim6LWw5L2g55qE54Om5oG8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W6Kej5L2g55qE55ay5YCm77yM576O5aW955qE5piO5aSp5q2j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lveWDj+aJgOacieeahOaCsuWJp+mDveWPkeeU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JgOS7peazqOWumuS6uuS7rOaAu+WcqOmYtOmbqOWkqeaEn+WIsO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mK/nlJ/lkb3kuK3mnIDnu5rng4LnmoTkuIDlnLr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jbzomLzvvIzmnInml7bvvIzotbDlrozlpKnmtq/ot6/vvIzkuZ/kuI3mhL/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GH5aaC5pyJ5LiA5aSp5ZKx5Lus5LiN5Zyo5LiA6b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OP5Zyo5LiA6b2Q5LiA5qC344CCPC9wPjxwPjxlbT40NC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e7meiHquW3seaJvuS7u+S9leWAn+WPo++8jOmUmeivr+mdouWJjeayoeS6uueIse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An+WPo+OAgjwvcD48cD48ZW0+NDUuPC9lbT7mnInlpJrlsJHkurrmlYXmhI/otY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miYvmnLrvvIzlv43kuI3kvY/miZPlvIDlkI7vvIzlj5HnjrDku4DkuYj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vZzlpJrmg4Xku6XkuLroh6rlt7HlnKjku5blv4Pph4zmnInlpJrph43opoH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oh6rlt7Hljp/mnaXmmK/kuKrnrJHor53jgILliKvlho3lg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nKjkuY7kvaDvvIE8L3A+PHA+PGVtPjQ2LjwvZW0+5pyJ55qE54ix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v6IO95bCx6KaB57uT5p2f44CCPC9wPjxwPjxlbT40Ny48L2VtPuiusO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S4gOebtOmDveaYr+S9oOeahOW9seWtk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kuI3lpb3vvIzlm6DkuLrlpLHmgYvkuoblmJvvvIHov5jmnInlhbbku5blkITnp43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lpKnnrZTovqnvvIzlpb3lpb3liqrlipvjgILkuI3ntKflvKDjgILmmZrlron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C76ICM6KiA5LmL77yM5Zyo6L+Z5bm/6ZiU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mk5LqG6Ieq5bex5L2g5Yir5peg5Lq65Y+v5oqV6Z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iZveeEtuaLpeaMpO+8jOWNtOWIsOWkhOmDveaYr+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gTwvcD48cD48ZW0+NTEuPC9lbT7lpJrlsJHkvaDku6XkuLrmsLjov5zkuI3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nmoTkurrlsLHliKnnlKjkuobkvaDnmoTku6XkuL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5Y+v5Lul5aGr5ruh5Lq655Sf55qE6YGX5oa+44CC54S26ICM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6YGX5oa+55qE44CC5Y205YGP5YGP5piv54ix5oO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TquWkqeWQjuaClOaUvuW8g+aIke+8jOimgeefpemBk+aIke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UqOemu+W8gOeahOaWueW8j+aVmeS8muS9oOWmguS9l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Dnl5vnmoTvvIzkuI3mmK/lkozkvaDnprvliKvvvIzogIz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lm57lv4bov5jntKfntKfnvKDnu5XjgII8L3A+PHA+PGVtPjU1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5qE5ber5biI77yM5bCG5oiR55qE5b+r5LmQ56aB6ZSi5Zyo5r2Y5aSa5ou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LmL5Lit77yM57q15L2/5piv5pyJ57+F6IaA55qE5aSp5L2/77yM5Lmf5peg5rOV6Ke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6aB6ZSi55qE5b+r5LmQ44CCPC9wPjxwPjxlbT41Ni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h43muKnkuIDnp43lpLHmgYvnmoTmhJ/op4nvvIzkuI3nlJjlv4Plj4j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3nmoTmhJ/op4nvvIzkvp3nhLblkIPkuI3mtojjgII8L3A+PHA+PGVtPjU4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C46L+c5piv5a+75om+5bm456aP55qE5Lq65ZG95Lit55qE5Yqr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aenOecn+eahOaciei9rOS4lui9ruWbnu+8jOS4i+i+iOWtk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S9oOi/mOS8pOaIkeOAgjwvcD48cD48ZW0+NjAuPC9lbT7kuobop6P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nnLzms6rlv43kuI3kvY/lvoDkuIvokL3vvIzpmo/ljbPnoLTno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lm57pppbvvIzkvaDlr7nkuo7moqbmg7PnmoTov73msYLvvIzlj4jolbTlk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nmoTmg4XvvIE8L3A+PHA+PGVtPjYxLjwvZW0+5LiN6K+75qKm5YiZ5LiN5oe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Z5qKm5YiZ5LiN5oiQ5paH44CC55So5oOF6Iie5aKo77yM5byE5qKm5oiQ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LiO5qKm55qE5Lqk57uH6YeM77yM57uY5bCx54Of6Zuo6JKZ6JKZ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YeA5Zyf77yM5aaZ56yU55Sf6aaZ44CC5peg5aWI5Yeh5b+D77yM5rW45p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IuN6Iyr44CCPC9wPjxwPjxlbT42Mi48L2VtPueUn+a0u+S4jeaYr+W5u+aDs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Huua4uOaIj++8jOaYr+aIkeS7rOeUn+WRvei/kOihjOeahOi9qO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Lrku4DkuYjkuJjmr5TnibnnmoTnrq3opoHlsIT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j5DphpLmiJHku6zvvIzljbPkvb/mmK/nnJ/niLHvvIzmnInml7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kvKTjgII8L3A+PHA+PGVtPjY0LjwvZW0+5a+55LqO6YKj5Lqb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pe26ICM5ZOt5pe26ICM56yR77yM5pe26ICM5oqb5LmL6ISR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w5b+G5raM546w77yM5L2G6L+Z5LiA5YiH6YO95Lya5b2S5LqO5bmz5bi4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Lya6Zm35YWl5b6q546v44CCPC9wPjxwPjxlbT42NS48L2VtPuaIkei/mOaYr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S9huaYr+S4jeS8muWGjeebuOS/oeeIseaDheiDveawuOi/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S4gOS7vee6r+eyueeahOeIseaDheW+iOmavu+8jOaUvuS4jeS4i+mqhOWCs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aute+8jOaOuuadguWkquWkmuS6uuWkquWkmuS6i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h6rlt7HkuZ/ov4flvpflvojpmLTmmpfvvIzljbTov5jopoHlgYfoo4XlpKrpmL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jgII8L3A+PHA+PGVtPjY3LjwvZW0+5aSn5aSa5pWw5ZOt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6L5oqR552A6YeK5pS+5LiN5Ye65p2l77yM5b+D6YeM5oC75piv5LiA56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55qE5oSf5Y+X44CC5Y+v5b2T5oiR5ZOt5b6X5Ye65p2l55qE5pe25YCZ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iw6Ieq5Liq5YS/5oy65rKh55So55qE44CCPC9wPjxwPjxlbT42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atjO+8jOS4gOS4quS6uueci+mbqO+8jOS4gOS4quS6uuWuiemdmeeah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S5n+aMuuWlveeahOOAgjwvcD48cD48ZW0+NjkuPC9lbT7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lj6rkvJrlr7nkvaDor7TmmZrlronnmoTkurrvvIzml6nlronmr5TmmZrlro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m6DkuLrmsqHkurrkvJrkuIDphpLmnaXlsLHmg7P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Lqb5Lq677yM5L2g5LiN6IGU57O75LuW77yM5LuW6L+Z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3MS48L2VtPuWboOS4uuS4jeabvuebuOiv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S4jeabvuaCsuS8pOOAguabtOS4jeabvuW/q+S5kOi/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lgZrnmoTliLDlkozkuI3lgZrnmoTliLDvvIzlhbblrp7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jgII8L3A+PHA+PGVtPjczLjwvZW0+54Gr5Zyo5LiA5aSp5LmL5YaF5oq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On5oiQ54Gw54Os77yM5rC05ZKM6aOO5Y206ZyA6KaB5LiA55m+5bm05Lul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YCg5p6X44CCPC9wPjxwPjxlbT43NC48L2VtPuaIkee7iOS6juWwhuS9oOinh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i/nueci+S4gOecvOmDveinieW+l+WkmuS9m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vvIzkuI3nrqHlmLTlpJrnoazvvIzlj6/nnJ/nmoTpnaLlr7n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mK/kuIDop6bljbPmuoPjgII8L3A+PHA+PGVtPjc2LjwvZW0+6K+t6Ki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GM5Yqo77yM6KGM5Yqo5omN5piv5pyA5ZON5Lqu55qE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Au+acieS4gOS4quS6uueahOWQjeWtl+S4jeiDveeisO+8jO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FtuS4reS4gOS4quWtl++8jOS5n+S8muaDs+i1t+mCo+S6m+a3sea3s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kuI3mmK/miJHkuI3lpJ/mg4Xmt7HvvIzlj6r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l7Tmg4Xkuo7miJHjgII8L3A+PHA+PGVtPjc5LjwvZW0+5aaC5p6c6K6p5oiR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77yM5oiR6L+Y5piv5Lya6YCJ5oup5L2g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4jeS4gOWumuaYr+acgOWQiOmAgueahO+8m+acgOWQiOmAg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acgOWlveeahOOAgjwvcD48cD48ZW0+ODEuPC9lbT7lj7npnZLmmKXlpKr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l6Dlj6/lm57lpLTjgILmgajnlJ/kuI3pgKLml7bvvIzlm6DkuLr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ku47mnaXmsqHmnInnnJ/mraPmi7zlkb3ov4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iR55qE6aqE5YKy77yM5oiR55qE6Ieq5bCK77yM5bm25LiN5bqU6K+l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L+Z5LiA5YiH6YO95pS+5byD5o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M2RnZDJzbWM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NkZ2Qyc21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560309865301E6F4D56BF8F3F0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