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1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6AC575E293F00D0A915037CD008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AC575E293F00D0A915037CD008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Liq5a2X6Zy45rCU6auY5Ya3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+aciee7v+awtOS5i+azoua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DheWIsOa3seWkhOS6uuWtpOeLr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v+i2iuaXtuepuueahOaAneW/teOAgjwvcD48cD48ZW0+NC48L2VtPuiNkum+m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uS5neWkqeOAgjwvcD48cD48ZW0+NS48L2VtPuacieS6m+S6uuS4jeWmgu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DoemXueaYr+S4gOenjeS+nei1l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keWKqOaooeWdl+W3sumUgeatu+OAgjwvcD48cD48ZW0+OC48L2VtPummmeiVieS9o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OWonOOAgjwvcD48cD48ZW0+OS48L2VtPuaXtuS4jeaIkeW+heWPquWbv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J3mmq7kuLrkvIrmtojlvpfmhp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aSp5Zyw5ZG955CG6Ze044CCPC9wPjxwPjxlbT4xMi48L2VtPue7v+WPtuaIkOmY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oeaeneOAgjwvcD48cD48ZW0+MTMuPC9lbT7mipjmiJ/msonmspnpk4HmnKrpl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il6aOO5p2o5p+z5LiH5Y2D5p2h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WfjuWwveW4pum7hOmHkeeUsuOAgjwvcD48cD48ZW0+MTYuPC9lbT7ml6DmlYzmqK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/liqjjgII8L3A+PHA+PGVtPjE3LjwvZW0+5oms5YiA56uL6ams5ZCR5aSp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Oq+mBk+W9k+aXtuW3suaeieeEt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nhafoirHmnpfnmobkvLzpnLDjgII8L3A+PHA+PGVtPjIwLjwvZW0+5rex5oOF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6c6LSf44CCPC9wPjxwPjxlbT4yMS48L2VtPumXrua0peWNtOeskeS7meS6uue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oirHlvIDlkI7nmb7oirHmnY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yc5Y+257qi5LqO5LqM5pyI6Iqx44CCPC9wPjxwPjxlbT4yNC48L2VtPuiDnOi0peWF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S4jeacn+OAgjwvcD48cD48ZW0+MjUuPC9lbT7pnZLmtqnmn6DmqqzlpKnnhLbph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D55G+5bm05Y2O5LiN5b+Y5ZC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q+S4quWltuWYtOmXr+WkqeS4i+OAgjwvcD48cD48ZW0+MjguPC9lbT7niLHmmK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kpLnmoTmhYzjgII8L3A+PHA+PGVtPjI5LjwvZW0+6L+H5Y675rC46L+c6L+H5LiN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9rumAgeS5neaxn+WvkumbqOadp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naXkuI7kvaDmiJHlkIzlnKjjgII8L3A+PHA+PGVtPjMyLjwvZW0+5Y2K5Z+O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2K5Z+O5q6H44CCPC9wPjxwPjxlbT4zMy48L2VtPuaIkeWcqOWdn+WktOiwg+aIj+m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ubTlubTlsoHlsoHoirHnm7jkvL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5qE55y85rOq6YO95Zyo5o6J44CCPC9wPjxwPjxlbT4zNi48L2VtPu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6uuS4jeWQjOOAgjwvcD48cD48ZW0+MzcuPC9lbT7kuIDmm7LnkLTlo7Dnu5XkupH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+g5qqs5qCR5LiL5pen5bCR5bm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uuS8iua2iOW+l+S6uuaGlOaCtOOAgjwvcD48cD48ZW0+NDAuPC9lbT7ljYr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hpLljYrnl7TlkYbjgII8L3A+PHA+PGVtPjQxLjwvZW0+5bm95Yal6ay85rOj5oOK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XtuWFieWmguanv+WknOW+ru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YjkvZXmoaXkuIrnrYnml6fkurrjgII8L3A+PHA+PGVtPjQ0LjwvZW0+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yJ5Lq65omN5Ye644CCPC9wPjxwPjxlbT40NS48L2VtPuaelei+ueWHneWZjuetie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YuPC9lbT7pmLPlhYnmmpbouqvkuI3mmpb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IOG5aSn5b+D57uG6IS455qu5Y6a44CCPC9wPjxwPjxlbT40OC48L2VtPua9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uiFvumdnuaIkeaDp+OAgjwvcD48cD48ZW0+NDkuPC9lbT7nuqLol5Xpppnmrovnjonns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UwLjwvZW0+6L+c5LiK5a+S5bGx55+z5b6E5p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QhOenjeWnv+WKv+WQhOenjeWXqOOAgjwvcD48cD48ZW0+NTIuPC9lbT7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nlKjmmK/nl7Tmg4XjgII8L3A+PHA+PGVtPjUzLjwvZW0+54us6Ieq6aOY6Zu25aSc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PC9wPjxwPjxlbT41NC48L2VtPuelnum+meaRhuWwvuaVsOaNu+Ww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K/lvJPlvoHmiJjkvZznlLflhL/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65L2g5Yir6Z2g6L+R44CCPC9wPjxwPjxlbT41Ny48L2VtPumcuOauh+Wuh+WGhein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OAgjwvcD48cD48ZW0+NTguPC9lbT7kurrnlJ/kvZXlpITkuI3nm7jpg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6755WZ6IKd6IOG5Lik5piG5LuR44CCPC9wPjxwPjxlbT42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S4gOeskeW+iOWAvuWfjuOAgjwvcD48cD48ZW0+NjEuPC9lbT7oh6rlsIbno6jmtJf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J3jgII8L3A+PHA+PGVtPjYyLjwvZW0+5Lya56a75byA5bCx5Yir6Z2g6L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LgumjjuiQveWwvea3see6ouiJs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nnLznnLjkvLzmt7HmtbfjgII8L3A+PHA+PGVtPjY1LjwvZW0+5LyX6YeM5a+75Lu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qm44CCPC9wPjxwPjxlbT42Ni48L2VtPuiiq+mFkuaVouaKiuS5vuWdpOi9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DliZHmm77mjKHnmb7kuIfluI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1sOWxocmh6dj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bDlsaHJoen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AC575E293F00D0A915037CD008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