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FF14666B62B2FBE2B07E76F411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FF14666B62B2FBE2B07E76F411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5+t5Y+l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S4juS9oOebuOaBi+aYr+e8mOWI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JoueJouaKk+e0p+Wug+OAguiLpeS4juS9oOebuOeIseaYr+eoi+W6j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8gOW/g+aJp+ihjOWug+OAguiLpeS4juS9oOebuOWuiOaYr+W5uOemj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wuOi/nOW5uOemj+S4i+WOu++8jOS6sueIseeahO+8jO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W/g+WwseaYr+aIkeeahOa1t+inkuWSjOWkqea2r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+l+abtOi/nOOAguaIkeS7rOatpOeUn+WFsei1tOWkqea2r+a1t+inku+8jO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NiuS4quWcsOeQg++8jOiAjOaYr+S6uumXtOebuOS8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BsOWmguS4ieaciOiKse+8jOWAvuaIkeS4gOeUn+S4gOS4l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uOi/kOeahOS6uuaAu+S8muW5uOemj+S4gOi+iOWtkOeahO+8j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+W5tOeahOmdkuaihe+8jOS7iuWkqeiuouWpmuWV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lueVjOmDvee7meS9oO+8jOaDr+WIsOeUn+a0u+S4jeiDveiHq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uouWpmuS6huOAguWbnuaDs+i/meWHoOW5tOi/h+eahOaMuu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WutuOAgjwvcD48cD48ZW0+Ny48L2VtPuaIkeaDs+WSjOS9oOS4gOi1t+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geetieWIsOmCo+aXtuaIkeS7rOeahOWktOWPkeWPmOaIkOiLjeeZv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W5tOi9u++8jOWmguaenOS9oOi/mOS8muWvueaIkeS4gOWmguaXouW+g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4luS4iuacgOW5uOemj+eahOS6uuOAgjwvcD48cD48ZW0+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ayoeacieS6ieaJp++8jOiAjOaYr+WcqOavj+asoeS6ieaJp+i/h+WQju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S48L2VtPuS9oOe7iOS6juS4jeaYr+a3t+S4lumtl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aIkei6q+i+ueWPr+eIseeahOWwj+WFrOS4v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mnq/okI7nq7npqazogIHljrvvvIzku47mraTmiJHniLHkuIrnmoTkurrpg73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aC5p6c5L2g6KeJ5b6X5LiN5byA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C95oOF55qE5qy66LSf5oiR5aW95LqG77yM5Y+N5q2j5oiR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S9oOWwseaYr+aIkeW/g+mHjOeahOmCo+S4q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lsLHmmK/orqTor4bkuobnm7jniLHkuoborqLlq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lip7kuovkuobmgIDlrZXkuobliZbohbnkuoblranlrZDplb/lpKfkuob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obvvIzmiJHku6zogIHkuobjgII8L3A+PHA+PGVtPjE0LjwvZW0+5bCR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Q6YGX5oa+77yb5aSa6K+05LiA5Y+l77yM5oCV5piv5oOK5omw44CC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a2X77yM5Yia5aW944CCPC9wPjxwPjxlbT4xNS48L2VtPuaIk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IkOS4uuacgOeIseS9oOeahOS6uuS7peWPiuS9oOacgOeIseeah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m7Tlv5jkuoblkYror4nkvaDvvIzmiJHmnIn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oTmmK/kvaDjgILmg7PmnInkuIDlpKnmjL3nnYDkvaDnmoTmiYvvvIzljrv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naXlrr7nmoTphZLjgII8L3A+PHA+PGVtPjE3LjwvZW0+5oiR5Lus5Lya6K6p54i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4af77yM55u05Yiw5aSp6ZW/5Zyw5LmF44CCPC9wPjxwPjxlbT4x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cieS9oOeahOeUn+a0u+WwseaYr+e+juWlveeahO+8m+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eUn+a0u+WwseaYr+W5uOemj+eahOOAgjwvcD48cD48ZW0+MTk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miJHlsLHmmK/kvaDmsLjov5znmoTkvp3pnaDjgILkurLniLHnmoTvvI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IwLjwvZW0+5oOz5oqK5LiA5YiH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pqW6Ziz77yM5rWp54Ca55qE5aSc56m677yM6L+H5Y6755qE576O5aW9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5Sf44CCPC9wPjxwPjxlbT4yMS48L2VtPuWwseeul+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i/mOacieaIkeWvueS9oOivtOS4iuS4gOS4lu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ljbPmmK/ov5zmlrnkuZ/mmK/or5fvvIzog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mK/lhYXmu6Hlubjnpo/nmoTjgII8L3A+PHA+PGVtPjI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I54K577yM5rWq5ryr55qE6IqC54K577yM5bm456aP55qE6LW354K5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CG54m1552A5L2g55qE5omL77yM6Zmq552A5L2g6ZW/5aSn44CB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i5ama5b+r5LmQ77yBPC9wPjxwPjxlbT4yNC48L2VtPuW8seawtOS4ieWNg+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OAguS9oOiLpeS4jeemu++8jOaIkeWumuS4jeW8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urrnlJ/kuI3mm77nm7jpgYfvvIzmiJHkuI3kvJrnm7jkv6H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mb7nnIvkuI3ljozvvIzmnInkuIDnp43kurrkuIDorqTor4blsLHop4n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2LjwvZW0+5oiR5a+55YWo5LiW55WM6YO96auY5Ya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p5oiR5Y245LiL5LqG55uU55S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S7peS4uuiHquW3seW3sue7j+eZvuavkuS4jeS+te+8jOWNtOacquabvumihO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Bj+S9oOaYr+esrOS4gOeZvumbtuS4gO+8jOS9oOaIkOWKn+S6hu+8jOaIkeWmpeWN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ueEtui/meagt++8jOS4gOi1t+WKoOayueWQp++8jOaIkeeahOS6uueUn+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iusOW+l+S9oOeahOS6uueUn+aIkeS4jeWPr+aIlu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mg7Pov4fovrnotbDovrnniLHvvIzlj43mraPkurrlsbHkurrmtbf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ipvlnLDlj5HnjrDvvIzmiJHmsqHlip7ms5XovrnotbDovrnniLHvvIzkvaD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obkurrlsbHkurrmtbfjgII8L3A+PHA+PGVtPjI5LjwvZW0+57uT5ama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5pyJ5Lik5Liq5Lq66Z2i5a+56Z2i77yM57uT5ama5bqU6K+l5piv5Lik5Liq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ZCM6Z2i5a+56L+Z5Liq5LiW55WM44CCPC9wPjxwPjxlbT4zM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uouWpmuS6hu+8jOWDj+aIkei/meenjeWcqOWutuS4jeWHuumXqOWwseS4jea0l+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S6uui/mOacieS6uuimgeOAgjwvcD48cD48ZW0+MzEuPC9lbT7lsLHov5nmoLf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EyOOW5tOeahOm7hOmHkeWNlei6q+eUn+a0u+S6hu+8jOacieeCueeZvuaEn+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Co+S4quS6uuaYr+S9oOWwseW+iOaEn+WKq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afkvaDkuYvmiYvvvIzkuI7kvaDlgZXogIHjgII8L3A+PHA+PGVtPjM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N5Ye65ZOq6YeM5aW977yM5L2G5bCx5piv6LCB6YO95pu/5Luj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Pr+S4jeaYr+S7gOS5iOaZrumAmueahOWls+Wt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s+WtqeOAgjwvcD48cD48ZW0+MzUuPC9lbT7kuIDop4Hpkp/mg4X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kuIDkupvkurrvvIznm7jmv6HkuI7msqv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k6K+G5L2g5LmL5YmN5oiR5rKh5oOz6L+H57uT5ama6L+Z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57uT5ama6L+Z5LqL5YS/5oiR5rKh5oOz6L+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muW5uOi/kO+8jOWcqOacgOe+jueahOW5tOe6qu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nKzmnaXmmK/opoHooYzotbDmsZ/muZbnmoT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kvaDvvIzlj6/ku6XlhYjlgZzkuIDlgZzjgII8L3A+PHA+PGVtPjM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Ymn5Lul5q275Lqh57uT5p2f77yM5omA5pyJ55qE5Zac5Ymn5Lul57uT5am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562J5oiR5ai25L2g77yBPC9wPjxwPjxlbT40MC48L2VtPu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9k+S8muWIsOS7gOS5iOaYr+eJteaMgu+8jOS7gOS5iOaYr+ebuOaAn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jOiKguWlj+eahOW/g+i3s+OAgjwvcD48cD48ZW0+NDEuPC9lbT7ku6XliY3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kuYXjgILku4rlpKnmiJHorqLlqZrkuobjgILmiJHkvJrlpb3lpb3niL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QyLjwvZW0+5ZCs6K+05oOF5L6j5Zyo5LiA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p5LiK5bCx5pyJ6aKX5pif5pif5Li65oiR5Lus6Zeq54OB77yM5YiG5byA5bCx5Lya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5u45L+h5oiR5Lus55qE5pif5Lya5piv5rC45oGS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OsOWcqOaJgOaLpeacieeahOS4gOWIh+mDv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KjpgYfliLDkvaDkuYvlkI7vvIzmiJHnnJ/mraPkvZPkvJr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bXmjILvvIzku4DkuYjmmK/nl7Tnl7TmgYvmgYvvvIzku4DkuYjmmK/lkIz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jgILku47ku4rku6XlkI7vvIzkuI3nprvkuI3lvI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+L77yM5L6d5pen77yM56Wd56aP44CC5biM5pyb5pyJ5LiA5aSp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oSP5Lit5Lq65ZGK6K+J5LuW5Lus5oiR6K6i5am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ebtOWQkeW+gOedgOiHquW3seWQjuWNiueUn+S8muaYr+aAj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iOS6juiDvemihOinge+8jOacie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jlpKnmiJHorqLlqZrkuobvvIzkvaDku6zkv6HkuI3kv6HlkKf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LlqZrkuobvvIzlk4jlk4jlk4jvvIzov57miJHoh6rlt7Hpg73kuI3mlaL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W5LiK5pyA5bm456aP55qE5LqL6I6r6L+H5LqO5L2g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yR77yM5aaC5q2k5rip5pqW5LiA55Sf77yM5bmz5Yeh6ICM5LiN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/meeijOS6huS4gOWkqe+8jOi6uuWcqOWkp+W6i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eS6huS9oOeahOW9ouW9seS4jeemu++8jOW8gOW/g+W6huW5uO+8jO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gOa2jOiAjOadpe+8jOS9huaXoOeWkemDveaYr+e+j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t7Lnu4/lv5jkuobmnInlpJrkuYXmsqHov4fmg4XkurroioLvvIzlsLH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Dlv6fml6DomZHnmoTljZXouqvni5fvvIzmnInlhYTlvJ/lsLH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LiK5pyJ5aSa5bCR5pif5YWJ77yM5LiW6Ze0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b5L2G5aSp5LiK5Y+q5pyJ5LiA5Liq5pyI5Lqu77yM5LiW6Ze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S9oOagueacrOS4jeefpemBk+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MuPC9lbT7kvaDnq5nnmoTmlrnlkJHpo47lkLnov4f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moTjgII8L3A+PHA+PGVtPjU0LjwvZW0+5LuK5aSp5oiR6K6i5ama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uO5q2k5pyJ5LqG5LiA5Liq5L2g44CCPC9wPjxwPjxlbT41N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acieeIseaIkeeahOS6uuivtOaXqeWui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6rmnInkuKTkuKrkurrnmoTnjrDlnKjvvIzlrp3otLXliLDlubLku4DkuY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U3LjwvZW0+5Y+q5piv5biM5pyb5L2g6IO9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L2G5oiR5Li65L2g5rKh5pyJ5LuA5LmI5LiN6I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e9keaBi+S/ruaIkOato+aenOS6hu+8jOiuouWpmu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5tOiDveepv+S4iue+juS4veeahOWpmue6seOAguS7iuWkqei1t+WHj+iCpe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S4i+aIkei/meS4quaEj+W/l+S4jeWdmuWumueahOWutuS8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KrkurrmnIDlubjnpo/nmoTkuovojqvov4fkuo7mib7lr7nkuo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rqDnnYDkvaDvvIzljIXlrrnkvaDvvIzniLHnnY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6i5ama5LqG77yB5aSa5LmI6ZyH5oOK55qE5raI5oG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aaC5pyf5pyb55qE5oOK5Zac77yM5pu05aSa55qE5piv5a6z5oCV5ZK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Ieq5bex5LiN5aSf5aW977yM5oCV56a75byA5LqG54i25q+N55qE5oiR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iL5Y6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aGVmaDVzNmRxLmh0bWwiPmh0dHBzOi8vZHVhbmp1emlrdS5jb20vZHVhbmp1emk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czZ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FF14666B62B2FBE2B07E76F411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