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8D40C74DDD5363D63A1E74578F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D40C74DDD5363D63A1E74578F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iw56qS5oGv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eUn+aXoOaClOWFpeWNjuWk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i/mOaEv+enjeiKseWutu+8jOaEv+aIkeacieeUn+S5i+W5tO+8jOW+l+ingeS9o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OAgjwvcD48cD48ZW0+Mi48L2VtPuS4gOiKseS4gOS4lueVjO+8jOS4gOWPt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uS4gOabsuS4gOWcuuWPue+8jOS4gOeUn+S4uuS4g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YkeWNp+WQrOmjjuWQuembqO+8jOmTgemprOaYr+S9oO+8jOWGsOays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6teeEtuS4h+WKq+S4jeWkje+8jOe6teeEtu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aIkeS5n+W+heS9oOecieecvOWmguWIne+8jOWygeaciOWmg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iueUn+e0r++8jOWwveW+kueEtu+8jOeikeaWh+WujOe+juaci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xheWxseawtOS5i+mXtOiqk+S4jua1ruWQjeaVo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6i+S6i+S4jeWgquWHreOAguS4gOaXpuaSkuaJi++8jOacieS6m+S6uuWSj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Mh+mXtOayme+8jOmjjuS4ree6v++8jOawuOi/nOWkseWOu+OAguaYpeiAgeaJjein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WQjuaWueefpei/nOOAguWGmei/h+i/meagt+eahOWtl+WPpe+8jOaIkeabt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PjeaDnOaYr+S9leetiee+juW+t++8jOiAjOebuOingeWPiOaYr+S9leetie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cieS4gOenjemakOW/jeWFtuWunuaYr+iVtOiXj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cieS4gOenjemdmem7mOWFtuWunuaYr+aDiuWkqeeahOWRi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WwhueDn+eEmuaVo++8jOaVo+S6hue6teaoqueahOeJtee7i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mCo+S4ieWNg+eXtOe8oOOAgjwvcD48cD48ZW0+OS48L2VtP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p+W/te+8jOS4jei/h+aNouS4gOWcuue0oOadpeaXoOe8mOOAguiLpee7iOW9k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S4uuS9leimgeiuqeS9oOaIkeS7iueUn+ebuOinge+8jOS4gOecvOS4h+W5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nnJ/nmoTlj6/ku6XljYPph4zlqbXlqJ/vvIzpgq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I7kvaDljYPph4zmgJ3lv7XvvIznurXmmK/po47mnIjljYPlubTvvIzkuIf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Z/kuI3lj4rkuI7kvaDlr7nop4bnmoTnnqzpl7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u45oCd5YWl6aqo77yM57q154S25LiH5Yqr5LiN5aSN77yM5oiR5Lmf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5aaC5Yid77yM6aOO5Y2O5aaC5pWF44CCPC9wPjxwPjxlbT4xMi48L2VtPuS9oOm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S4luemu+auh++8jOaIkeS4uuS9oOWAvuWwveS4gOeUn+WPiOacie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nlJ/lsLHllLHkuobov5nkuYjkuIDmlK/mrYzvvIzopKrlsL3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I7nrYnkvaDmnaXlkozvvIzpnZnpnZnlnLDjgII8L3A+PHA+PGVtPjE0LjwvZW0+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77yM5YWs5a2Q55m96KGj5riF5Y2O77yM55yJ55y85aaC55S777yM6LiP552A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qx77yM6ICM5oiR5Lu755Sx6Iqx55Oj6JC95ruh6IKp5aS077yM55yL552A5L2g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55qE6KGj6KKC77yM54m15byV5LiA57yV5Ya36aaZ77yM57yT57yT5ZCR5oiR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Au+aYr+WcqOaDs++8jOaIkeeah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WcqOmVv+ihl+eahOmCo+WktO+8jOiAjOaIkeeahOW5tOi9ruatu+WcqOmVv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OAgjwvcD48cD48ZW0+MTYuPC9lbT7nrqHku5bnhpnnhpnmlJjmlJjnmoT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gY/opoHkuIDmnaHni6zmnKjmoaXotbDliLDpu5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Zy65qKF6Zuo77yM5Yeg5Y236I236aOO77yM5rGf5Y2X5bey5piv54Of5rC0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Poee0p++8jOaUvuW8gO+8jOmcgOimgeaKueWOu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q+W5s+aXoOWKqe+8jOWvguWvnuaYr+S9oOi1kOS6iOeahOi+nOi0n++8jOeqgeeE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/mOacieS4gOenjeWnv+aAgeWwseaYr+WllOi1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q/otLHmmK/mma7pgY3nnJ/nkIbvvIzkvaDmiJHlj6rmmK/lhbbkuK3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Lq66Ze05amG5aiR77yM5YWo5peg552A6JC977yb55yL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77yM6L+H55y85oiQ54Gw44CCPC9wPjxwPjxlbT4yMS48L2VtPuWHhOWHie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lOWQjO+8jOacgOaYr+S4jeiDnOa4heaAqOaciOaYjuS4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43ojKvlpKflnLDkuIDliZHlsL3mjL3noLTvvIzkvZXlpITnuYHljY7nrJnmrYz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JrkupHnq6/ljYPlo7bmjqnlr4Llr57vvIznurXkvb/ku5bkurrnqbrnrJ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2i5L2g5b+D77yM5Li65oiR5b+D77yM5aeL55+l55u45b+G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+mCo+WkqeWcsOaXpeaciO+8jOaBkumdmeaXoOiog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Vv+ays++8jOS4luS7o+i/nue7teOAgjwvcD48cD48ZW0+MjUuPC9lbT7kuLrosI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vvIzkuLrosIHmiorljYPlubTnrYnlvoXliLvmiJDkuIDkuKrmsLjmgZ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A5pyJ5oKy5qyi56a75ZCI77yM5pyA5ZCO6YO95LiN6L+H5Lu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m5Lq644CCPC9wPjxwPjxlbT4yNy48L2VtPueip+S6kea3se+8jOeip+S6kea3se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vu+OAguaVsOakveiMheWxi+WSjOWOu+i1geOAguS6keWcqOadvumYtOOAguaMguS6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wuueQtO+8jOWNp+iLlOefs+WwhuS6keagueaele+8jOaKmOaiheiViuaKiuS6keai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keW/g+aXoOaIke+8jOS6keaIkeaXoOW/g+OAgjwvcD48cD48ZW0+Mjg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p3vvIzmnp3ml6Dlj7bvvIzoirHkvLzng5/vvIzlpYjkvZXkvIrkurrlt7Lljrv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p57ljafphonvvIzpm77ph4znnIvoirHjgII8L3A+PHA+PGVtPjI5LjwvZW0+57uV5oyH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/77yM5Yi56YKj6Iqz5Y2O556s44CC5b6S55WZ5LiA5puy55u45oCd5oGo77yM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5Lu744CCPC9wPjxwPjxlbT4zMC48L2VtPuWIneaXtuWIneinge+8jOeDn+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+8jOiInuW9seS5se+8jOiKseiQveaui++8jOS8iuS6uua1heeskeWumuWu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llIfop5LlvIDlh7rlh6Tlh7DoirHvvIzlj6rmuKnmn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bvmiprpop3kuIrmnLHnoILvvIzlpbnph43mi77pgqP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W/5reu5pyb5pat77yM6aOO6Zuo5oiQ5rOq44CC5LiA54K55Lyk5b+D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c5rWB5rC044CC5Y+M6aOe54eV77yM5ZKr5bC655u46Z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kqeWcsOmXtO+8jOW/veWmgui/nOihjOWu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bmoqboirHkuJvkuJvkuK3oirHvvIzoirHmgYvlr5Lpm6ronbbmgY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iN5aeU5bGI77yM5oiR5Y+q6KeJ5b6X562L55ay5Yqb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O95oyj5omO44CC5YOP5piv5LiA5p2h6bG877yM5Y2z5bCG56qS5oGv77yb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bCx6KaB5p6v6JCO44CCPC9wPjxwPjxlbT4zNi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WPquaEv+ebuOaAneS4jeiUk+W7tuOAguaXtuWFieWumuagv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pumHjOW+kueVmemBh+WIneminOOAgjwvcD48cD48ZW0+MzcuPC9lbT7kuID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liLnpgqPvvIzmiJHku6zlsLHov5nkuYjlnoLlnoL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N5oGN5oOa5oOa77yM6L+36L+36I2h6I2h44CC5oiR5oOz6LW35aW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C077yM6Zuo5ram55qE5pe26IqC77yM5b6u5Ya355qE5Yid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nOaYn+WvpeiQve+8jOiwgeS4uuaIke+8jOaJp+S4gOaBr+eBr+eBq++8jOiw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rOWAmei/h+WNg+W5tOWvguWvnuOAgjwvcD48cD48ZW0+NDA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oLng5/vvIzlj6rlvoXng5/mtojkupHmlaPvvIzmoqblsL3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5a2Y5bm75oOz5LiO5L2g5YWx55m95aS077yM5qKm6YaS5omN55+l5a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a55LyR44CCPC9wPjxwPjxlbT40Mi48L2VtPuaYpea3seiKsea1heeske+8jOeni+a1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p+S8pO+8jOWknOaciOS4gOW4mOaipu+8jOaYpemjjuWNgemH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4Plvq7liqjlpYjkvZXmg4Xlt7Hov5zjgILniankuZ/pnZ7vvIzkurrkuZ/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nZ7vvIzlvoDml6XkuI3lj6/ov73jgII8L3A+PHA+PGVtPjQ0LjwvZW0+5qy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+P57qi5aaG77yM5Zug5Yed55y45Y205rm/55S76aKc77yM5Y+v5pu+5oOz77yM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55oiQ54Of44CCPC9wPjxwPjxlbT40NS48L2VtPuWXn+WPuee6ouminOazq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e+8jOS6uuS4luiLpuWkmuOAguWxseays+awuOWvgu+8jOaAjuWgqu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nrJHmnJvnqb/kuIDljYPlubTvvIzlh6Dlm57nn6XlkJv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3LjwvZW0+5rKF5rC06YCa5rOi5o6l5q2m5YaI77yM6YCB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J56a75Lyk44CCPC9wPjxwPjxlbT40OC48L2VtPuWuieeEtueahOW6pui/h+S4g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ua1keWZqeiHquefpeOAgjwvcD48cD48ZW0+NDkuPC9lbT7kvqDlo6vli7/ovb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rrli7/ovbvnm5/vvIzmgZDlhbbovbvkuLrmiJHmrbvkuZ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qu5LiN5pWj77yM55e05qKm5pyq5aSu44CC5Zub5pe25LiN5riQ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W/44CCPC9wPjxwPjxlbT41MS48L2VtPuS9oOaYr+aIkeaer+awtOW5tOe6q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S9oOadpeeahOmFo+eVhea3i+a8k++8jOaIkea3i+eahOS4gOeXh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azouqvvvIzkuIDnvJXlhrfpppnov5zvvIzpgJ3pm6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hI/mtYXjgILmnaXkuJbkvaDmuKHmiJHvvIzlj6/mhL/vvJ/mgLvlnKj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J/jgILlm57pppblvbzlsrjjgILnurXnhLblj5HnjrDlhYnmma/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F5L2g6Z2S5Lid57u+5q2j77yM6ZO65Y2B6YeM57qi5aaG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WPpOetneaCpuiAs++8jOWPpOeQtOaCpuW/g+OAg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iKseaXpu+8jOWPpOeQtOWImeaYr+mdkuiho+OAgjwvcD48cD48ZW0+NTU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vojnvo7vvIznu4jnqbbpo57kuI3ov4fmsqfmtbf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4ix5LiK5L2g55qE56yR5a656KaB5oCO6bq95pS26JeP44CB6KaB5oCO5LmI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PC9wPjxwPjxlbT41Ny48L2VtPuWPqueuoeaKiuebruagh+WumuWcqOmrmOWz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mgeeskeWwseiuqeS7luWOu+eske+8gTwvcD48cD48ZW0+NTguPC9lbT7pnZLnnInm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Dpu5vkvY7vvIzlgbfmi63muIXnj6DvvIzlh53nnYfkv4/or63lq6P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66YGH5LiA5Lq66ICM5YWl57qi5bCY77yM5Lq65Y675oiR5Lq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qr5LiN55WZ5bCY44CCPC9wPjxwPjxlbT42MC48L2VtPuWNgemHjOW5s+a5lu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OWvuOmdkuS4neaEgeWNjuW5tOOAguWvueaciOW9ouWNleacm+ebuOaKpO+8jO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OAgjwvcD48cD48ZW0+NjEuPC9lbT7plb/lronmnIjlhrfvvIz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YzoiJ7mlrDvvJvosIHmg5zmtYHlubTohInohInkuI7mrrfmrrfjgILnsKroirHlvI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phZLpgIHmtYHmma/vvJvmipjlsL3mmKXpo47ml6Dmg4Xnoq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5u45oCd5oiQ55a+77yM5oiR5Y+I5oCO6IiN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asoeaIkeemu+W8gOS9oO+8jOaYr+mjju+8jOaYr+mbqO+8jO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eskeS6hueske+8jOaIkeaRhuS4gOaRhuaJi++8jOS4gOadoeWvguWvnueahO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WQkeS4pOWktOS6huOAgjwvcD48cD48ZW0+NjQuPC9lbT7kvaDnmoTov4fljrv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j4LkuI7vvIzkvaDnmoTmnKrmnaXmiJHlpYnpmarliLDlup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ul5pyJ5oOF5Lqm5peg5oOF77yM5LiH5LiI57qi5bCY5oiR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KiuWtpOeLrOmAgee7meWkqea2r++8jOaIkeaKiuS9me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UvuS4i+OAgjwvcD48cD48ZW0+NjcuPC9lbT7oi6XnlJ/nprvpmr7kuI7ku5b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rbvliKvmiY3og73lpJ/nm7jorqTjgII8L3A+PHA+PGVtPjY4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rWB56CC77yM6IuN6ICB5rm/5LiA5q615bm05Y2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+8jOS4lueVjOS4iuacgOe+jueahOebuOmBh+aYr+aTpuiCqe+8jOacgO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r+iwjuiogO+8jOacgOe+jueahOeIsemDveWcqOaYqOWkqe+8jOacgOe+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S4jeebuOingeOAgjwvcD48cD48ZW0+NzAuPC9lbT7msYnmnIjlnoLkua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spnotLnpqazouYTjgII8L3A+PHA+PGVtPjcxLjwvZW0+5LiK56m356Kn6JC95LiL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Iyr6Iyr55qG5LiN6KeB44CCPC9wPjxwPjxlbT43Mi48L2VtPumlruWwv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mcnO+8jOaIluiuuOavj+S4quS6uuWvu+aJvuS4jui/vemAkOeah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eUn+S4gOadr+iMtuOAgjwvcD48cD48ZW0+NzMuPC9lbT7nnIvlsL3kuInljYHkuIn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IzmnIDpq5jkuI3ov4fnprvmgajlpKnvvJvmlbDpgY3lm5vnmb7lm5vnl4Xpmr7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v4fplb/nibXlv7XjgII8L3A+PHA+PGVtPjc0LjwvZW0+6Ze65Lit5bCR5aa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il5pel5Yed5aaG5LiK57+g5qW844CCPC9wPjxwPjxlbT43NS48L2VtPuWNg+Wo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biOebiOS8q+eri++8jOaXoOiogOacieazqu+8jOaWreiCoOS6ieW/jeWbnu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mm7LmoqjoirHkuIDnsIfnmb3vvIzkuIDniYfmtYHkup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IDvvIzkuIDkurrmlrnoiJ/pgaXmsLTkuIrvvIzkuIDnlJ/lj6rnrYnkuIDkur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Kj5bm05oGw5Ly85LiA5bit5qKm77yM5qKm6YeM6Iqx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44CC6aOO5Y235q6L5b+G5b+15rWB5bm077yM5Yi56YKj5oGN5oOa5Y+I5Zue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56Wt5b+n54mH5Yi75oOF77yM54Of6Iqx54eD5bC95bKB5pyI5b+n44CC5LuK5py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S/5Zue5pio77yM6ZmM6Lev5a2k5a6i5oCd5Y2O5bm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S7u+S9leWcsOaWue+8jOmDveWPr+S7peeUn+mVv++8m+S7u+S9l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9kuWuv+OAgumCo+S5iO+8jOS9oOWIq+adpeaJvuaIke+8jOaIkeS6pu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WuiOedgOWJqeS4i+eahOa1geW5tO+8jOeci+S4gOauteWygeaciOmdm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Wuieeos+OAgjwvcD48cD48ZW0+NzkuPC9lbT7mmZrpo47lkLnotbfkvaDprJP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iprlubPlm57lv4bnlZnkuIvnmoTnlqTjgII8L3A+PHA+PGVtPjg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i5Y2V5pyb55u45oqk77yM5Y+q576h6biz6biv5LiN576h5Lu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eCueeQteeQtuWjsO+8jOeWkeaYr+aVheS6uuWQn+OAguS4gOabsueKu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iumGkuaipuS4reS6uu+8jOWxseaXoOaVsO+8jOS5see6ouWmgumbqO+8jOS4je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3r++8jOe7iOaXpeWHneecuO+8jOWHneecuOWkhO+8jOeDn+azoua1qea3vO+8j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7j+W5tO+8jOS9leWkhOacieS9s+mfs++8gTwvcD48cD48ZW0+ODIuPC9lbT7llp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liIbkuqvml7bvvIzmiY3mmK/kurrnlJ/mnIDlpKfnmoTokL3lr57jgILmu6Hnm6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lv7Xov5zvvIzkuI3lpoLmgJzlj5bnnLzliY3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Lik55uP5q6L5reh6YWS77yM5oCO5pWM5LuW5pma5p2l6aOO5oC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OXhydjMyOTN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l4cnYzMjkz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8D40C74DDD5363D63A1E74578F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