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102F9D8BF3EDB694BB2483D0DE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102F9D8BF3EDB694BB2483D0DE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mO5b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huaJi+WQjuinieW+l+abtOeIseWvueaWue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0u+S4jeS4i+WOu++8jOi/meS4jeaYr+eIseaDheaYr+S4jeeUm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puedgOWBmuiHquW3se+8jOW5tuS8mOmbheWcsOaUvuaJi+aJgOaci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4nOilv+OAgjwvcD48cD48ZW0+My48L2VtPuaIkeacieiHquW3seeahO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iHquW3seeahOWOn+WIme+8jOacieiHquW3seeahOS/oeS7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S9m+S5n+acieaDhe+8jOWPquaYr+S4luS6uuS4je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t+S6uuWTreS6hu+8jOaYr+WboOS4uuS7luecn+eahOeIseS6hu+8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S6hu+8jOaYr+WboOS4uuWlueecn+eahOaUvuW8g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Ds+WBtuWwlOaJk+aJsOS9oO+8jOWPr+aYr+aIkeayoeacieivnemim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OAgjwvcD48cD48ZW0+Ny48L2VtPuayoeacieaUtuaLvuaui+Wxg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Uvue6teWWhOWPmOeahOaDhee7quOAgjwvcD48cD48ZW0+OC48L2VtPuivp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Dvee7meS6huaIkemDveiIjeW+l++8jOmZpOS6huiuqeS9oOefpemBk+aIkeW/g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OAgjwvcD48cD48ZW0+OS48L2VtPuaIkeiusOS9j+S9oOaJgOacieeahOivn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iusOS9j+S9oOS4jeWWnOasouaIkeOAgjwvcD48cD48ZW0+MTAuPC9lbT7nuqLlsJ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iJHlupTliqvogIzmnaXvvIzmir3ouqvvvIzljbTlt7LmmK/lv4Pnl5XntK/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u+57uP55qE5oOF6K+d5LiO6K+66KiA77yM5YOP6ICz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q95b6X5oiR5ZOR5Y+j5peg6KiA44CCPC9wPjxwPjxlbT4xMi48L2VtPuivt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ueaIkeOAgueOsOWcqOeri+WIu+mprOS4iu+8jOaUtuaLvuihjOadjuemu+W8gOWc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bblrp7kvaDnmoTlv4Pml6nlt7Llj5jkuob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ipPkvY/lm57lv4bkuI3mlL7jgII8L3A+PHA+PGVtPjE0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YGa5aSn5LqL77yM6YKj5LmI5bCx5oCA552A5aSn54ix5YGa5Lqb5bCP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4jeefpemBk+iHquW3seWIsOW6leWcqOaJp+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IkeefpemBk++8jOaIkeS4gOebtOmDveWcqOS4uuma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XkuLrniLHmg4Xlj6/ku6Xloavmu6HkurrnlJ/nmoTpgZfmh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iLbpgKDmm7TlpJrpgZfmhr7nmoTvvIzljbTlgY/lgY/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O5piO5Zac5qyi55qE5piv5L2g77yM5Y206KaB6KOF5YGa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S55qE5byA552A5L2g6Lef5Yir5Lq655qE546p56y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i+i+iOWtkOi/mOS8mumBh+WIsOS9oO+8jOaIkeS4gOWumuS8muiusOW+l+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kuPC9lbT7liKvlho3nlKjmsonpu5jkvKTlrrPmiJH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kuoblsLHor7fnm7TmjqXnprvlvIDjgII8L3A+PHA+PGVtPjIw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K6p5L2g5ZOt55qE5Lq677yM5YW25a6e5LuW5LiA55u0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AjuS5iOihpeWBv+aIkeaAneW/teS9o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hpeWBv+aIkeeIseS9oOeahOaooeagt+OAgjwvcD48cD48ZW0+MjIuPC9lbT7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kurrlgJLlpLTlsLHnnaHvvIzor7TkuI3lnKjkuY7nmoTkurrovpfovazpmr7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pe25YCZ77yM5Zac5qyi5ZCs5q2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5qE5aW95ZCs77yM6ICM5piv5Zug5Li65q2M6K+N5YaZ5b6X5YOP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jjuWGs+WumuS6huiSsuWFrOiLseeahOaWueWQke+8jO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eahOaCsuS8pOOAgjwvcD48cD48ZW0+MjUuPC9lbT7miJHkuaDmg6/kuobkuI3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moTkuaDmg6/vvIzljbTmiafnnYDnnYDkuI3or6XmiafnnYD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5oeC5LuA5LmI5Y+r5oy955WZ77yM5oiR5Y+q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5LiN5Lya56a75byA5oiR77yM5Zug5Li65LuW55+l6YGT77yM5oiR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Ny48L2VtPuaIkeayoeS4uuS9oOi1tOaxpOi5iOeBq+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S4jemhvui6q++8jOW/g+eUmOaDheaEv++8jOS4gOi0pea2guWcsOeahOaXtuWI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Wwkei/h+OAgjwvcD48cD48ZW0+MjguPC9lbT7kvaDlho3kuZ/kuI3nlKj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LotbDmiJHkuobvvIzmiJHlt7Lnu4/kuI3mmK/kvaDnmoT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5qE5LqL5LiN55So5LiA55u05Y675oOz77yM5Zug5Li65oOz5b+Y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5qE77yBPC9wPjxwPjxlbT4zMC48L2VtPuaIkeS7rOabvue7j+i/veaxg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Hs+WwkeaIkeS7rOingei/h+W5uOemj+eahOiDjOW9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3mg4XnmoTml7blgJnvvIzmmK/miJHmnIDpnIDopoHkvaD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C75pyJ5LiA5aSp77yM5L2g5Lya5Zyo5oiR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C95LiN5piO77yM5oiR5Lya5Zyo5L2g55qE5LiW55WM6YeM5p2z5peg6Z+z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tu+S6oeaYr+S4gOaKiuWMlemmlu+8jOeEtuiAjOa1geihgOi0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NtOaYr+a0u+edgOeahOS6uuOAgjwvcD48cD48ZW0+MzQuPC9lbT7mnIDmt7H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mK/kvaDmmI7nn6XpgZPoh6rlt7HnmoTmuLTmnJvvvIzljbTlvpflr7nlroPoo4Xo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5HjgII8L3A+PHA+PGVtPjM1LjwvZW0+5pyJ5pe25YCZ77yM5oiR5Lul5Li65o2C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bCx5LiN55a85LqG44CC5Y+v5piv5oiR6ZSZ5LqG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ImuWImuaVo+WOu+acgOWQjuS4gOaKueS9meaZlu+8jOS9oOWwseaXoOaDhe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zcuPC9lbT7mr5TlraTni6znu4jogIHmm7Tns5/ns5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pgqPkupvorqnkvaDmhJ/liLDlraTni6znmoTkurrkuIDotbfnu4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W55WM5LiK77yM55yf55qE5Lya5pyJ6YKj5LmI5LiA5Liq5Lq6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52A5L2g77yM55a854ix552A5L2g77yM5Y205rC46L+c5LiN5YaN6Z2g6L+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avj+asoemDveaVt+ihjeeahOmCo+S5iOaYjuaY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AjuS5iOaLv+WHuuWLh+awlOOAgjwvcD48cD48ZW0+NDAuPC9lbT7miJHov4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vvIzkuI3lpb3kuI3lnY/vvIzkuI3mg4rkuI3llpzvvIzkuIDliIflj6rmmK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QxLjwvZW0+5LiN5ZGK6K+J5L2g77yM5Y+q5piv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oiR5Zyo5L2g5Y2a5Y+W5L2g55qE5ZCM5oOF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3oeWMluS4gOS4quS6uueahOiusOW/hu+8jOWNtOawuOi/nOayoeacieWKnuaz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S4gOS4quS6uueahOaCsueXm+OAgjwvcD48cD48ZW0+NDMuPC9lbT7mhL/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qDmspvmtYHnprvvvIzlpoLmnpzmsqHmnInvvIzmhL/kvaDmiJDkuL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Q0LjwvZW0+5pyJ5LiA56eN6K6w5b+G5rC46L+c5oq5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q65LuO5q2k5Yi75Zyo5b+D6YeM44CCPC9wPjxwPjxlbT40NS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buOS/oeS9oO+8jOS9oOWNtOmAieaLqeasuumql+aIk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pmYznlJ/kurrlhbblrp7lvojpurvng6bvvIzorrjlpJrosI7or53lj4jlvp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7TotbfjgII8L3A+PHA+PGVtPjQ3LjwvZW0+5L2g6IOM5a+5552A5oiR5oiR5bCx5Ly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aG25Zi055qE6K+d5oiR5bCx5Lya5ZC7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SjOaIkeS4jeS6huS6huS5i+eahOeIseaDhe+8jOacieS4gOauteS4jeS6huS6huS5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DkuPC9lbT7nnJ/mraPnmoTpmr7ov4fvvIzmsqHmnI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qHmnInmg4Xnu6rvvIzmsqHmnInor53or63vvJvpu5jkuI3kvZzlo7D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fmtozjgII8L3A+PHA+PGVtPjUwLjwvZW0+5omT5LiA5Liq5be05o6M77yM5YaN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OW77yM5Y+N5Y+N5aSN5aSN77yM5L2g5LuA5LmI5pe25YCZ5omN5piO55m977yM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6YKj5LmI5Zac5qyi5L2g44CCPC9wPjxwPjxlbT41MS48L2VtPuS9oOivt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+8jOaIkeS7rOmCo+S5iOW5uOi/kO+8jOaIkeS7rOefouW/l+S4jea4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tLHkuI7kuI3otLHvvIzlnKjkvaDnmoTlq4nlppLlpJrmt7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nmoTkurrmnInlpJrlnY/jgII8L3A+PHA+PGVtPjUzLjwvZW0+5Y+q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M5a6a5L2g5LiA55Sf55qE5oiQ5bCx77yM6YKj5bCx5piv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enOaIkeivtOaIkei/mOa3seeIseedgOS9oO+8jOaYr+S4j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S4iuWlveS5heWlveS5heOAgjwvcD48cD48ZW0+NTUuPC9lbT7nvo7lpb3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lm57lv4bvvIzkuI3kvJrlnKjph43mvJTku6XliY3nmoTmg4X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+D6YeM56qB54S25pyJ56eN5Y+v5oCV55qE5oOz5rOV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N5Zyo5LiA6LW344CCPC9wPjxwPjxlbT41Ny48L2VtPuS4gOS4quS6uui1s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OAgeeci+mZjOeUn+eahOmjjuaZr+OAgeWQrOmZjOeUn+eahOat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WludjY4Ym5r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pbnY2OGJua2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102F9D8BF3EDB694BB2483D0DE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