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9C7F463F9D416F68E1F698C111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C7F463F9D416F68E1F698C111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R5bm0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ruivtOmCo+S6m+S9oOS4gOes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skeeahOS6uu+8jOS4jeaYr+WCu+mAvOWwseaYr+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peS8jeiHs+S7iuWIneW/g+acquaUue+8jOacquadpeabtOim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cqOiHquW3seeahOS4lueVjOmHjOWPkeWF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ahOaXpeiJsuWPmOW+l+aFou+8jOi9pu+8jOmprO+8jOmCruS7tumDve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S6uuOAgjwvcD48cD48ZW0+NC48L2VtPumCo+S4q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mXsumAguaFoui1sOeahOWwkeW5tO+8jOe7iOS7peaipuS4uumprO+8jOWQke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6huOAgjwvcD48cD48ZW0+NS48L2VtPuS7iuWkqeeahOaQj+WHu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i2iuWIq+S6uu+8jOiAjOaYr+S4uuS6humBh+inge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WJjeW+iOWkmuivneS9oOWPr+S7peeVheaJgOassuio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eW/g+eahOivneivtOS6huS4gOeVquWPiOS4gOeVq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/mOaYr+WSjOWwkeW5tOaXtueahOaciOWFieS4gOagt++8jOeEtuiAjOabvue7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NtOS4jeWGjemjjuWNjuato+iMguOAgjwvcD48cD48ZW0+OC48L2VtPuaIke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IneW/g++8jOW8gOW8gOW/g+W/g+i/h+Wlveavj+S4gOWkqeOAguWKoOay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+iOS4jemUmeS6huOAgjwvcD48cD48ZW0+OS48L2VtPuabvue7j+acieS4gOS4q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eIseWcqOaIkemdouWJjeaEn+aFqO+8jOWlveaDs+WbnuWIsOS4reWtpuaXtu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uPC9lbT7orqnmiJHku6zlsL3mg4XnmoT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lvpzlvonvvIzlhbHlkIzlkJHliY3vvIzlhbHlkIzliqrli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Y+q5bGe5LqO6L+c5pa577yM5b6A5YmN5ZCn5aSn6Ze55LiA5Zy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Y6754uC77yM5Y675Y+Y5oiQ5pif5YWJ44CCPC9wPjxwPjxlbT4xMi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i9rOecvOaIkeW3suaYr+S4jeaDkeS5i+W5tOOAguWbnuaDs+i/h+WOu+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WmguWcqOaYqOaXpeOAgjwvcD48cD48ZW0+MTMuPC9lbT7mlL7kuIvntKflvKDkuI7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uKbkuIrkv6Hlv4PkuI7nu4boh7TvvIzlv4Pml6Dml4HpqpvvvIznrJTkuIvnlJ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CO5rW35pyJ5qCR55qE6Zmi5a2Q77yM5aSP5Luj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44CC5q2k5pe25q2k5Yi755qE5LqR77yM5LqM5Y2B5p2l5bKB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aIkeS7rOmDveiDveW5tOWwkeacieS4uuefpei/m+mAg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ePjei0te+8jOS7gOS5iOaYryZsZHF1bzvmiJDplb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tumalOWkmueni++8jOaIkeW3suS4jeaYr+S7juWJjemCo+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neW/g+i/mOWcqOWPquaYr+WygeaciOWdqOWdqOS6hu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47lvojovbvvvIzpmLPlhYnlvojmmpbvvIzlsoHmnIjmgqDnhL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mK/mm77nu4/nmoTlsJHlubTjgII8L3A+PHA+PGVtPjE4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ey5LiN5YaN5bm05bCR77yM5Li65LqG55Sf5rS75aWU5rOi77yM5Li6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ON5Yqz44CCPC9wPjxwPjxlbT4xOS48L2VtPuWwkeW5tOS4jemcuOawlO+8jOaei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ju+8geWKoOayue+8jOWtqeWtkOS7rO+8jOS9oOS7rO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mr4/kuKrkurrpg73kvJrlrabnnYDmiJDplb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JDplb/nmoTmlrnlvI/kuI3lkIznvaL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6YeM77yM6ICB5Y6755qE5Y+q5piv5bm05bKB77yM5LiN5Y+Y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77yM54K96K+a5Yid5b+D44CCPC9wPjxwPjxlbT4yMi48L2VtPuawuOi/n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8sOS9oOWcqOWIq+S6uuW/g+S4reeahOWcsOS9je+8jOWFtuWunu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jMuPC9lbT7pnZLmmKXvvIzmnInmrKLlo7DnrJHor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lk63mtYHmtpXvvIzmnInmipPogLPmjKDoha7vvIzkuZ/mnInlubPpnZn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2i56eN55Sf5rS755qE56Gu5Lya6K6p6Ieq5bex5Y+Y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Ww6L+H55qE5q+P5LiA5q2l6YO95piv5LiA5qyh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2iOaegemBgeS4lu+8jOS4juS4lumBk+S4jeS6ie+8jOaHguaIkeiAh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acm+WMl+aWuemCo+S6oeeBteOAgjwvcD48cD48ZW0+MjYuPC9lbT7mgI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pgqPkuKrml7bku6PlpJrkuYjlpb3vvIzogIzmmK/pgqP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TovbvjgII8L3A+PHA+PGVtPjI3LjwvZW0+5bCR5bm05pe255qE5b+r5LmQ5Li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q2j5piv5Lq65oiQ6ZW/6YGT6Lev5LiK5omA5b+F6aG755qE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3sue7j+WkmuS5heayoeacieWkh+S4iue6oueJm+S4jueD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aJk+Wbou+8jOi1sOS9jTY2Nu+8nzwvcD48cD48ZW0+MjkuPC9lbT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nmb3ooaPmgJLpqazku5fliZHmsZ/muZbvvIzlppnlj6/kvbPkurrnuqLlpobmm7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gL7ln47jgII8L3A+PHA+PGVtPjMwLjwvZW0+5oiR5bey5LiN5piv5pu+57u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peg5pWw5qyh55qE56Oo56C677yM6ZS76YCg5YuH5pWi55qE6YCG6KGM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9vOaXtueahOWwkeW5tOermeWcqOaIkOmVv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mmlui/h+WOu++8jOS4gOi3r+W0juWyluaXqeW3sue5geiKse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IDlv4PngrnvvIzmsqHku4DkuYjlpb3lnKjmhI/nmoT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kuZ/liKvmg7PmtLvnnYDnprvlvIDov5nkuKrkuJbnlY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q+P5Liq5Lq66YO95oOz5Zue5Yiw6YKj5Liq5bCR5bm05pe25Lu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YaN5ou85LiA5oqK44CCPC9wPjxwPjxlbT4zNC48L2VtP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S7luS7rO+8jOaYr+abvue7j+WwkeW5tOeahOaIkeWSjOaIkeS7rOOAguWwk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m6pueUsOS+neeEtuOAgjwvcD48cD48ZW0+MzUuPC9lbT7miJHku6z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tJ/ph43liY3ooYzvvIzkuLrkuobmm7Tlpb3nmoTlsIbmnaXljrvliqrlip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2LjwvZW0+5LuW5bCx56uZ5Zyo6YKj6YeM5LiN6K+06K+d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mZ56yR77yM55y856We5riF5Lqu77yM5LiW55WM6YO95Lqu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6q+S4iuW5suWHgOiAgOecvOeahOWwkeW5tOawlO+8jOaZtOacl+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XtuS7o+aJgOacieeahOasouWWnOOAgjwvcD48cD48ZW0+MzguPC9lbT7miJHmi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lkLnmnaXnmoTpo47vvIzkuI7lpI/lpJznm7jpgKLjgILmmK/lha3mnIjnm5v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r4Lplb/nlJ/jgII8L3A+PHA+PGVtPjM5LjwvZW0+5L2g5piv5oiR5a+M6KOV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piv5L2g55qE5YmN55Sf55qE6aaI6LWg44CC5Yqg5rK55ZCn77yM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kuaYpeaYr+S4gOmmluawuOS4jeiogOi0peeahOat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OAgeawuOS4jeiogOW8g+aYr+mdkuaYpeeahOS4u+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otaDkvaDkuIDmrrXliJroo4Hlpb3nmoTmmJ/msrPvvIzmlZ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bLov5nkurrpl7TplJnokL3ng5/ngavjgII8L3A+PHA+PGVtPjQyLjwvZW0+576O5ZO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t5Zu977yM5LiO5aSp5LiN6ICB77yb5aOu5ZOJ5oiR5Lit5Zu95bCR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g55aG77yBPC9wPjxwPjxlbT40My48L2VtPuWNs+S+v+WmguiKseeahOWygeaci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mAneWOu++8jOS6uuS5n+imgea0u+WHuuiHquW3seacgOe+ju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77nu4/nmoTlsJHlubTvvIzkvJrlnKjlpKfpm6jlgL7nm4bph4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jbTkvJrlnKjlm57lrrbkuYvliY3mk6bljrvnnLzms6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6Lqr5rKh5pyJ5o235b6E5Y+v6LWw77yM5Y+q5pyJ5Yqg5YCN5Yqq5Yq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Yqg5rK55ZCn5bCR5bm044CCPC9wPjxwPjxlbT40Ni48L2VtPuaip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++8jOS4jeWGjeaEn+aFqOS4h+WNg++8jOS6uuS4jeWGjeS4nOWllOilv+i3ke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ipueahOWwkeW5tOOAgjwvcD48cD48ZW0+NDcuPC9lbT7lj6rlm6Dlv4P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otJ/ph43ku7vvvIzoibDpmr7lkozmsZfmsLTvvIzlj6rkuLrkuI3ovrHkvb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CO5rW35pyJ5qCR55qE6Zmi5a2Q77yM5aSP5Luj5pyJ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q2k5pe25q2k5Yi755qE5LqR77yM5LqM5Y2B5p2l5bKB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OsOWcqOS4jeWKquWKm++8jOWwhuadpeaLv+S7gOS5iO+8jOWQke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ivgeaYjuS7luacieWkmueejuOAgjwvcD48cD48ZW0+NT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tYHvvIzkuInlsLrpnZLplIvvvIzmiqznnLzmnJvljrsmaGVsbGlwOyZoZWxsaXA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77yM6b6Z5ZCf5Yek6bij44CCPC9wPjxwPjxlbT41MS48L2VtPuWwkeW5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aYjuS6ruiAjOa4hea+iO+8jOayoeacieS4gOS4neadgui0qO+8jOaBsOWmgu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aYn+i+sOOAgjwvcD48cD48ZW0+NTIuPC9lbT7lj6rmg7Plip3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lsJHlubTpg47vvIznj43mg5zmr4/kuIDlpKnvvIzkuI3opoHkuLrkurrnlJ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E8L3A+PHA+PGVtPjUzLjwvZW0+5LuK5aSp77yM5pyA5ZCO55qE5pCP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aF6LaK5Yir5Lq677yM5Y+q5Li657uZ6Ieq5bex5LiA5Liq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Oq+asuuWwkeW5tOept++8jOiOq+iogOWwkeW5tOiLpu+8jOiOq+W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/l+S4jeS8ke+8jOeci+WQm+WwkeW5tOa4uOOAgjwvcD48cD48ZW0+NTU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nZLmmKXkuIDljrvkuI3lpI3ov5TvvIzkvYbmmK/mm77nu4/nmoTlsJHlubTmqKH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lpJ/msLjlrZjjgII8L3A+PHA+PGVtPjU2LjwvZW0+5rKh5pyJ6L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Zyo6YCG5aKD5Lit5YG35LmQ77yM5Y+I5L2V5bC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Ny48L2VtPuWSjOWRvei/kOaJk+i1jOeahOWQjeWtl+eUs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S7juadpeS4jeWxiOacjeWwseeul+acgOWQjuS8mui+k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m77nu4/pgqPkuKrlsJHlubTvvIzlho3lm57pppbliJ3kuK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mmK/kurrpnZ7kuovkuovkvJHjgII8L3A+PHA+PGVtPjU5LjwvZW0+5YaZ57u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iO5aSp5L2g5aW977yM5oiR5ZCR552A5L2g5aWU6LeR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PC9wPjxwPjxlbT42MC48L2VtPuavj+S4gOS4quWwkeWls+mDveeIs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keW5tO+8jOS7lui/jumjjuiAjOadpe+8jOWum+WmguWNg+agke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nrJTnlLvlsJHlubTvvIzmg4rpuL/lhaXkuobnnLzvvIznnI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YfkuInnlJ/liY3vvIzku4rkvZzmlYXkurrop4H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CG6Kej55qE5bCR5bm05oSf5piv77yM5LiN5piv5peg55+l5omA5Lul5peg55W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+l77yM5LuN54S25peg55WP44CCPC9wPjxwPjxlbT42My48L2VtPuWtq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usOS9j+aIkeS7iuWkqeivtOeahO+8jOacquadpei/t+iMq+aXtu+8jOius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ci+S4gOeci+OAgjwvcD48cD48ZW0+NjQuPC9lbT7ml6DorrrlooPpgYf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poHotbDlpJrov5zvvIzlj6ropoHov5jmtLvnnYDlsLHkuIDlrpropoHmnaX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kvJrjgII8L3A+PHA+PGVtPjY1LjwvZW0+55yL55yL5Lul5YmN55qE6Ieq5be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S75Yqb44CC546w5Zyo55qE6Ieq5bex77yM5Li65LqG55Sf5rS7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vue7j+eahOeVmeiogOWGjO+8jOWtl+i/ueaJkeacl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vue7j+eahOaXp+ebuOWGjO+8jOeskeWuueWNtOS+neeEtu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p/mnaXvvIw5MOWQjueahOaIkeS7rOmDveaXqeW3suiAg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btOS4jeaEv+aEj+acjeiAgeOAgjwvcD48cD48ZW0+NjguPC9lbT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pq5jlkbzkuIflsoHvvIHmnKrmnaXmiJHlsIbnu6fnu63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iY3ooYzvvIE8L3A+PHA+PGVtPjY5LjwvZW0+5L2g5Lus6L+Y5piv5oiR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6YKj5Liq5bCR5bm077yM5Lu75pe25YWJ6aOe6YCd77yM5bm2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3MC48L2VtPuerpeW5tOWmguaipu+8jOeyvuW9qeea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gOaHgu+8m+WygeaciOS8vOmjju+8jOa1geWkseeahOWGt+aalu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Dplb/nmoTot6/kuIrlv4XnhLbnu4/ljoblvojlpJ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nu4jmnInlsZ7kuo7kvaDnmoTnm5vkuL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aOO5Y2O5q2j6IyC77yM5oGw5ZCM5a2m5bCR5bm077yM5bqU6K+l5YW35aS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rCU77yM5pWi5LqO5oyl5pal5pa56YGS77yBPC9wPjxwPjxlbT43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m+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NzQuPC9lbT7mtYXnm7jpgYfvvIzol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t6Hnm7jlv5jjgILlj6rpl67mtYXnrJHlronnhLbvvIzkuI3pl67oirHlvIDlh6D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66h5L2g5piv5ZCm5b+D5a2Y5LiA5Liq5ri45L6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6g5qKm6YO95Zyo6YKj77yM6aOY6YC4552A5L6g6aqo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li+aWl+S4jemdkuaYpe+8jOiHtOWNgeW5tOeahOmdkuaYpe+8jOaEv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W9kuadpeS7jeaYr+WwkeW5tOOAgjwvcD48cD48ZW0+NzcuPC9lbT7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pgqPkupvlubTlsJHovbvni4LnmoTlsoHmnIjpg73miJDkuoblm57lv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I7nlJzonJzjgII8L3A+PHA+PGVtPjc4LjwvZW0+5qyy5Lul5bCR5bm0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+r77yM5oyv57+F57+x57+U77yM5oul5oqx6L+Z54mH5rex54ix55qE5Zy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An+aIkeS4gOS4quaaruW5tO+8jOWAn+aIkeeijueJh++8jO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u+WJjeS4jumhvuWQju+8jOWAn+aIkeaJp+aLl+WmguWwkeW5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Hov4fmiJHlubTlsJHnmoTmoLflrZDvvIzku47mraTmiJHkuI3lho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sJHlubTkuYvlkI7vvIzlho3ml6DlsJH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5cGw0OHdmb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OXBsNDh3Zm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C7F463F9D416F68E1F698C111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