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1:4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E7608EFC200D9B45C65DD3B1F13C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E7608EFC200D9B45C65DD3B1F13C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VHmmLXnp7DkuKTkuKrlrZc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L6d6LWWPC9wPjxwPjxlbT4yLjwvZW0+6Iqx6LCi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5Lmd5q2MPC9wPjxwPjxlbT40LjwvZW0+55qG5Y+5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Km56KOPC9wPjxwPjxlbT42LjwvZW0+6aKE6KeBPC9wPjxwPjxlbT43LjwvZW0+5Y2D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6ZqP6aOOPC9wPjxwPjxlbT45LjwvZW0+6ZmM6Lev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ayiemGiTwvcD48cD48ZW0+MTEuPC9lbT7mjrrmnY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W+5rqqPC9wPjxwPjxlbT4xMy48L2VtPuWykei/tzwvcD48cD48ZW0+MTQuPC9lbT7n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8L3A+PHA+PGVtPjE1LjwvZW0+6L2v5Yi6PC9wPjxwPjxlbT4xNi48L2VtPuaZr+iJs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nibXlvLo8L3A+PHA+PGVtPjE4LjwvZW0+6Iy26aK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7kemtgjwvcD48cD48ZW0+MjAuPC9lbT7lh4noloQ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n5ZOXPC9wPjxwPjxlbT4yMi48L2VtPueXheeWmjwvcD48cD48ZW0+MjMuPC9lbT7np4voi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q6L57y6PC9wPjxwPjxlbT4yNS48L2VtPuemu+aIi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ng5/ngas8L3A+PHA+PGVtPjI3LjwvZW0+5ZaE5Y+Y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quaVmzwvcD48cD48ZW0+MjkuPC9lbT7olJrok508L3A+PHA+PGVtPjMwLjwvZW0+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PC9wPjxwPjxlbT4zMS48L2VtPuaui+W/huOAgjwvcD48cD48ZW0+MzIuPC9lbT7ojqvni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Y2K55+lPC9wPjxwPjxlbT4zNC48L2VtPuWIuuecv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mgKHnhLY8L3A+PHA+PGVtPjM2LjwvZW0+6Zq+6ICQ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meeDrTwvcD48cD48ZW0+MzguPC9lbT7ohZDmnL08L3A+PHA+PGVtPjM5LjwvZW0+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PC9wPjxwPjxlbT40MC48L2VtPueXnuaApzwvcD48cD48ZW0+NDEuPC9lbT7miJDnhp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p6c6Iy2PC9wPjxwPjxlbT40My48L2VtPuaDheauh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lhrfmvKA8L3A+PHA+PGVtPjQ1LjwvZW0+5pS55Y+Y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+i3rzwvcD48cD48ZW0+NDcuPC9lbT7msKfmsJQ8L3A+PHA+PGVtPjQ4LjwvZW0+54yr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ayp+WBlTwvcD48cD48ZW0+NTAuPC9lbT7lubPlurg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7qi6bi+PC9wPjxwPjxlbT41Mi48L2VtPueJtee7i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YXmmpY8L3A+PHA+PGVtPjU0LjwvZW0+6Iqx55WZPC9wPjxwPjxlbT41NS48L2Vt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DwvcD48cD48ZW0+NTYuPC9lbT7kvLzmiJE8L3A+PHA+PGVtPjU3LjwvZW0+6aOO5bCY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WtpOaYnzwvcD48cD48ZW0+NTkuPC9lbT7nhb3mg4U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6YKA5pyIPC9wPjxwPjxlbT42MS48L2VtPuWbnuaXiz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L7otoo8L3A+PHA+PGVtPjYzLjwvZW0+5peF6YCUPC9wPjxwPjxlbT42NC48L2VtPuaL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cD48cD48ZW0+NjUuPC9lbT7nv7Hnv5Q8L3A+PHA+PGVtPjY2LjwvZW0+5LiN6Ke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W3ruaxoDwvcD48cD48ZW0+NjguPC9lbT7llIfnuq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aW0PC9wPjxwPjxlbT43MC48L2VtPuS5luaIvjwvcD48cD48ZW0+N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phok8L3A+PHA+PGVtPjcyLjwvZW0+5rKJ6L+3PC9wPjxwPjxlbT43My48L2VtPuepuuag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lgL7ln448L3A+PHA+PGVtPjc1LjwvZW0+5rex5rW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S9measojwvcD48cD48ZW0+NzcuPC9lbT7pu47pk4E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n552APC9wPjxwPjxlbT43OS48L2VtPuacqOWFrjwvcD48cD48ZW0+ODAuPC9lbT7lh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8L3A+PHA+PGVtPjgxLjwvZW0+5aSx6KqePC9wPjxwPjxlbT44Mi48L2VtPuiUu+S4u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moIvlgI08L3A+PHA+PGVtPjg0LjwvZW0+55e06L+3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Vv+Wui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m84aDNwN3QzNS5odG1sIj5odHRwczovL2R1YW5qdXppa3UuY29tL2R1YW5qdXppL3ZvO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0M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E7608EFC200D9B45C65DD3B1F13C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