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50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756682F84DD327582ABE616D7E2B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56682F84DD327582ABE616D7E2B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mN5aWz5Y+L55Sf5pel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Ds+S9oOaDs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inie+8jOeIseS9oOeIseWIsOWPkemrmOeDp+OAguS9oOaYr+aIkeaXqemkk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m7keWknOmHjOeahOeBr+azoe+8jOWGrOWkqeeahOajieiihO+8jOWkj+Wkq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le+8jOawuOi/nOmDveaYr+aIkeaJi+W/g+eahOWuneOAguWunei0n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WnOaCpuWcqOi/hemAn+iUk+W7tu+8jOasouS5k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AjeWinumVv++8jOemj+awlOWcqOaApemAn+iGqOiDgO+8jOi0ouawlOWcqOS4jeaWremj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/kOawlOWcqOS4jeWBnOeOr+e7le+8jOe+juWlveWcqOS4jeaWremZjeS4t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meWcqOS4jeWBnOWPkemAge+8muelneeUn+aXpeaEieW/q++8jOeUn+aXpeWlve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SjOedpuebuOWkhOWuiOaBqeeIse+8jOS4jeS6ieS4jeWQte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OAgjwvcD48cD48ZW0+NC48L2VtPuWkqeS4iuWPquacieS9oO+8jOe/qee/qemj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S9v++8m+WcsOS4iuWPquacieS9oO+8jOiKseacteW8gOWcqOWbm+Wto++8m+ecvO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9oOaYr+aIkeeUn+WRveS4reeahOWlh+i/ue+8m+W/g+S4reWPq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jeWuuemUmei/h+eahOWUr+S4gOOAguelne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Cq+ebrueahOmqhOmYs++8jOW3suS4uuS9oOWNh+i1t++8m+elneemj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n++8jOW3suS4uuS9oOaVsuWTje+8m+Woh+iJs+eahOmynOiKse+8jOW3suS4uuS9o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e+juWlveeahOaXpeWtkO+8jOW3suaChOaChOadpeS4t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i48L2VtPuacieS9oO+8jOaIkeS4jeWcqOWtpOWNle+8jOW9k+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qu+8jOacieS9oOW4ruaIkeaLreWOu++8jOW9k+aIkeWvkuWGt++8jOS9oOaLpeaIkeWF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4jeWcqOWtpOWNleS6sueIseeahO+8jOaIkeeIseS9oO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eahOelneemj+aPkuS4iue+juS4veeahOe/heiGgO+8jOmjnuWIsOS9oOWS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OAguS7iuWkqeaYr+S9oOeahOeUn+aXpe+8jOaIkeS4jeiDvemZquS9oOW6pui/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ug+mZquS8tOS9oOWQp++8jOelneemj+S9oOawuOi/nOWBpeW6t++8jOW/q+S5kOS5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Un+aXpeW/q+S5kOWTn++8gTwvcD48cD48ZW0+OC48L2VtPuWGrOWOu+aYpeWPi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iwouS6huS+neeEtuS8muW8gO+8jOaIkeeahOaAneW/teS5n+maj+S5i+W8pea8q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+8jOaIkeaXoOWwveeahOaAneW/temaj+edgOaaluaalueahOWSjOmjjumjmO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i+ue+8jOS5n+W4puWOu+S6huaIkeeahOelneemj++8mu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Ng+mHjOWnu+e8mOS4gOe6v+eJte+8jOeIseS4ree8oOe8oOWPiO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VtOS4quS6uuWEv+aKiuS9oOW/te+8jOaVtOmil+W/g+WEv+aKiuS9oOebvO+8jO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semrmOWSjOawtOi/nO+8jOeIseiDveawuOaBkuawuOS4jeWPmO+8jOS4gOWQjOicnOic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eUnO+8jOaDs+S9oOWkqeWkqeWPiOW5tOW5tO+8gTwvcD48cD48ZW0+MTA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ku4rlpKnvvIzpg73mmK/miJHmnIDnibXmjILkvaDnmoTml6XlrZDjgILlnKjov5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uKnppqjnmoTml7bliLvvvIzlkJHkvaDmlazkuIrkuIDmna/phZLvvIzov57lkIz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npo/jgILnpLzkuI3otLXvvIzmg4Xnj43otLXvvIznpZ3npo/ogIHlqYb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zonJzmuKnppqjjgIHlv6vlv6vkuZDkuZDnmoTnlJ/ml6X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G5p2l55qE5p+Q5LiA5aSp77yM5oiR5Lus5Y+v6IO95Lya5b+Y6K6w6L+Z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bCG5p2l55qE5q+P5LiA5aSp77yM5oiR6YO95Lya5Zyo5L2g6Lqr6L65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L2g77yBPC9wPjxwPjxlbT4xMi48L2VtPuWmguaenOmYv+aLieS4geelnu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IkeiuuOS4ieS4quaEv++8jOmCo+S5iOaIkeWwseiuuOS4i++8muS4gOS4quaYr+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WSjOS9oOS4jeemu+S4jeW8g++8m+S6jOS4quaYr+S7iueUn+adpeS4luWSjO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+seS4juWFse+8m+S4ieS4quaYr+S4jeiDveWQjOW5tOWQjOaciOeUn++8jOS9huaEv+WQ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aciOatu++8gTwvcD48cD48ZW0+MTMuPC9lbT7miJHnmoTmnKrmnaXlm6DkuL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lj5jlvpfkuI3lho3ov7fojKvvvIzoh6rku47kvaDlh7rnjrDku6XlkI7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mi6XmnInkuobnlJ/lkb3kuK3mnIDlpKfnmoTnsr7lvanjgILmiJHniLHkva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0LjwvZW0+5LiA55u05Lul5p2l5pyJ5Y+l6K+d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77yM5L2G6Ium5LqO5rKh5pyJ5py65Lya77yM5LuK5aSp5oiR57uI5LqO6byT6LW3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JmhlbGxpcDsmaGVsbGlwO+eUn+aXpeW/q+S5kO+8gTwvcD48cD48ZW0+MTUuPC9lbT7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lronlurfjgII8L3A+PHA+PGVtPjE2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Kh5Lq66IO95ZKM5L2g55u45q+U77yM5Zyo5oqK5b+D5Lqk57uZ5L2g5LmL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5+l6YGT5L2g5Lya6K6p5oiR5Y+R5YWJ44CC5Lqy54ix55qE77yM5bm46L+Q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ZKM5L2g55u454ix55u45a6I77yM5piv5oiR55Sf5pel55qE5pyA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PC9wPjxwPjxlbT4xNy48L2VtPuaDs+S9oOeahOaXtuWAme+8jOeci+eci+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freS/oeOAguacgOi/keaIkeaAu+iDveWcqOaipuS4reaJvuWIsOS9oOeah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6q+S4iuaVo+WPkeeahOa4hemmmeS9v+aIkeWmgueXtOWmgumGieOAguaIkeW3su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S9oO+8jOemu+S4jeW8gOS9oOeahOa4hemmmeOAgu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guPC9lbT7nlJ/ml6Xmga3llpzkvaDvvIzlj5HkuKrnn63kv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miJDlip/nmoTkuovkuJrlsZ7kuo7kvaDvvIzlvIDlv4PnmoTnrJHlrrnluLj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plb/lr7/mg7PnnYDkvaDvvIzmnIDlkI7ov5jopoHpgJrnn6XkvaDvvIz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iLfniLfkuZ/opoHmi5zorr/kvaDlk6bjgII8L3A+PHA+PGVtPjE5LjwvZW0+5oq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oiQ6Iqx5rW377yM5pyJ5LiA5py15piv5Li65L2g57u95byA77yM5oqK5b+r5LmQ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77yM5pyJ5LiA56eN5piv5Li65L2g5Zue5p2l77yM5oqK56Wd56aP6YCB6L+b5b+D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Y+l5piv56Wd5L2g55Sf5pel5oSJ5b+r77yM5Lqy54ix55qE77yM55Sf5pe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5ZOm44CCPC9wPjxwPjxlbT4yMC48L2VtPuWknOW5leS4i++8jOiwgemalOaW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uuacm++8n+aciOiJsuS4i++8jOiwgea3ueayoeS6huaIkeeahOaAneaEge+8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juS4re+8jOiwgemjjumdoeS6huaIkeeahOiDjOW9se+8n+ecuuacm+edgOS9oO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7mOm7mOWvueS9oOiuuOivuu+8muS9oOiLpeWuieWlve+8jOaIkeS+v+aYr+aZ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FrO+8jOeUn+aXpeW/q+S5kO+8gTwvcD48cD48ZW0+MjEuPC9lbT7pl7vlkJvpmY3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5zmrKLmrKPvvIzlpITlpITnvo7mma/vvIzlsoHlsoHoia/ovrDjgILlubPlron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vpflgb/miYDmhL/jgILnpZ3lkJvlronlpb3vvIE8L3A+PHA+PGVtPjI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yI6ICB5bCG5L2g5oiR6L+e5Zyo5LqG5LiA6LW377yM6K6p5oiR6L+Z5LiA55S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a+C44CC5Zug5Li65oiR55+l6YGT77ya5L2g5piv5oiR55qE5pyA54ix77yM6IC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Sv5LiA77yBPC9wPjxwPjxlbT4yMy48L2VtPuS6sueIseeahOiAgeWFrO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Wkqeeci+WIsOS9oOeahOeskeWuue+8jOS4jeimgeWGjeiDjOi0n+Wkqu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m+aIkeW4jOacm+iDveWkn+mZquS9oOWIsOeJmem9v+aOieWFie+8jOS4jeeuoe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WwkemjjumbqO+8jOaIkeS7rOmDveiDveWcqOS4gOi1t+OAguiAgeWFr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eIseS9oO+8gTwvcD48cD48ZW0+MjQuPC9lbT7npZ3npo/kvaDvvIzlkInmmJ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hafnnYDkvaDvvIzotKLnpZ7lpKnlpKnnspjnnYDkvaDvvIzlgaXlurfml7bml7b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jnpo/liIbliIbkvLTnnYDkvaDvvIzlv6vkuZDnp5Lnp5LnvKDnnYDkvaD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lk5/vvIE8L3A+PHA+PGVtPjI1LjwvZW0+6YGH6KeB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77yM5LiW55WM5LiK5Y6f5p2l5pyJ5aaC5q2k5pyJ6Laj55qE54ix5oOF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aC5q2k5Y+v54ix55qE5Z6L44CC5paw55qE5LiA5bm077yM5biM5pyb6IO95LiO5L2g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R6YCg5bm456aP44CCPC9wPjxwPjxlbT4yNi48L2VtPuS7iuWkqeaYr+WkqeS9v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sO+8jOaYpemjjuWwhuW4pue7meWluea7mua7mueahOi0oua6kO+8jOmYs+WFieWwhu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eW5uOemj+eahOeUn+a0u++8jOeZveS6keWwhuW4pue7meWlueaIkOWKn+eahO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freS/oeeOsOWcqOWwseW4pue7meWlueecn+ivmueahOelneemj+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cuPC9lbT7npZ3kvaDouqvkvZPlgaXlurfvvIzlv4Pmg4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lpb3vvIzkurrotormnaXotormvILkuq7vvIHnlJ/mtLvotormnaXotormtarmvK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4LjwvZW0+5aaC5p6c5Y+v5Lul77yM5oiR5oS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iv5L2g5pyA5L+h6LWW55qE5riv5rm+77yM6aOO6Zuo6aOY5pGH5pe2562J552A5L2g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b5aaC5p6c5Y+v5Lul77yM5oiR5oS/5piv5L2g5pyA5pyf5b6F55qE6aOO5pm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5pe2562J552A5L2g5pyf55u844CC54ix5L2g5bCx6KaB5a6I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5Sf5pel5b+r5LmQ77yBPC9wPjxwPjxlbT4yOS48L2VtPuS9oOWmguaYpeaX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+8jOa7i+a2puaIkeeahOW5sua2uO+8m+S9oOWmguWkj+aXpeaalumYs++8jOa4qeaa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t+a8oO+8m+S9oOWmgueni+aXpeaeq+WPtu+8jOWhq+a7oeaIkeeahOepuuiZmu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WGrOaXpemjnumbqu+8jOimhuebluaIkeeahOiNkuWbreOAguS6sueIseeah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AuPC9lbT7lv6vnlJ/ml6Xlv6vkuZDkuobvvIzkvaD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mnInkupvkuovor6XorqnkvaDnn6XpgZPkuobvvJrlpKnmmK/nlKjmnaXli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Ivpm6jnmoTvvIzlnLDmmK/nlKjmnaXplb/oirHplb/ojYnnmoTvvIzmiJHmmK/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rrnsbvmmK/lpJrkuYjlj6/niLHnmoTvvIzogIzkurLniLHnmoTkvaDvvIzmmK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gpbnsonmnaHnmoTjgII8L3A+PHA+PGVtPjMxLjwvZW0+5pqW5pqW55qE6Zeu5YCZ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pqW5pqW55qE55Sf5pel6YCB56Wd56aP77yM5pqW5pqW55qE55+t5L+h5Y+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qW5pqW55qE55S16K+d6Zeu5pyL5Y+L77yM5pqW5pqW55qE5a6d6LSd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pqW5pqW55qE5bm456aP6YO957uZ5L2g77yM54mb5bm055Sf5pel77yM57uZ5L2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6Wd56aP44CCPC9wPjxwPjxlbT4zMi48L2VtPuaEv+S9oOWJjemAlOWFieaYj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skeminOOAgjwvcD48cD48ZW0+MzMuPC9lbT7lubjnpo/lsLHmmK/ljYHkupT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aDkuZ/mgJ3lv7XvvIzmiJHkuZ/mgJ3lv7XvvJvlubjnpo/lsLHmmK/muKnmmp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LvvIzmnInkvaDnmoTlip/lirPkuZ/mnInmiJHnmoTlpYnnjK7vvJvlubjnpo/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ozkvaDvvIzlnKjkuIDotbfvvIzkuIDlubTlj4jkuIDlubTvvIH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0LjwvZW0+5Zyo5a6B6Z2Z55qE5aSc5pma77yM54K5552A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4Ob5YWJ77yM5ZCs552A6L276L2755qE6Z+z77yM5LmQ5ZOB552A5rWT5rWT55qE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6YWS77yM6K6p5oiR6Zmq5Ly05L2g5rih6L+H5LiA5aSp6Zq+5b+Y55qE55Sf5pel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5Sf5pel5oSJ5b+r77yBPC9wPjxwPjxlbT4zNS48L2VtPuaBi+S4gO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OiJr+eahOS9oO+8jOivtOS4gOW4reawuOS4jeemu+W8g+eahOivne+8jOi1sOS4gOeU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aQuuaJi+eahOi3r++8jOWuiOS4gOauteWkqemVv+WcsOS5heeahOaDhe+8jOW8g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sOiAgeWkqeiNkueahOiKse+8geaEv+iDveeJteaJi+i1sOi/h+avj+S4gOW5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nlKjmiJHnlJ/lkb3nmoTlipvmsJTvvIznu5nkvaDlkLnoibLlvanm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moTmsJTnkIPvvIzpgIHkvaDnjq/muLjkuJbnlYznmoTmoqbmg7PvvIznlKjmiJHlv4Po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nu5nkvaDlgZrphbfngqvml6Dmr5TnmoTnjqnlhbfvvIzpgIHkvaDnq6X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nmoTlrrnpopzvvIzkurLniLHnmoTvvIznlJ/ml6Xlv6vkuZD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6L2u6L2s5rC45LiN5pat77yM5oOF6Iul55yf5oya6ZW/55u45Ly0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L+e6L+e5LiN6Ze05pat77yM5YWz6ZSu56Wd56aP5bi45Ye6546w77yM6Zeu5YCZ5oyC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M55Sf5pel5LmL6ZmF6YCB56Wd5oS/77yM5oS/5L2g55Sf5pel5aSa5qy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+555Sf5rS75q+P5LiA5aSp77yB55Sf5pel5b+r5LmQ77yB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iHs++8jOmereeCruWTje+8jOefreS/oeadpe+8jOelneemj+WIsO+8jOeO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5pu+8jOW/q+S5kOWIsOOAgumAgeS9oOeUn+aXpeWlveS/oeaBr++8jOaEv+S9oOW/g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7i+a7i++8jOelneS9oOW5uOemj+WKoOW/q+S5kO+8jOi0oua6kOa7mua7muWlvei/k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i/h+eUn+aXpeOAgjwvcD48cD48ZW0+MzkuPC9lbT7lnKjmgJ3lv7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iJHmg7PotbfkuobkvaDnmoTnlJ/ml6XvvIzmiJHosKjnlKjlj6rlrZfniYfor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kvaDnmoTmg4XmgIDvvJrnpZ3kvaDmi6XmnInkuIDkuKrlv6vkuZDnmoT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wLjwvZW0+5Zyo5oiR55qE5pel5Y6G5LiK77yM5L2g5L6d54S2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L+Z54m55Yir55qE5LiA5bm05L2/5L2g55qE5a656LKM5Ly85LmO5pu05aKe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5Sf5pel5b+r5LmQ77yB55Sf5pel5b+r5LmQ77yM5Lqy54ix55qE44CC5L2g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v54ix55qE5Lq644CCPC9wPjxwPjxlbT40MS48L2VtPue7v+iJsueUn+aXpeaC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+8jOaMluepuuW/g+aAneiuqOS9oOasouW/g++8jOeOq+eRsOaYk+iwoumSu+efs+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ahOecn+W/g+mavuS7peiogOWWu+OAgumAgeS9oOWwj+Wwj+ajruael+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WEv+ajteajteS8oOaIkeeIseaEj++8jOWPtuWEv+eJh+eJh+ihqOaIkeW/g+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9oOabtOe+juS4veOAgjwvcD48cD48ZW0+NDIuPC9lbT7npZ3lsI/lhazkuLv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lpKnlpKnlvIDlv4PvvIzlgaXlurfmiJDplb/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L2g77ya6L+Z5LiA5bm077yM5oiR5Lus5pyJ57yY6YGH6KeB77yM5Zug57yY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b5LiW6Ze05pyA5aWH5aaZ55qE5bCx5piv6YGH6KeB77yM5Y2z5L2/5pyJ5LiA5aS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LqG77yM5oiR5L6d54S25Lya5oqK56Wd56aP5Yi75Zyo5pe25YWJ5rex5aS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4gOWkqeWkqee8lue7h+edgOeyiee6ouiJsueahOaAneW/te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n+ebvOmCo+iNiee7v+iJsueahOW9kuW4hu+8jOiTpueEtu+8jOaDs+i1t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Un+aXpe+8jOWQrO+8jOS7jui/nOaWueW4puadpeaIkeWvueS9oO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DM2NeWkqe+8jOWkqeWkqeacieaIkeeahOelneemj++8jOS7iuWkqeabtOS4jeS+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eUn+aXpeW/q+S5kOOAgjwvcD48cD48ZW0+NDU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LXoirHvvIzmiJHmhL/mhI/mmK/ooazmiZjkvaDnmoTnu7/lj7b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o7XmoJHvvIzmiJHmhL/mhI/mmK/mib/ovb3kvaDnmoTlnJ/lnLD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naHpsbzvvIzmiJHmhL/mhI/mmK/ljIXlrrnkvaDnmoTmtbfmtIvjgIL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pYfov7nvvIzmiJHmhL/mhI/mmK/orrDovb3kvaDnmoTkuIDliIfkuabnsY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iJHniLHkvaD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BoeXZycmR4d3E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waHl2cnJkeHd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756682F84DD327582ABE616D7E2B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