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D9D4EC766A8DC51C4176D47B0C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D9D4EC766A8DC51C4176D47B0C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6K+t5b2V55eb5Yi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5+t5Y+l5a2QPC9wPjwvZm9udD48L2NlbnRlcj48cD48ZW0+MS48L2VtPu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u+aAp++8jOaYr+aIkeWkquaJp+edgO+8jOi/mOaYr+aIkeWkquiHq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luiuuOaIkeaYr+e0r+S6hu+8jOS4jeaDs+WGjeiuqeiHquW3seeWv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gOS7peaIkeaKiuaIkeeahOeWvOeXm+aChOaChOaOqeWf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Yr+aDheS4jeiHquemgeeahOaDs+S9oOOAguWPquaYr++8jOaDs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/g+S5n+WNtOWcqOWJp+eDiOeahOeWvOeXm+OAgjwvcD48cD48ZW0+NC48L2Vt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S6huWkquWkmueahOW/g+aEv++8jOa1geaYn+aJjeS8mui3jOeahOmCo+S5iOmHj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Xj+S6huWkquWkmueahOiwjuiogO+8jOaIkeS7rOWIhuaJi+aJjeS8mumCo+S5i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srOS4gOecvOWwseWWnOasoueahOS6uu+8jOecn+eah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+iOS5heW+iOS5heOAgjwvcD48cD48ZW0+Ni48L2VtPu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+WkqeWggueahOW5uOemj+WFtuWunuWPquacieWvuOatpeS5i+mBpe+8jOiAjOaIk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S4gOWIh++8jOS9oOe7meeahOacgOe+juOAgjwvcD48cD48ZW0+Ny48L2VtPumq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mu+W8gOS9oO+8jOS9oOaYr+WTreazo+i/mOaYr+S8mu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7iOS6juaDs+WIsOS4quW/mOiusOS9oOeahOWKnuazle+8jO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S4jeS8muWGjeeIseS9oO+8jOaIkeeahOeUn+WRvemHjO+8jOS4jeabv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IkeS7rOWPquiDveaYr+aZrumAmuaci+WPi+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aMveaVkeOAgjwvcD48cD48ZW0+MTAuPC9lbT7kuJbnlYzlsLH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hazlubPlj6/oqIDjgII8L3A+PHA+PGVtPjExLjwvZW0+5oiR5pu+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h5paR6amz5pez6Lev5YmN6KGM77yM5Y205b+G5LiN5riF5rK/6YCU5pez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aBqO+8jOawuOi/nOS4jeimgeaUvuW8g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TMuPC9lbT7kvaDlpKrmhbfmhajvvIzotaDmiJH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lj4jlpKrlkJ3llazvvIzorqnmiJHniLHogIzkuI3lvp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e25Yir5oCV5YaS6Zmp44CC5Y2z5L2/5aSx6LSl5LqG77yM5Lmf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55qE5pe26Ze05p2l5omt6L2s44CCPC9wPjxwPjxlbT4xNS48L2VtPuaIkeayo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Ej+WRs+edgOaIkeW/g+aDheW3ru+8m+acieaXtuWAme+8jOaIkeWwseaYr+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CueOAgjwvcD48cD48ZW0+MTYuPC9lbT7niLHmg4XopoHlroznu5PnmoTml7blgJ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znu5PvvIzliLDml7blgJnvvIzkvaDkuI3mg7PnlLvkuIrlj6Xlj7fkuZ/kuI3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6Xlj7fnmoTlkI7pnaLljbTluLjluLjmmK/nnIHnlaXlj7fvvIzku6Xlj4rmhJ/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E8L3A+PHA+PGVtPjE3LjwvZW0+5L2g5Lul5YmN5bCG5rKJ6buY5L2c5Li65q2m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a+55L2g5peg5Y+v5aWI5L2V44CC5oiR5pu+5oOz5ZKM5L2g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7yY5YiG5bC95LqG77yM5oiR5bey5rKh5pyJ5YuH5rCU5ZKM5L+h5b+D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rS75LqG44CCPC9wPjxwPjxlbT4xOC48L2VtPuS4juWFtuWrieWmk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S4jeWmguaEn+WPueWIq+S6uueahOS7mOWHu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nmoTnqbrmsJTmmpbmmpbnmoTvvIzmiJHlkKzkuI3muIXmpZrmlLbpn7PmnLrph4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ku4DkuYjvvIzlm6DkuLrmiJHlgrvlgrvlnLDnrJHnnYDvvIzmg7Potbf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lgJnkuIDmoLflgrvlgrvlnLDnrJHnnY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oOF5LiN6Ieq56aB55qE5b+n5Lyk77yM5LqO5piv5oWi5oWi5a2m5Lya5L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5Zug5Li65LiN5oOz6KKr5Lq65YaN5Yi65Lyk77yM5omA5Lul5riQ5riQ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44CCPC9wPjxwPjxlbT4yMS48L2VtPuW5s+W4uOaAu+WBpeW/mOS4ouS4ieiQve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NtOaKiuS9oOiusOmCo+S5iOa4he+8nzwvcD48cD48ZW0+MjI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ku6Xlj4vosIrnmoTlkI3kuYnvvIzniLHnnYDkuIDkuKrkurrvvIzorqTkuLr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LHljrvnmoTlvIDlp4vjgII8L3A+PHA+PGVtPjIzLjwvZW0+5Lik6aKX5b+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g55qE6YKj5LmI6L+R77yM5aaC5LuK5Y206KaB5bCx6L+Z5qC3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3sue7j+S4jeWGjeWOu+e/u+S9oOepuumXtOacieiwgeivhO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eci+S9oOi3n+iwgeiBiuW+l+asouS4jeasou+8jOS5n+S4jeS8muWGjeS4uuS6hu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mprOS4iui3n+S9oOWQtemXueWuo+ekuuWNoOacieadg++8jOS5n+S4jeWGjeWcqOi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9oOi1hOaWmeWGmeS6huS7gOS5iO+8jOaYr+S4jeaYr+S4uuaIkeiAjOWGme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cn+eahOe0r+S6hu+8jOS9oOaDs+imgei3n+iwgeWlveWwsei3n+iwgeWlve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IbmiYvlkI7vvIzmiJHku6zmmI7mmI7kuI3mmK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r5TpmYznlJ/kurrov5jpmYznlJ/jgII8L3A+PHA+PGVtPjI2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6Iie5Y+w55qE55S35Li76KeS77yM5YaN5Lmf5LiN5Lya5piv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p+amguaYr+aJgOaciei/kOawlOmDveiKseWcqOS6h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7peiHs+S6juS4jeiDvemZquS9oOi1sOWIsOacgOWQj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mg4XlpI3nh4PnmoTnu5PmnpzvvIzlsLHmmK/ph43ouYjopobovpnvvIz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kuIvlnLrvvIzlsLHmmK/oh6rlj5bmrLrovr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I6r5aSn5LqO5b+D5q2777yM5LiN5oOz6K+06K+d44CB5LiN5oOz5byA6Zeo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u75L2V5Lq644CB5oC75oOz552A6IO95YGa5Liq6Iyn77yM5oqK6Ieq5bex5bC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Zyw552h77yM5LiN5bim5LiA5Lid5b+D5oOF5Zyw552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imgeiAkOW+l+S9j+WvguWvnu+8jOaJjeiDveWuiOW+l+S9j+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S4jee7j+aEj+eahOWHuueOsO+8jOaYr+e7meS9oOS7peaDiuWWn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lueaYr+S9oOeUn+a0u+S4reeahOWWnOaCpu+8jOWFtuWunu+8jOS9oOmUm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Yr+S9oOeUn+WRveS4reWMhuWMhueahOi/h+Wuou+8jOe7meS9oOeah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uefreeahOaEn+inie+8jOetieWIsOa9rui1t+a9ruiQve+8jOS9oOS8muaHgueah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PquaYr+S4gOenjeWbnuW/huOAgjwvcD48cD48ZW0+MzEuPC9lbT7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j6/ku6XlkozkvaDkuIDliIDkuKTmlq3vvIzmiJHku6zlsLHkuI3lv4XlnKjniL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jgII8L3A+PHA+PGVtPjMyLjwvZW0+5L2g6YCJ5oup5LiN6K+077yM5oiR6YCJ5ou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K6k55yf55qE77yM5YGa5LqG6L+H5a6i44CCPC9wPjxwPjxlbT4zM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efpemBk++8jOWGsuWKqO+8jOWWnOasou+8jOaWsOmynOaEn++8jOmDv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zQuPC9lbT7kuKTkuKrkurrliIbmiYvkuobov5jkv53mj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poHkuYjku47msqHniLHov4fvvIzopoHkuYjlvbzmraTov5jmt7HniL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LiA5Liq5Lq65bm25LiN5piv5LiA5a6a6KaB5b6X5Yiw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6K6p5aW55bm456aP77yM6L+Z5bCx5piv5L2g5a+55aW55pyA5aW9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yoeaMveeVme+8jOaIkeS5n+ayoeWbnuWkt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eeUn+aYr+WQpuiDveWQhOiHquWuieWlveOAgjwvcD48cD48ZW0+MzcuPC9lbT7lv4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l5vml7blpI3oi4/vvJvniLHmgLvlnKjmnIDmt7Hml7bvvIzokL3kuIvluLflu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5qE5ryU5oqA5LiA5a6a5b6I5aW977yM5aW95Yiw6L+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rKh5Lq655+l6YGT44CCPC9wPjxwPjxlbT4zOS48L2VtPuavj+S4quS6uu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inkuiQve+8jOmCo+mHjOWtmOaUvuedgOS4jeiDveinpueis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lkozkuI3niLHpg73opoHmnInpopflnZrnoaz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6XmnInku4DkuYjkuK3pl7TnirbmgIHjgII8L3A+PHA+PGVtPjQx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5oiR5Lus5bCx55+l6YGT77yM5oC75Lya5pyJ57uI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Co+S4quivtOawuOi/nOS4jeS8muemu+W8gOaIkeeahOS6uu+8jOaXq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mCo+S4quivtOeIseaIkeeahOS6uu+8jOeJteedgOeahOWNtO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Co+S4quivtOS8muetieaIkeeahOS6uu+8jOWNtOi3n+WPpuS4gOS4qu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OacieS7gOS5iOWPr+S7peebuOS/oeWRou+8nzwvcD48cD48ZW0+NDM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ubTkuIDluqbnmoTlvIDvvIzlj6/kurrkvJrkuI3kvJrkuIDlubTkuIDlubT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0LjwvZW0+54ix77yM5YOP5LiA5Liq5ZyI77yM5LiA5Liq5rKh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qE5ZyI77yM5oiR77yM5Zyo5ZyI6YeM5p2l5Zue6L2s5Yqo77yM5Y2077yM5rC46L+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PC9wPjxwPjxlbT40NS48L2VtPuaIkeWWnOasoueOsOWcqO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WnOasoueOsOWcqOeahOiHquW3seOAgjwvcD48cD48ZW0+NDYuPC9lbT7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kuIDkuKrnv7vouqvnmoTnu53lpb3mnLrkvJrjgILlpLHmgY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lkYrliKvns4rmtoLph43mlrDotbDlkJHkuobnkIbmmbrjgILpgIDogIznu5Pnv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v5vlj5bjgII8L3A+PHA+PGVtPjQ3LjwvZW0+5pyJ5pe26L6w5L+E55yf55qE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+Y6L+p77yM5YGl5b+Y6L+p5pu+5Zyo5L+E55qE5aSp5LiL5ZGI546w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tpOWOu+e7j+W5tO+8jOW6lOaYr+iJr+i+sOWlveaZr+iZmuiuv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teacieWNg+enjemjjuaDhe+8jOabtOS4juiwgeS6uuivtO+8n+S9oOS4j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7iuWute+8jOmFkumGkuS9leWkhOOAguS5n+S4jei/h+adqOafs+WyuOOAge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i+aciOOAgua7oeWcsOaciOWFieaDmOeEtuOAgjwvcD48cD48ZW0+NDk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nmoTml7blgJnkvaDmiY3kvJrnn6XpgZPkvaDmnIDniLHnmoTmmK/osIH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nmoTml7blgJnkuZ/miY3kvJrnn6XpgZPosIHmnIDniLH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YO95LiN6YeN6KaB77yM5oS/5Li65L2g5oyB57ut54ix55qE5b+D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6O5byA5YiG5omL55qE546p56yR77yM6Zmk5LqG5L2g5LuA5LmI6YO9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Sf5ZG95ZSv5LiA55qE6ZyA6KaB77yM5Lu75L2V5Lic6KW/6YO9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BPC9wPjxwPjxlbT41MS48L2VtPuaDs+S9oOeahOaXtuWAmeS8mu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cieeCuemavui/h+OAgjwvcD48cD48ZW0+NTIuPC9lbT7lvZPpma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Ivovabml7bvvIzljbPkvb/kuI3oiI3vvIzkuZ/or6Xlv4PlrZjmhJ/mv4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KXmiYvpgZPliKvjgII8L3A+PHA+PGVtPjUzLjwvZW0+6Iul5b2T5Yid5LiN6K+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iN5oGL77yM5bKC5Lya6L+Z6Iis5oKj5b6X5oKj5aSx6LSq5b6X5peg5Y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QrOedgO+8jOWxnuS6juaIkeS7rOmCo+mmluatjOab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+8jOa1gei/h+iuuOWkmuWbnuW/huOAgjwvcD48cD48ZW0+NTUuPC9lbT7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7vliqHlsLHmmK/lkozkuI3lkIznmoTphY3op5LvvIzmvJTnu47nnYDlkIz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4XvvIznm7TliLDmsqHmnInkuIDkuJ3pgZfmhr7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5Li65LuA5LmI5L2g5Lya6YCJ5oup56a75byA77yM5LiA5YiH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77yM5L2g5LiN5piv6YKj5Liq6IO96Zmq5oiR6LWw5LiA55Sf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5tOWwkeeahOeIseaFleaYr+WPr+S7peWui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S7peWQjueahOWygeaciOmHjO+8jOaIkeWwhuawuOi/nOi1sOWcqOWw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Zr+mHjOOAgjwvcD48cD48ZW0+NTguPC9lbT7kvaDmib/or7rkuobmiJH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DkuYjkuZ/msqHnu5nmiJHvvJvmiJHku4DkuYjpg73msqHmib/or7rvvIz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nmoTkuIDliIfjgII8L3A+PHA+PGVtPjU5LjwvZW0+5L2g5Ziy56yR5oi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Y+q6Lqr5LiA5Lq677yM5oiR5Y+v5oCc5L2g5pyL5Y+L5LyX5aSa5peg5Li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EuOS4iueahOW/q+S5kOWIq+S6uueci+W+l+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3seiXj+WcqOW/g+mHjOeahOeXm+WPiOacieiwgeiDveaEn+ini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Dorrrnmb3lpKnlpJzph4zvvIzniLHkvaDouqvkuI3nlLHlt7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pKfpo47pm6jvvIzmiJHkvJrlpKnlpKnpmarkvaDvvJvml6DorrrlpJrlsJ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miJHpg73or7Tlr7nkuI3otbfjgILkuLrkvZXvvIzov5jopoHlpLHljr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Lul5Li65L2g5a6M5YWo5b+Y6K6w55qE77yM5a6e6ZmF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rex5rex5Zyw6JeP5Zyo5L2g55qE5b+D5bqV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WSjOS9oOS4gOS4quS4jeWwj+W/g+WwseeZveWktOWIsOiAgeS6hu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GjeWkmueahOiNhuajmOabsuaKmO+8jOWPquaxgue7k+WxgOaYr+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uI3nn6XpgZPkuIDkuKrkurrnmoTkuIDnlJ/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KrljYHlubTlj6/ku6Xnu5nlj6bkuIDkuKr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bm25Lmg5oOv5LqG5a+55Y+Y5YyW55qE5Lic6KW/5L+d5oyB552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Lya55+l6YGT5LuA5LmI5piv5pyA5LiN5Lya6KKr5pe26Ze0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44CC5q+U5aaC54ix5LiA5Liq5Lq677yM5YWF5ruh5Y+Y5pWw77yM5oiR5LqO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77yM6Z2Z6Z2Z55qE55yL552A77yM55u05Yiw55yL6KeB55yf6K+a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nOasouS4gOS4quS6uuaYr+enjeaEn+ini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NtOaYr+S6i+WunuS6i+WunuWuueaYk+ino+mHiu+8jOaEn+inie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ogOWWu+OAgjwvcD48cD48ZW0+NjcuPC9lbT7lv6vkuZDnmoTml7blgJn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mrKLnrJHjgILkvKTlv4PnmoTml7blgJnvvIzkvaDlsLHnl5vlo7DlnLD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JbnlYznmoTomZrkvKrvvIzkvaDkuZ/lj5jlvpfomZrkv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u454ix5piv56eN5oSf6KeJ77yM5b2T6L+Z56eN5oSf6KeJ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77yM5oiR5Y206L+Y5Zyo5YuJ5by66Ieq5bex77yM6L+Z5Y+r6LSj5Lu777yB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YuH5rCU77yB5b2T6L+Z56eN5YuH5rCU5bey57uP5LiN5Zyo5pe277yM5oiR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yT5Yqx6Ieq5bex77yM6L+Z5Y+r5oKy5aOu77yBPC9wPjxwPjxlbT42OS48L2VtP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bvue7j+Wkmue+juWlve+8jOS4jeS8muiEj+ivne+8jOS4jeS8mueskemHjO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AuPC9lbT7kuI3opoHlho3mipjno6jmiJHvvIzmiJHnmoTlv4P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bLnoLTvvIzmtYHlsL3nmoTkuI3mmK/ooYDvvIzmmK/niLHkvaDnmoT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W5LiK5pyA5b+D55eb55qE6Led56a777yM5LiN5piv5L2g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bey5LiN5Zyo5oSP77yM6ICM5piv5L2g5pS+5omL5LqG77yM5oiR5Y205rC46L+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X5oa+6YeM77yM5LiN6IO95b+Y6K6w77yBPC9wPjxwPjxlbT43Mi48L2VtPu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aIj++8jOaIkeWNtOi1lOS4iuS6huiHquW3se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pgqPkuYjlpb3vvIznjrDlnKjljbTov57lo7Dpl67lgJnvvIzpg73mgJXmmK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c0LjwvZW0+5oiR6L+Y5piv6YKj5LmI5rKh5Ye65oGv5aSE5aS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5raI5oGv44CCPC9wPjxwPjxlbT43NS48L2VtPuS6uuaYr+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eahOOAguW9k+aJgOacieS6uumDveW/mOiusOS9oOeahOaXtuWAm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WtmOWcqOS6huOAgjwvcD48cD48ZW0+NzYuPC9lbT7kvaDlhYXlrp7nmoTlsIb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5DnlKjliLDkuobkvaDlr7nmgYvniLHnmoTnq4vlnLrkuK3vvIzlubPkuJTosJnnu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obnrKwzNuiuoe+8jOa2iOaOieeahOaXoOW9seaXoOi4q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nj43op4bmgJzmg5zmnKrlvpfliLDnmoTvvIzogIzpgZflv5j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jgII8L3A+PHA+PGVtPjc4LjwvZW0+5oiR5omA6K6k5Li65pyA5rex5rK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YiG5omL5Lul5ZCO77yM5oiR5bCG6Ieq5bex5rS75oiQ5LqG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OS48L2VtPuaApueEtuW/g+WKqOWPquaYr+WIuemCo+aDi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Oexs+ayueebkOaJjeaYr+S4gOi+iOWtkOeahOeUn+a0u+aWueW8j+OAguS7j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3r+i/h++8jOaJjeWPkeeOsOS9oOWwseaYr+aIkeeahOWFqOS4lueVj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quaYr+i3r+i/h++8jOaIkeWwseWcqOe7iOeCueetieS9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mK/lraTprYLph47prLzvvIzmiJHku6zpg73kuI3mm77mtLvova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JHnlKjkuInlubTnmoTpgZflv5jmnaXoi5/mtLvvvIzogIzku5bnlKjkuIn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irnmnYDkuobku47liY3nmoTkuIDliIfjgII8L3A+PHA+PGVtPjgxLjwvZW0+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L+356a75oiR55qE5Y+M55y877yM6YW/5oiQ5rKZ56C+77yM56y8572p5LqG5YWo6YO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4Mi48L2VtPuaBi+eIseS4reaIkeaJv+iupOaIkeW+iOS9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mCo+Wkqe+8jOS7luivtO+8jOS9oOefpeS4jeefpemBk++8jOaIkeWPjeaEn+S9o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eOsOWcqOe7iOS6juWPr+S7peino+iEse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cxeDNneHMw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nMXgzZ3hzM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D9D4EC766A8DC51C4176D47B0C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