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C97C1F27D339F7356E32287163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C97C1F27D339F7356E32287163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Lit5LyR5oGv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IkOeGn+S4jei/h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iXj++8jOayp+ahkeS4jei/h+acieazquaXoOS8pOOAgj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WQg+S4gOeykuezlu+8jOWRiuivieiHquW3seeUn+a0u+aYr+eUn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remXqOWNs+aYr+a3seWxse+8jOivu+S5pumaj+WkhOWHg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cgOWkp+eahOmUmeivr+aYr+S4jeaWreaL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OAgjwvcD48cD48ZW0+NS48L2VtPuabvue7j+eahOi/t+iMq+W/g+S4r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i1sOWHuuS6huWvguWvnuOAgjwvcD48cD48ZW0+Ni48L2VtPuacieaXt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s++8jOacieiDveWKm++8jOWkmumUu+eCvOOAgjwvcD48cD48ZW0+Ny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W+l+WIsOeahO+8jOS4jeWmguePjeaDnOiHquW3se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7tOawtOepv+efs++8jOS4jeaYr+WKm+mHj+Wkp++8jOiAjOaYr+WKn+Wk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S6uueUn+W+iOmavu+8jOS4jeimg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S4gOS6m+OAgjwvcD48cD48ZW0+MTAuPC9lbT7kuI3opoHnrYnlvoX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iJvpgKDmnLrkvJrjgII8L3A+PHA+PGVtPjExLjwvZW0+5oqK5Yir5Lq6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5YGa5Yiw5pyA5aW977yM6L+Z5bCx5piv5pyA5aW955qE5Y+N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ueWkseaEj+S6uu+8jOS4jeiwiOW+l+aEj+S6i++8jOW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pe+8jOiOq+acm+WkseaEj+aXtuOAgjwvcD48cD48ZW0+MTMuPC9lbT7liKXln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l7blgJnkvobmib7miJHvvIzkuI3nhLbmmL7lvpfmiJHmmK/lpJrkvZ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b5rOV5bCx5piv5aaC5oSP5a6d77yM5pyJ5L2b5rOV5omN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J5L2b5rOV5omN5pyJ5LiA5YiH44CCPC9wPjxwPjxlbT4xN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jOWNtOS4jeaVouaJk+aJsOS9oOOAgjwvcD48cD48ZW0+MTY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Krmi6XmirHvvIzljbTkuI3nn6XpgZPnlKjku4DkuYj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o5Y6M5LiA5Liq5Lq655qE6K+d77yM5LuO5aS05Yiw6ISa6YO95Lya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WRvemHjOaBi+S6uuS7rOadpeadpeWOu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awuOi/nOaYr+aci+WPi+OAgjwvcD48cD48ZW0+MTkuPC9lbT7pnZLmmKXov5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sKLluZXvvIzlsLHopoHlvIDlp4vmgrzlv7XkuoblkJf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Sf6LCi55Sf5rS777yM6K6p5oiR55+l6YGT5LuA5LmI5Y+r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lumFuOWIu+iWhOeahOivneWwkeivtO+8jOWGsuWKqO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keWBmuOAgjwvcD48cD48ZW0+MjIuPC9lbT7nlJ/mnaXlkb3oi6bvvIzml6Dkur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LrmsYLmtLvot6/ouI/kuIrmsZ/muZbjgII8L3A+PHA+PGVtPjIz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Yqb55qE55u45L+h44CC5YaN5Y+v5oCV55qE5Lmf5oq1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mZpOmdnuiHquW3seacieS/oeW/g++8jOWQpuWI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S/oeW/g+OAgjwvcD48cD48ZW0+MjUuPC9lbT7kvaDmmK/miJHnmoTkvJ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5nmoLfmiJHllp3njqnlsLHlj6/ku6XmiorkvaDmiZTmjo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5qE5aSq5aSa5LiN5aaC5rKJ6buY77yM5oOz55qE5aSq5aSa5oiR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mgee6oOato+WIq+S6uuS5i+WJje+8jOWFiO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yoeacieeKr+mUmeOAgjwvcD48cD48ZW0+MjguPC9lbT7pnIDopoHnjovlrZD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oTmmK/lhazkuLvvvIzoh6rlt7Hmi6/mlZHkuJbnlYznmoTmmK/lpbP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6KaB55Sf5ZG95LiN5oGv77yM6YKj5LmI5bCx6KaB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jeS4jeS9j+aDs+imgeeIseS9oOeahOWGsuWK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atouS6juS9oOeci+WlueeahOecvOS4r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kuIDovazvvIzkuIflv7Xnmobovaw75b+D6Lev5LiA6YCa77yM5LiH6Lev55qG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n+a0u+S4reWFtuWunuayoeaciee7neWig++8jOe7ne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HquW3seeahOW/g+ayoeacieaJk+W8gOOAgjwvcD48cD48ZW0+MzM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kozvvIzlpJrkuIDngrnmuKnmmpbvvIzmlL7kuIvng6bmgbzvvIz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M0LjwvZW0+5L2g55y8552b5Lya56yR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44CCPC9wPjxwPjxlbT4zNS48L2VtPuS4gOS4quS6uu+8jOaDs+img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imgeaOpeWPl+aMkeaImOOAgjwvcD48cD48ZW0+MzYuPC9lbT7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7flgLzlkozog73ogJDvvIzkuI3mmK/pnaDkvaDoh6rlt7Hor7T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GH6Iul5b+15L2g5Y+Y5oiQ5Lmg5oOv77yM5YGH6Iul54ix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+h5Luw44CCPC9wPjxwPjxlbT4zOC48L2VtPuacieS6m+atjOivjea3seWFp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QrOeahOWIsOW6leaYr+atjOi/mOaYr+iHquW3s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kuI3nlKjmgLvlr7npmYznlJ/kurrntKLopoHlronmhbDvvIzkuZ/kuI3lj6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ojntK/jgII8L3A+PHA+PGVtPjQwLjwvZW0+5Lq655Sf5omA6LS15Zyo55+l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5u46YCi6aqo6IKJ5Lqy44CCPC9wPjxwPjxlbT40MS48L2VtPuWQjuadpeegu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TtuS5n+ayoeaNouadpea4hemGku+8jOW8hOiEj+iHquW3seS5n+ayoeaNou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IuPC9lbT7ojaPljY7miJbmuIXoi6bvvIzpg73lg4/nrKzkuID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iIflv4zlgJLmjonjgII8L3A+PHA+PGVtPjQzLjwvZW0+5oiR5Lus5ZKM5pyL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v5Lul6ISx5o6J6KGj5pyN77yM5L2G5LiK6Zi16KaB56m/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4gOebtOWcqOaAneiAg+aIkeeahOS6uueUn++8jO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4jemAmuaIkeeahOS6uueUn+OAgjwvcD48cD48ZW0+NDUuPC9lbT7opoH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mr4/lpKnpg73mmK/kuIDlubTkuK3mnIDnvo7lpb3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Wd6YW/552A55qE6K+66KiA77yM5L+d5a2Y5pyf5Y+I5pyJ5Yeg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VouS6juaipuaDs++8jOS4gOWIh+WwhuaIkOS4uu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sqHmnInmiYDosJPlpLHotKXvvIzpmaTpnZ7kvaDkuI3lho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L3A+PHA+PGVtPjQ5LjwvZW0+5oiR5Lus5q+P5Liq5Lq66YO95piv5qKm5oOz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a6277yM6KOF5LiN5LiL5qKm5oOz44CCPC9wPjxwPjxlbT41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4gOebtOS9j+WcqOW/g+W6le+8jOWNtOa2iOWks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jwvcD48cD48ZW0+NTEuPC9lbT7opoHliqrlipvvvIzlgZrkuIDkuKr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lpb3nlJ/mtLvvvIzkuI3lsIblsLHvvIzkuI3kvp3otZ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66h5pWZ6Ieq5bex77yM5LiN6KaB566h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efpemBk+aIkeeahOWKquWKm++8jOS4jeimgei3n+aIkeivt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sqHmnInkuIDkuKrlr7noh6rlt7HkuIrov5v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ms6jlrprmmK/pu5jpu5jml6DkuLrnmoTjgII8L3A+PHA+PGVtPjU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oiR5b2T6L2v5aa55a2Q77yM5Y+q6IO96Ieq5a2m5oiQ5aWz5rGJ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eaXtuWAme+8jOacgOWbsOmavueahOS4jeaYr+aUvuaJ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WtpuedgOWmguS9leW8gOWni+OAgjwvcD48cD48ZW0+NTcuPC9lbT7miJHjgIH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mnKjlgbbjgILov57ku7vkurrmkYbluIPnmoTmnLrkvJr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CB6YO95Y+v5Lul5peg5q2i5aKD55qE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mN5o+Q5piv77yM5YC85b6X44CCPC9wPjxwPjxlbT41OS48L2VtPuWtpuS8m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eXm+WSjOW5s+WFseWkhO+8jOi/meWwse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oHlj6/ooqvkurrnrJHkuIDml7bvvIzkuI3lj6/ooqvkurrnrJ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A5q2l55m75LiN5LiK6auY5bGx77yM5L2G5LiA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Y206IO95LuO5oKs5bSW5LiK5o6J5LiL5p2l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SjOeKrOWtkOS4uuS7gOS5iOmCo+S5iOWkp+eahOW3rui3ne+8n+WwseaYr+mCo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gOagt+OAgjwvcD48cD48ZW0+NjMuPC9lbT7opoHlhazmraPlr7nlvoX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I3opoHovbvkv6HmiYDmnInnmoTkurrjgII8L3A+PHA+PGVtPjY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x6LSl5bm26Z2e6IO95Yqb5pyJ6ZmQ77yM6ICM5piv5rKh5pyJ5Z2a5oyB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eayoemZjeWkp+S7u+S6juaIke+8jOeFp+agt+iL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+8jOWKs+aIkeeti+mqqOOAgjwvcD48cD48ZW0+NjYuPC9lbT7lnKjkvaDmlbL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liY3vvIzlhbPlv4PkuIDkuIvohIblvLHnmoTnlJ/lkb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aSc5rex5Lq66Z2Z77yM5oiR5LiA5Liq5Lq66Z2Z5oKE5oKE55qE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UsuiAjOiIjeS5i++8jOacveacqOS4jeaKmO+8m+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mHkeefs+WPr+mVguOAgjwvcD48cD48ZW0+NjkuPC9lbT7mnInnp43pmr7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vvIzmsqHmnInnkIbnlLHvvIzmm7TmsqHmnInlj5Hms4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A6Iqx5LiA5LiW55WM77yM5LiA5L2b5LiA5aaC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/oeS7u+aYr+S4gOS4quS6uuacgOWkp+eahOmtheWKm++8jOS4jei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6uu+8jOS4jeWkseivuuS4juWPi++8gTwvcD48cD48ZW0+NzIuPC9lbT7noa7lrp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ILmgKfoiI3kuI3lvpfmi7/mnaXlgZrmgYvkurrvvIzljbTkuZ/oiI3kuI3lvpf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zLjwvZW0+57uZ5pe25YWJ5Lul55Sf5ZG977yM6ICM5LiN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l5pe25YWJ44CCPC9wPjxwPjxlbT43NC48L2VtPuWIq+WOu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acieacrOS6i+iHquW3semXr+S4gOeJh+i+ieeFj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kuo7kuIDliIfkuIDliIfms5XvvIzkuI3kvZzmnInml6Dop4HvvIzljbPop4H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c2LjwvZW0+5Zyo5bel5L2c5LiK77yM6IO95Yqb5LiN5aaC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eUn+ayoeacieS4gOadoei3r+aYr+eZvei1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nmoTkuIDot6/lgY/miafvvIzmnIDlkI7lj6r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nprvljrvjgII8L3A+PHA+PGVtPjc5LjwvZW0+6Z2i5a+55Lq655Sf55qE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So5L2g55qE5q+F5Yqb5Yib6YCg55Sf5ZG955qE5aWH6L+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UueWPmOiHquW3seaYr+iHquaVke+8jOW9seWTjeWIq+S6uuaYr+aV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lZnkuI3kvY/nmoTkuJzopb/vvIzkuI3lpoLnlKjlipv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kuIDngrnjgII8L3A+PHA+PGVtPjgyLjwvZW0+5Y+q6KaB57uT5bGA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H56iL5oiR5oCO5LmI55eb6YO96KGM44CCPC9wPjxwPjxlbT44My48L2VtP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kqua3se+8jOi/mOaYr+aIkei3n+S4jeS4iuaXtuS7o+eahO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nliIbplb/nm7jvvIzkuIPliIbmiZPmia7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CB5oiR5oOF5Lq677yM5oiR6YCB5L2g5Lq65oOF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5tOWktOOAguWPquacieS4jeS8pOaJi+eahOeri+eZveOAguWTquacieS4j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1Y3MzYXo4dC5odG1sIj5odHRwczovL2R1YW5qdXppa3UuY29tL2R1YW5qdXppLzltdWNz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C97C1F27D339F7356E32287163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