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3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35F30B55ADB6261DA2D5E0DA6302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5F30B55ADB6261DA2D5E0DA6302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qC86KiA5Yqx5b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gtOmHnOayieiIn+OAgjwvcD48cD48ZW0+M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i+i1t+WutuOAgjwvcD48cD48ZW0+My48L2VtPuiKguiKguW8gO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p+edgOWli+aWl+OAgjwvcD48cD48ZW0+NS48L2VtPuaJtuaRh+ebt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ZvuaKmOS4jeaMoOOAgjwvcD48cD48ZW0+Ny48L2VtPuepv+Wj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ieOAgjwvcD48cD48ZW0+OC48L2VtPui2hei2iuiHquW3s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OaPo+aipuaDs+OAgjwvcD48cD48ZW0+MTAuPC9lbT7mmLzogJXlpJzor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6KaB5Y+R5YWJ44CCPC9wPjxwPjxlbT4xMi48L2VtPumTgeadteaI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MuPC9lbT7lsL3lnKjmjozmj6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ZCR5LiK44CCPC9wPjxwPjxlbT4xNS48L2VtPuiJr+iNr+iLpu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sLTmu7Tnn7Pnqb/jgII8L3A+PHA+PGVtPjE3LjwvZW0+6IGa57K+5Ly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FqOWKm+S7pei1t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i6blkI7nlJzjgII8L3A+PHA+PGVtPjIwLjwvZW0+5Y2a6KeI576k5L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fi+WktOiLpuW5suOAgjwvcD48cD48ZW0+MjIuPC9lbT7kuI3lsYjkuI3m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Sc5Lul57un5pel44CCPC9wPjxwPjxlbT4y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nOS4jeWApuOAgjwvcD48cD48ZW0+MjUuPC9lbT7miJHopoH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Wo56We6LSv5rOo44CCPC9wPjxwPjxlbT4yNy48L2VtPuWQjuaClOaXoO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o6jmnbXkvZzpkojjgII8L3A+PHA+PGVtPjI5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w5bqV44CCPC9wPjxwPjxlbT4zMC48L2VtPuS4gOi3r+WQke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DlsLHmoqbmg7PjgII8L3A+PHA+PGVtPjMyLjwvZW0+55u45L+h6Ieq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lveWtpuS4jeWApuOAgjwvcD48cD48ZW0+MzQuPC9lbT7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otKXjgII8L3A+PHA+PGVtPjM1LjwvZW0+5ZCv5Yqo5qKm5oO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dmuaMgeS4jeaHiOOAgjwvcD48cD48ZW0+MzcuPC9lbT7mlLnlj5jlk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Wi6Zev5pWi5ou844CCPC9wPjxwPjxlbT4zOS48L2VtPu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jOS6keOAgjwvcD48cD48ZW0+NDAuPC9lbT7ov5jmnInmmI7lpK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5WP5ZCR5YmN44CCPC9wPjxwPjxlbT40Mi48L2VtPuWkqeWkqeWQk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m7TkuIrlsYLmpbzjgII8L3A+PHA+PGVtPjQ0LjwvZW0+57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K+44CCPC9wPjxwPjxlbT40NS48L2VtPuS9oOimgeWLh+aVo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7TmsLTnqb/nn7PjgII8L3A+PHA+PGVtPjQ3LjwvZW0+5LiN6KiA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rOaigeWIuuiCoeOAgjwvcD48cD48ZW0+NDkuPC9lbT7ljZ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rrDjgII8L3A+PHA+PGVtPjUwLjwvZW0+5aWL5LiN6aG+6Lqr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+m4oei1t+iInuOAgjwvcD48cD48ZW0+NTIuPC9lbT7lp4vnu4jkuI3mh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Ieq5by65LiN5oGv44CCPC9wPjxwPjxlbT41NC48L2VtPuWOmuW+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qeOAgjwvcD48cD48ZW0+NTUuPC9lbT7msLjkuI3mlL7kuI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55+z5Li65byA44CCPC9wPjxwPjxlbT41Ny48L2VtPumAvuacn+S4je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jIXlrrnmoqbmg7PjgII8L3A+PHA+PGVtPjU5LjwvZW0+5rC4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2MC48L2VtPuS4jeiAu+S4i+mXr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Xp1MmFwM2t6N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6dTJhcDNrej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5F30B55ADB6261DA2D5E0DA6302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