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FCBE555BE729A2CB6923AC1CD8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CBE555BE729A2CB6923AC1CD8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Y+R5Liq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uOmAouaYr+eZvu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Ev++8jOebuOefpeaYr+S7iueUn+e+juS4veeahOWFkeeOsO+8jOebuOef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kee6pu+8jOebuOiBmuaYr+awuOaBkueahOW/g+aEv++8jOavj+adoeS/oea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WlveeahOmXruWAme+8jOaZmuWuieOAgjwvcD48cD48ZW0+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zqOWumuS8muiiq+a3mOaxsO+8m+WmguaenOW4rumUmeS6hu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W4ruWKqeWvueeahOS6uueahOacuuS8muOAguS4gOS4quS6uu+8j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Ng+S4h+WIq+W7ieS7t+OAguaZmuWuie+8gTwvcD48cD48ZW0+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inieW+l+eOsOWcqOeahOeUn+a0u+aYr+S4gOWcuueBvumavu+8jOS9h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i/h+S4iuW5uOemj+eahOeUn+a0u++8jOiAjOS4lOS9oOWwhu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S4reeahOWkqumYs+OAguaZmuWuie+8gTwvcD48cD48ZW0+NC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S4lueVjO+8jOaYr+WmguatpOeyvuW9qe+8jOacie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acgOW/q+S5kOeahOaVheS6i++8jOS4gOi+iOWtkO+8jOS4i+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4jOacm+i/mOiDvemBh+S4iuS9oOOAguaZmuWuie+8gT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ciemCo+S5iOWkmueahOS4jeWmguaEj++8jOWPr+i/mOaYr+imgeS7p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WdmuaMge+8jOS4jeimgeaAu+aYr+ivieivtOedgOiHquW3se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btOWkmueahOWPquS8muW9k+aIkOeskeivneadpeWQr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OAguaZmuWuie+8gTwvcD48cD48ZW0+Ni48L2VtPu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vueS4jei1t+iHquW3se+8jOmAg+mBv+WbsOmavu+8jOWPquS8muiuqe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aZmuWuie+8gTwvcD48cD48ZW0+Ny48L2VtP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ato+iDveWkn+ino+W/p+eahO+8jOWPquacieiHquW3seOAguS4jeiuuu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djuWdt+S5n+e9ou+8jOeUn+a0u+S4reaJgOacieeahOmBremBh+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eEtuaOpeWPl++8jOWBmueUn+a0u+eahOW8uuiAhe+8jOS4jeWBmueUn+a0u+eahOm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eUn+aYr+ayoeaciemAgOi3r+eahO+8jOiZveeEtuacieeahOaXtuWAmeS4j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CueW8r+i3r++8jOS9humCo+e7iOeptuaYr+S4uuS6huWQkeWJjei/iOi/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AlOS4reaJgOe7j+WOhueahOS6uuWSjOS6i++8jOaXoOiuuuWlveWdj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WOhue7g+S4jui0ouWvjOOAguaZmu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4gOS4quS6uueUn+a0u++8jOS4jeiuuui6q+i+ueeahOS6uuaYr+WQpu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AguWBmuWlveiHquW3seivpeWBmueahO+8jOacieeIseaIluaXoOeIse+8jOm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+heOAguaZmuWuieOAgjwvcD48cD48ZW0+OS48L2VtPuayoeacie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iuqeaIkeS7rOS4jeeUqOS4uueUn+a0u+eDpuaBvOOAguaIluiuuOWwse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cieWug+S4jeWmguaEj+eahOaXtuWAme+8jOWboOatpOWug+aJjeabt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JgOacn+ebvO+8jOWug+aJjeiDveiuqeaIkeS7rOWOu+acn+ebv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iuqeaIkeS7rOW4puedgOacn+acm+eahOa0u+S4i+WO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JzmmZrnmoTkuIDkuKrkurrmmK/lraTni6znmo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mg7PkvaDnmoTml7blgJnvvIznn6XpgZPkvaDlvojntK/kuobkuI3mg7Plho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pJrkuYjmg7PkvaDpmarmiJHvvIzlpJrmg7PlkKzkvaDlo7Dpn7P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kvYbmiJHkvp3nhLbopoHni6zoh6rpnaLlr7nov5nmsqHmnInkvaD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xLjwvZW0+5LiA5Liq5LiN56Gu5a6a55qE5piO5a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yq5p2l77yM56qB54S25aW96L+36Iyr77yM5L2G5piv6KaB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ma5a6J44CCPC9wPjxwPjxlbT4xMi48L2VtPueuoeWug+iaiuWtkOi6q+i+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ug+iLjeidh+WXoeWXoeWPq++8jOiAs+acteWFqOW9k+ayoeWQrOWIsO+8jOaE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g+S4ree7le+8jOeCjueDreeDpuaBvOaKm+S6kemchO+8jOW8gOW8gOW/g+W/g+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lveaipui/nui/nuadpeaLpeaKse+8jOedoeWQp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jnlJ/vvIzopoHkuI3opoHmjqXlj5fmiJHov5nkuKrnlJzonJz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r5TotbfmiJDkuLrmm7Tlpb3nmoTkurrvvIzmiJHmr5TovoPmg7P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ZrlronvvIE8L3A+PHA+PGVtPjE0LjwvZW0+5oS/5L2g57K+6Ie05Yiw6IC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2A5aSq6Ziz77yM56yR6YeM5YWo6YO95piv5Z2m6I2h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quWknOaZmumAgeS4iuaIkeS6suWIh+eahOelneemj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W5s+WuieS4gOWknO+8geavj+S4qum7juaYjueahOWIsOadp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W4jOacm++8jOacm+aAneW/teeahOS9oOS4gOWkqeWlveW/g+aDh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lveaipu+8gTwvcD48cD48ZW0+MTYuPC9lbT7miJHop4Hov4fpk7bmsrPvvIzlj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popfmmJ/jgILmmZrlronvvIE8L3A+PHA+PGVtPjE3LjwvZW0+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IO95by65aSn5LiA54K577yM5ZCE5pa56Z2i5LiN5YaN5pyf5pyb5ZaE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pyJ6IO95Yqb6K6p5LiA5YiH5Y+Y5pu05aW9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ei/h+S6hu+8jOaJjeefpeS6uumXtOeZvuWRs++8m+i1s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eci+a3oeW5s+eUn+OAguacieaXtuWAme+8jOacieS6m+iLpuaYr+img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aYr+imgei1sOeahOOAguetieWIsOafkOW5tOafkOaciO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WOn+adpeS4gOWIh+mDveaYr+S9oOaJgOmcgOeahO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AvOW+l+S9oOWbnuW/hueahOOAguaZmu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pqqjmsJTvvIzopoHkuYjosIjmgYvniLHliLDnu5PlqZrvvIzopoHkuYjnjq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ZPnnJ/vvIzopoHkuYjpq5jlgrLnmoTljZXouqvvvIzkvZXlv4XnlKj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sIPmlZnliKvkurrnmoTogIHlhazov5jpgqPkuYjorqTnnJ/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S/5YyW5L2c5LiA6Zi15ZKM6aOO77yM56m/6L+H5bSH5bGx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5qE56qX5YmN77yM5bCG5L2g5rip5p+U5YyF5Zu044CC5L2g5ZCs6KeB6YK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aSp6ZmF55qE5aOw6Z+z5ZCX77yf5LiN566h6Led56a75aSa6L+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Zyo6Zmq552A5L2g44CC5Lqy54ix55qE77yM5pma5a6J77yB5LuK5pma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MS48L2VtPumXreS4iuecvOedm++8jOaKiu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FnemFv+aIkOS4gOWdm+e+jumFku+8jOW+heaXpeWQjue7hue7huWTgeWRs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dj+mBremBh+e7n+e7n+aKm+e7mem7keWknO+8jOacn+W+heaYj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yvuW9qeeahOiHquW3seOAguaZmuWuie+8jOaEv+S9oOS7iuWknO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sbvlh6DljYPlubTnmoTmlofmmI7lj7L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og73luK7liqnmiJHku6zojrflj5blgaXlurfjgIHlubjnpo/lko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kajkuIDvvIzmmZrlronvvIzkurLku6zjgII8L3A+PHA+PGVtPjI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p2l5Li077yM5oiR55+l6YGT5LuK5aSp5LiN6K665pyJ5aSa5aSx6LS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iO5aSp5LuN54S2562J5b6F5oiR5p2l6K+B5piO6Ieq5bex44CC5pma5a6J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paw55qE5LiA5aSp44CC5pma5a6J77yB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UvuW8gOWwseWlve+8jOeci+W8gOWwseWlve+8jOS4jeW/heiuoei+g+WkquWkm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WwseaYr+WvueiHquW3seacgOWlveeahOekvOeJ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K/lvK/nmoTmnIjniZnmmK/mnaHoiLnvvIzlsI/lsI/nmoToiLnlhL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J3lv7XnmoTppqjpppnpo5jlkYDpo5jvvIzpo5jliLDmgJ3lv7X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rLniLHnmoTvvIznpZ3npo/kvaDlgZrkuKrnlJznlJznvo7nvo7nmoTmoq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pyJ5Lqb5oCd5b+177yM5oCO5LmI5Lmf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4ix77yM5oCO5LmI5Lmf5pat5LiN5LqG77yb5pyJ5Lqb5YaN6YGH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2H5rSS5LiN5p2l44CC5Lq655Sf55qE5ZCE56eN576B57uK77yM5LiN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ap5pat5pen55qE77yM5Y+I5pyJ5paw55qE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WQp+OAguaYjuWkqei/mOimgeS4iuePre+8jOS9oOS7iuWkqeWdkOi9puS5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9oOimgeS5luS5lueahOWTpu+8geaZmuWuie+8jOS6suS4gOS4i+edoe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rPlrprovazouqvlsLHkuI3opoHpopHpopHlm57lpLTvvIz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ooqvorrDlvpfkuYXkuIDngrnvvJvmlazlvoDkuovkuKrlsYH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aznmoTmmK/pgqPkuKrli4fmlaLnmoToh6rlt7HvvIzpgqPkuKrlj5fliLD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og4zlj5vlkI7vvIzkvp3nhLbouIzouofmu6Hlv5fvvIzmlaLniLHmlaLmg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jgII8L3A+PHA+PGVtPjI5LjwvZW0+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44CC6YGH6KeB5bCx54+N5oOc77yM6YGH5LiN6KeB5bCx5Yqq5Yq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mdkuaYpeeahOmAneWOu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kseWOu+S6huWLh+aVouWcsOeDreeIseeUn+a0u+eahOW/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J/lkb3mmK/kuIDlnLrlj4jkuIDlnLrnmoTnm7jpg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kuZ/mmK/kuIDmrKHlj4jkuIDmrKHnmoTpgZflv5jlkozlvIDlp4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7uP6L+H5Lq655Sf55qE6I2S5YeJ77yM5omN6IO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7mB5Y2O44CC5pma5a6J44CCPC9wPjxwPjxlbT4zMy48L2VtP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FouaFoueahOmFnemFv+W/g+aDhe+8jOWwhueZveWkqe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/q+aSkuWQkeWkqeepuu+8jOmaj+edgOa1geaYn+eahOWdoOiQveS4gOi1t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iuWknOacieS4quWlveaipu+8jOaZmuWui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6blv6fvvIzojqvov4fmlL7kuI3kuIvmm77nu4/nmoTnvo7lpb3vvIzmiafnnY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Dov5znmoTkurrvvIzkuIDmrrXmnq/okI7nmoTmg4XvvIzkuIDku7blsJjl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mZrlronvvIE8L3A+PHA+PGVtPjM1LjwvZW0+55Sf5rS75piO5pyX77yM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6Ze05YC85b6X77yM5LiH54mp5Y+v5pyf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i9r+W8seeahOS6uuS4jeWPr+iDveaJvuWIsOWdmuW8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JvuWIsOi9r+W8seeahOeQhueUse+8m+iAjOS4gOS4quWdmuW8uu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8uueahOeQhueUseOAguaZmuWuie+8gT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ovlipvmnaXmupDmmK/mgJXljovlipvvvIzlvZPkvaDnm7jkv6Hoh6rlt7H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og73pnaLlr7nkuovmg4Xml7bvvIzov5nlt7LmmK/kuIDkuKrlpb3nmoTlvID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pJromZHpg73lsIbmtojlpLHvvIzkvaDnu4jkvJrlj5HnjrDvvJrkuov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5jmiYvpmr7lip7vvIzliKvkurrog73jgIHlvZPnhLbvvIzkvaDkuZ/og73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K5bm456aP6KOF6L+b5L2g55qE5p6V5aS0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Ge6L+b5L2g55qE6KKr5a2Q77yM5oqK5rip6aao5o+J6L+b5L2g55qE6KSl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rW45Zyo5L2g55qE6ISR5rW36YeM77yM5oS/5L2g5b+D5oOF6IiS55WF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aSp5Lqu44CCPC9wPjxwPjxlbT4zOS48L2VtPu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S8muefpemBk+iHquW3seacieWkmueyvuW9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pI/ml6XlhaXlpJzvvIzmuIXpo47lvq7mi4L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4LmvKvvvIzonYnpuKPmuIXlh4nmsoHkurrlv4PohL7jgILmoJHlvbHnu7Dnu7D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qYblqJHvvIznmo7nmo7mnIjlvbHvvIzom5DpuKPmuIXniL3kvLTkvaDlhaXnnKDjgILm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oqvop5LvvIznlJznlJzkuIDnrJHvvIznn63kv6HkuIDmnaHvvIzmmZrlron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LiK5pyJ5b6I5aSa5Lic6KW/5piv5Y+v5Lul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6Imv55+l77yM6K2s5aaC5L2T6YeN77yM5L2G5piv5LiN5Y+v5oy95Zu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u05aSa77yM6K2s5aaC5pen5qKm77yM6K2s5aaC5bKB5pyI77yM6K2s5aaC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44CC5pma5a6J44CCPC9wPjxwPjxlbT40Mi48L2VtPuS6uuaci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v+S8muWwhuihjOWKqOWKm+mHj+mbhuS4reS4gOS4quaWueWQke+8jOabt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IluW+iOWkmui/vemaj+iAhe+8jOWboOS4uuWkp+mDqOWIhuS6uuW/g+mDvea1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ie+8jOaJgOS7peacieS/oeW/teeahOS6uuWuueaYk+aIkOWKn+OAguS9h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S5n+WuueaYk+WPmOaIkOWBj+aJp++8jOWboOS4uuS4lumBk+acrOadpeS+v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k+WPmO+8jOWdmuaMgeWPjeaIkOeluOWus++8jOWBj+aJp+eahOS/oeW/teaegemavu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ZmuWuieOAgjwvcD48cD48ZW0+NDMuPC9lbT7nrJHnrJHlsLHog73ov4fljr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orlroPlvITnmoTkurrlsL3nmobnn6X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6yR5bCx6IO96L+H5Y6755qE5LqL5oOF77yM5L2V5b+F5oqK5a6D5byE55qE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44CC5pma5a6J44CCPC9wPjxwPjxlbT40NS48L2VtPuivt+iusOS9j++8muWwk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S4k+W/g+i1mumSse+8jOWQg+mlseedoeWlv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4Lnga3ni7zprYLlpJzmt7HkurrpnZnvvIzpo47muIXmsJTniL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vKDnu7XnnYDmoqbmg7PvvIzpgZPnlJ/mmZrlronvvIzmjILlv7X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mn5TnmoToh4LlvK/lrojlgJnlnKjkvaDnmoTouqvovrnvvIznn63kv6Hlo7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vvIzmhL/kvaDku4rlpJzlvIDlv4PlhaXnnK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5pyA5p+U6L2v55qE5Zyw5pa577yM5pyJ5LiA57yV5reh5re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Cd5b+155qE6aOY5bim5ou0552A6K6w5b+G55qE5bmU5biQ77yM54ix5aaC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LqG5Zyw6ICB5aSp6I2S44CC5pma5a6J77yBPC9wPjxwPjxlbT40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IseS9oOaDs+S9oOeWvOS9oOWuoOS9oOOAguaIkeWcqOaipumHjOWQu+S9o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S9oOaKpOS9oOOAguebuOaAneacneacneaaruaaruOAguWygeWygeW5tOW5tO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Vv+WcsOS5heOAguiKseWlveaciOWchu+8jOelneS6sueIseeahO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3lpb3kvZPkvJrnlJ/lkb3nmoTmr4/kuIDlpKn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nlJ/vvIzmsqHmnInmnaXkuJbjgILmmZrlron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5LiA5Zyw6bih5q+b77yM5L2G5piv5L6d54S26KaB5qyi5q2M6auY6L+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6Lev6Jm954S25pyJ546r55Gw5pyJ6I2G5qOY77yM5L2G5LuA5LmI6YO9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2a5by655qE5b+D44CC5pma5a6J77yBPC9wPjxwPjxlbT41MS48L2VtPuWNs+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wmO+8jOS7jeaEv+WygeaciOWmguatjOOAguaZmu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sIPnmq7nmoTmnInngrnkuI3lg4/or53llYrvvIzov5jov5nkuYjlj6/niLH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jgILmmZrlronvvIE8L3A+PHA+PGVtPjUzLjwvZW0+5Y+C5LiO5q+U6IOc6L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q+U57uT5p6c6YeN6KaB77yM6LaF6LaK5q+U5b6X5aSx6YeN6Ka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aipuS4reacieaIke+8jOaEv+aIke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peaXpeWmguatpO+8jOWknOWknOmVv+WuieOAgu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mtojno6jmjonkuobkvaDnmoTng63mg4XvvIzkvaDkvr/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ku6TkvaDmrYfmlq/lupXph4znmoTljrvmiafnnYDnmoTkurr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/mnInlj6/ml6DjgILmmZrlronjgII8L3A+PHA+PGVtPjU2LjwvZW0+5omA6LC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77yM5pS+5LiL5bm05bCR55qE5qKm77yM5o2h6LW3546w5a6e55qE5L+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Kiue7hueijueahOeDpuaBvOaaguaXtuWFs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iOS6ruaMguWlveedoeS4quWlveinieOAguaZmuWuie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bkvJrkuIDkuKrkurrnlJ/mtLvvvIzkuI3orrrouqvovrnnmoTkur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niLHjgILlgZrlpb3oh6rlt7Hor6XlgZrnmoTvvIzmnInniLHmiJbml6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nhLblr7nlvoXjgILmmZrlronvvIE8L3A+PHA+PGVtPjU5LjwvZW0+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E5YiS5Ye65p2l55qE44CC5Lq655Sf5YWF5ruh5LqG5LiN56Gu5a6a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6e5Zyo5LiN55So5oOz5aSq5aSa77yM5Zug5Li65L2g5b+D5Lit55qE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62U5qGI55qE44CC55Sf5rS755qE5bm456aP56iL5bqm5rC46L+c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K+56We5oiQ5q2j5q+U44CC5LiA6aKX5pyJ54ix55qE5b+D5oC75piv6IO9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5ZKM5b+r5LmQ44CC5pma5a6J77yBPC9wPjxwPjxlbT42M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xguaciemUpumypOiIrOeahOi/kOawlO+8jOS9huaxguS4gOWIh+mhuuWIqe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cquadpeWPr+acn+OAguaZmuWuie+8jOS4lue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k6rmnInpgqPkuYjlpJrpmo/pmo/kvr/kvr/nmoTmiJDlip/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nJ/mraPnmoTlpb3ov5DmsJTvvIzmmK/mnaXoh6rliqrlipvjgIHog73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rYnnrYnnmoTlkIjkvZPvvIznnJ/mraPnmoTlpb3ov5DmsJTvvIzpg73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iqrlipvph4zvvIHmmZrlronjgII8L3A+PHA+PGVtPjYyLjwvZW0+5L2g5bC9566h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oiR5p2l5pu/5L2g5pS25Zy677yM5omT55qE6L+H5bCx5omT77yM5omT5LiN6L+H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o6aqC77yM5L2g5oOz6KaB5aSp5LiL5oiR5Y6757uZ5L2g5omT77yM5L2g5oOz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oiR5bCx57uZ5L2g5a6244CCPC9wPjxwPjxlbT42My48L2VtPuS4gOS4quS6uu+8j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aYr+aAju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ZmuWuieOAgjwvcD48cD48ZW0+NjQuPC9lbT7ku7DmnJvlpKnnqb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nnIvliLDnuYHmmJ/mvKvlpKnvvJvkuLTmuIrogIzlj7nvvIzmiJH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l7bpl7TvvJvkvaDnnIvliLDmiJHnrJHnmoTngb/ng4LvvIzkvaD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tYHmu6HpnaLvvJvmmZrlronlkKfvvIzlpb3moqblkKfvvIzkuIDovaznn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msZ/lsbHjgII8L3A+PHA+PGVtPjY1LjwvZW0+5aWz5Lq657uP5rWO6Ka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yj5aSa5oyj5bCR77yM6Iez5bCR5L2g5pyJ6Ieq5bex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a625YGa5a625Yqh5pW05aSp5Zu0552A6ICB5YWs44CB5a2p5a2Q6L2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aK5p2l6LaK5aSx5Y676Ieq5oiR77yM5Lya6K6p5L2g5ZKM6L+Z5Liq5LiW55W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aWz5Lq65oyj6ZKx5LiN5LiA5a6a5piv6LSj5Lu777yM5L2G57ud5a+5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i48L2VtPuWNuOS4i+S4gOi6q+ijheaJr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uuWcqOW6iuS4iu+8jOa3sea3seS4gOWRvOWQuO+8jOWNs+WwhuaipuWRqOWFr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gOWIh+mDveWunueOsO+8jOaZmuWuie+8jOaEv+a4heaZqOmGkuadpeWIq+agt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cuPC9lbT7kurrnlJ/msqHmnInlpoLmnpzvvIzljbT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jgILkurrlj6ropoHkuI3lpLHljrvmlrnlkJHvvIzlsLHkuI3kvJrov7flp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g73lipvlsLHkuI3lv4XljrvmsJTppoHvvIzmnInku7flgLzlsLHkuI3lv4Xngqv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otKjph4/lj5blhrPkuo7mr4/lpKnnmoTlv4PlooPvvIzpgJrov4f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6/ku6Xkvb/lvpfoh6rlt7Hnu4/luLjlpITkuo7oia/lpb3nmoTlv4PlooP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4LjwvZW0+5Lq66L+Z5LiA6L6I5a2Q77yM6YGH6Ke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5q+U6L6D5a655piT77yM5Y+v6YGH6KeB5aeL57uI5b6F5L2g5aaC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44CC5pma5a6J44CCPC9wPjxwPjxlbT42OS48L2VtPuS8l+WPo+mav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AjuS5iOWBmu+8jOaAu+acieS6uuS8muacieS4jeWQjOeahOi0qOeW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iHquW3se+8jOW8gOW/g+WwseWlveOAguaZmu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moTmirHmgKjpg73mmK/ml6DmtY7kuo7kuovnmoTvvIzlj6rkvJr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lhrXmm7Tns5/ns5XvvIzlsJ3or5XnnYDljrvmlLnlj5joh6rlt7H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lhoXooqvms6jlhaXkuobmlrDpspznmoTooYDmtrLvvIzov5jkvJrmnInmm7Tlp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vvIHmmZrlronvvIE8L3A+PHA+PGVtPjcxLjwvZW0+5pma5LiK552h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Y+Y5Zu95a6d77yb5aWz5Lq6552h5LiN5aW977yM5a656aKc5piT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Oz5a656aKc5L+P77yM5pep5pep5Y67552h6KeJ77yM5oqb5byA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ZKM5b+D77yM5a6J5b+D552h5aW96KeJ77yM6Lqr5L2T5pyA6YeN6Ka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i48L2VtPuWknOaZmuWboOmXruWAmeiAjOa4qemmq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oOaAneW/teiAjOiKseW8gOeBv+eDgu+8jOepuuawlOWboOelneemj+iAj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+8jOW9k+aUtuWIsCZsZHF1bzvmnKvnj63ovaYmcmRxdW875L+h5oGv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5oSJ5b+r5q2k5pe25q2k5Yi777yB5pma5a6J77yM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QrOivtOW5uOemj+W+iOeugOWNleOAgueugOWNleWIsOaXtumXtOS4gOWG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ua3oeOAgueUn+a0u+eahOWTsueQhu+8jOemu+aIkeS7rOW+iOi/ke+8jO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6uu+8jOiAjOaYr+aXtumXtO+8m+acgOePjei0teeahOS4jeaYr+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+8m+acgOWPr+aAleeahOS4jeaYr+WkseaBi++8jOiAjOaYr+W/g+i6q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gOiIkumAgueahOS4jeaYr+mFkuW6l++8jOiAjOaYr+WutumHjO+8m+acgOm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Ej+ivne+8jOiAjOaYr+aXoOiogO+8m+acgOe+juWlveeahOS4je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iuWkqeOAguaZmuWuieWlveaipuOAguS6sueIseeah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pLHotKXvvIzlsLHmmK/mlL7lvI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rW35LmL5Lit5om+5Yiw5L2g77yM5L2g5piv5oiR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iA55Sf55qE5bm456aP5omA5Zyo44CC5LiA5aOw6L276L27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pma5a6J77yBPC9wPjxwPjxlbT43Ni48L2VtPuS4jeiDveaJv+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OpeWPl+WQp++8jOaOpeWPl+eOsOWunueahOWuieaOku+8jOayiea3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aUvui/h+iHquW3seOAguaZmuWuieOAgjwvcD48cD48ZW0+Nz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InkuInliLDvvJrlvIDlvIDlv4Plv4PkuIDlpKnliLDjgILmvILmvILkuq7kuq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jgILnlJznlJzonJzonJzmgJ3lv7XliLDjgILmlLbliLDnn63kv6HkuInopoHvvJ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kuIDnrJHjgILopoHlsL3lv6vnnaHop4njgILopoHku4rmmZrlpb3moq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W55WM5LiK5omA5pyJ55qE5oOK5Zac5ZK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7Sv56ev55qE5rip5p+U5ZKM5ZaE6Imv44CC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S9oOa0u+aIkOS7gOS5iOagt+WtkO+8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+8jOiuqeiHquW3seS4jeaWreWPmOW8uu+8jOWwseaYr+acgOWlveeahO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ODAuPC9lbT7oibLmuJDmuJDmmpfkuIvvvIzlv4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bPpnZnvvIzkuI3nn6Xlv4PkuK3nmoTkvaDmnInmsqHlhaXnnaHjgILpgIH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mtJfljrvkvaDkuIDlpKnnmoTng6bmgbzvvIzkuIDlj6U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mAgeS9oOi/m+aipuaDs++8jOmGkuadpeeahOS9oOS8muinieW+l+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ODEuPC9lbT7mgI7kuYjog73nlJjlv4PoiI3lvpf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vvIzmgI7kuYjog73nl5vlv4PorqnkvaDmsqbpmbfoh6rlt7HvvIzmgI7ku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orqnkvaDmsonnnaHov4fljrvvvIznmb3mmLzvvIzmiJHmmK/lsI/pu5HvvIz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kuK3orrDlvpfmiJHlkYDvvIzmmZrlronvvIE8L3A+PHA+PGVtPjg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aSn5qaC5bCx5piv77yM55m95aSp5Y+v5Lul5pyJ6K+05pyJ56y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2h5Liq5aW96KeJ44CC5pma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3lkcGd1bzl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N5ZHBndW8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CBE555BE729A2CB6923AC1CD8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