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98D53176385A95D1AA69A20250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98D53176385A95D1AA69A20250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+55aWz5pyL5Y+L6K+055qE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iAgeWph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mu+aXpe+8jOeJueWIq+eahOeIse+8jOe7meeJueWIq+eahOS9o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Ys+WFiemCo+agt+e8oOe7leedgOS9oO+8jOecn+ivmuWcsOelneaEv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S9oOOAgjwvcD48cD48ZW0+Mi48L2VtPu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6jOivneS4jeivtOeahOWLh+awlO+8jOS4ieeUn+acieW5uO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aJk+WHu+eahOiAkOW/g++8jOS6lOemj+S4tOmXqOeahOa/gOaDhe+8jOWFre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eIseW/g++8jOS4g+W5s+WFq+eos+eahOi/kOawlO+8jOS5neS5neW9ku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NgeWFqOWNgee+jueahOaEn+WKqO+8jOacgOe7iOWPquS4uueIseS4i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teivneWjsOWjsOaXoOS6uuaOpe+8jOaIkeW/g+aLheW/p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ke+8jOaYr+WQpuW3sue7j+WbnuWIsOWutu+8jOWkmuasoeaKiuS9oOaJi+acuuaJ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WHoOasoeW3suWFs+acuu+8jOaIkeeahOW/g+mHjOabtOedgOaApe+8j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Fpeedoe+8jOaDs+S9oOW/q+aKiueUteivneWbnu+8jOS9oOi3keS4gOWkqe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WlveS8keaBr+aXqeeCueedoe+8gTwvcD48cD48ZW0+NC48L2VtPuiusO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e6r+a0geeahOeZveWFsO+8jOa4hemjjuaOoOi/h++8jOmYtemYtemmqO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mGie+8jOaEv+S6uuS4lumXtOW4uOeVmeS9oOeahOiKrOiKs+OAguiusO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wj+Wwj+eahOm5guiOuu+8jOeZvui9rOWNg+Wbnu+8jOWoh+WohuWoieWp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/juadpemYs+aYpeS8vOmUpu+8jOi+vemYlOWkp+WcsO+8jOivt+WSjOaIke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WphuS9oOS4jeimgeeUn+awlOS6hu+8jOS9o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humCo+S7tuiho+acjeWQl++8jOaIkeaYjuWkqeS5sOOAgui/mOacie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Lv+W4veWtkO+8jOi/mOaciemZquS9oOWOu+aLieWktOWPke+8jOW4puS9oOWQg+iC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+8jOavj+WkqeS5sOacteiKsee7meS9oOOAguS4uuS6huS9oO+8jOaIkeWAvuWutu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cqOaJgOS4jei+nu+8jOeskeS4quWQp++8gTwvcD48cD48ZW0+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8gOW/g+aenO+8jOS4uuS6huaIkeS9oOS5n+imgeW/q+S5k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Bv+mjjua4r++8jOS4uuS6huaIkeS9oOS5n+imgeW8uuWjru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LkOadlu+8jOS4uuS6huaIkeS9oOS5n+imgeWBpeW6t++8m+S9oOaYr+aI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+8jOS4uuS6huaIkeS9oOS5n+imgeW5uOemj+OAguWkqeawlOa4kOa4k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sOW+l+WkmuWKoOiho+ijs++8gTwvcD48cD48ZW0+Ny48L2VtPuW5veW5vea4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ygeaciO+8jOa4heawtOW4pui1sOS6humYs+WFiea0kuS4i+eahOa4qeW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4jei1sOawtOS4reeZveS6keeahOWAkuW9se+8m+WygeaciOW4pui1sOS6hu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eahOWuueminOOAguWNtOW4puS4jei1sOaIkeWvueS9oOecn+ivmueahOeI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+8jOS+neeEtuS9oOacgOe+juS4veOAguS6sueIseeahO+8jOaEv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/q+S5kOS8vOelnuS7meOAgjwvcD48cD48ZW0+OC48L2VtPuS4gOW6reawtOam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bqOiKseeci+i0neWPtu+8jOaciOamreS5g+aQuuaJi++8jOS4gOaciOmcsuaZqO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++8jOeUqOWNgeaMh+e7h+aIkOe7leaMh+eahOa4qeaflO+8jOWNt+WGmeWJje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OAguaDheaAneWmgumbqO+8jOaEiOWJquaEiOaEgeOAguWuiOacm+WNg+W5tO+8j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buOmBh+OAgumdouWvueayp+a1t+e7j+W5tOWNtOS+neaXp+S4jeWPmOeah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S4reeLrOeVmeS4gOeJh+Wuieiwp+a4qeaflOe7meS6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aLieW8ueWUseS4gOWQjOihjO+8jOiOuuatjOeHleiInuS4gOi3r+aDheOAg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seWFsea8lOe7ju+8jOS9oOiInuaIkeWQueS8l+iOheS4tOOAguWQjOWPsOWFseW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tjOWjsOeQtOWjsOihqOWGheW/g+OAguS9huaEv+aciee8mOW4uO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IkOect+WxnuS4gOS4luaDheOAguaEv+S9oOWlveS6i+aXqeaIkOWP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lv7XkuIDkuKrkurrmmK/lpJrkuYjnvo7lpb3vvIzlsLHnrpflj6r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Z/lj6/lj4LogIPvvIznm7TliLDmnInlpKnkvaDmiJHlj5jogIHvvIzlm57lv4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lj5Hpo47kuK3pl6rogIDvvIzoh7PlsJHmiJHmuIXmuIXmpZrmpZrnn6XpgZP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5jorrDvvIzkvaDlnKjnnaHop4nvvIzkvaDoi6Xmg7PotbfvvIzkvaDkvJr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2g6Lqr6L6555qE77yM5LiN5Yiw5LiA5a6a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2g5pyA54ix55qE77yM5Y+I5LiN5LiA5a6a5Zyo5L2g6Lqr6L6544CC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O5pyf5pyb5LmL6Ze077yM5LiN5aaC5o6l5Y+X5oiR54ix5L2g55qE5LqL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Zyo54Om5oG85LiO5oCd5b+15LmL5Lit77yM5LiN5aaC6K6p5oiR57uZ5LqI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9k+aIkeesrOS4gOasoeingeWIs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peS4uuS9oOS8muaIkOS4uuaIkeeahOWls+aci+WPi++8jOS9huaIkeeUmu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Ds+ixoeS9oOS8muWmguatpOW9u+W6leWcsOaUueWPmOaIkeeahOeUn+a0u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aIkeeUn+WRveS4reacgOmHjeimgeeahOS6uu+8jOayoeacieS9oOaIk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OAgjwvcD48cD48ZW0+MTMuPC9lbT7llpzmrKLkvaDlpKfmpoL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kuobkuIDlj7DniIbnsbPoirHmnLrjgILkvaDot6/ov4fmiJHnmoTml7blgJ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pXlmZzlkpXlmZzvvIzogIzlvZPkvaDovbvovbvnnIvmiJHkuIDnnLznmo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mK3nmoTkuIDlo7DngrjlvIDvvIznhLblkI7lv4Pph4zmu6Hmu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pppnnlJznlJznmoTniIbnsbPoirHkuobjgII8L3A+PHA+PGVtPjE0LjwvZW0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6s6LW35omA5pyJ55qE5rKZ57KS77yM5oCl5LqO5Y+R546w5L2g55qE6Liq6L+5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mL5Lit5oiY5oiY5qCX5qCX77yM5Lu/5L2b5Zyo6aOO5Lit5oy96LW36IK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GQ5LqO5aSx5Y675L2g55qE5raI5oGv77yb5LiN6K66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yo5L2g6YKj6YeM77yM54ix5L2g55qE5b+D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eEtuaIkeW+iOWHtu+8jOS9huaYr+WvueS9oOWNtOWHt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ZveeEtuaIkeW+iOaAleatu++8jOS9huaYr+eci+ingeS9oOiiq+WIq+S6uu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/mOaYr+S8muWli+S4jemhvui6q+eahOW+gOWJjeWGsu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Hku+8jOS9huaYr+S4uuS6huS9oO+8jOaIkeaEv+aEj+WPmOWLpOWli+OAg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OAgjwvcD48cD48ZW0+MTYuPC9lbT7kvaDnmoTpnaLlrrnph4z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kvaDnmoTor53or63ph4zol4/nnYDmuKnmmpbvvIzkvaDnmoTkuL7liqjph4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mgIDvvIzkvaDnmoTnnLznnLjph4zol4/nnYDmt7Hmg4XjgILmiJHniLH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iLHlsL3mg4Xph4rmlL7vvIzorqnnu4bohbvnmoTmg4XlsL3mg4XmtYHmt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avng63nmoTlv4PlsL3mg4XlkYrnmb3vvJrmiJHniLH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cn+mHkeS4jeaAleeBq+eCvCZyZHF1bzvvvIznnJ/niLHkuI3mgJXno6j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iY3pnaLnmoTot6/mnInlpJroibDpmr7vvIzmiJHpg73kvJrntKfntKflnL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kuIDmraXkuIDmraXlnLDlvoDliY3otbDvvJvkurLniLHnmoT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6/kuIrmnInmiJHlkozkvaDvvIzmiJHku6zlsLHkuIDlrprog73lpJ/liLDovr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4jngrnnq5nvvIE8L3A+PHA+PGVtPjE4LjwvZW0+5L2g5piv5oiR55qE5b+D5aS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o6M5Lit5a6d77yM5L2g5piv5oiR55qE5b+r5LmQ5p6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qOJ6KKE77yM5pyJ5L2g5LiW55WM5YWF5ruh56yR77yM5pyJ5L2g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yJ5L2g5omN5pyJ55Sc6Jyc55qE5ZGz6YGT77yM5pyJ5L2g5omN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K6p54ix5o6A6LW35rWq5ryr55qE6aOO5pq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eUmOWGkuS4luS5i+S4jemfqu+8jOerreWFqOWKm+S7peS6ieWPlu+8jO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guWFjeWHtuaui+S5i+eXm+iLpu+8jOWunuaxguiJr+WWhOS5i+Wuiemhv++8jOaxg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hrueri++8jOaxgueBtemtguS5i+aVkeW6puiAs++8jOaIkeWwh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uv+aIkeWUr+S4gOeBtemtguS5i+S8tOS+o++8jOW+l+S5i++8jOaIkeW5u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IkeWRveOAgjwvcD48cD48ZW0+MjAuPC9lbT7kuI3opoHov4fkuo7kv6HotZ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lhazlvIDkvaDnmoTnp5jlr4bjgILlsL3nrqHmiJHlpoLmraT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vaDlv4Pph4znmoTmr4/kuIDkuKrop5LokL3vvIzmjqLnqbbkva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nrJHkuIDpoqbnmoTlhajpg6jlhoXmtrXvvIzlj6/miJHov5jluIzmnJv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3mhI/lkbPmt7Hplb/nmoTmnKbog6fkuI7npZ7np5j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77yM5oiR5piv5LiW55WM5LiK5pyA5bm46L+Q55qE5Lq6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W55WM5LiK5pyA5b+r5LmQ55qE5Lq677yb5oul5pyJ5L2g77yM5oiR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77yb56a75byA5L2g77yM5oiR5piv5LiW55WM5LiK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77yM5ouc5omY5LiN6KaB56a75byA5oiR77yM6YKj5qC35oiR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Cc55qE5Lq644CCPC9wPjxwPjxlbT4yMi48L2VtPumBremB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6uuaEv+aEj+WBmuS4gOS4quWCu+eTnO+8jOWboOS4uuebuOS/oeS/oeS7u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yoeacieW/heimgeS4uuS6huaNlemjjuaNieW9seeahOS6i+aDh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DheS4jeWgquWbnummlu+8m+iAjOacieS6m+S6uu+8jOW4jOacm+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eZveS6uu+8jOS4jeW4jOacm+iHquW3seWcqOmdouWvueeIseaDheaXtu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OAgjwvcD48cD48ZW0+MjMuPC9lbT7niLHlsLHmmK/ngavvvIznga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vvIzkuI3nrqHpgqPnhornhornh4Png6fnmoTmmK/nhaTlnZfov5jmmK/mnKj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moJHov5jmmK/lsI/ojYnvvIzlj6ropoHmmK/ngavvvIzlsLHpl6rogID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YnovonvvIHniLHlsLHmmK/niLHvvIzmmK/kurrnsbvoh6rlj5HnmoTnvo7lpb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JHlm6DkuLrniLHkvaDmiY3niLHkvaDvvIzmraTlpJbmsqHmnInku7vkvZX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Zyo5L2g55Sf55eF55qE5pel5a2Q6YeM77yM5oiR5a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Z2Q5Y2n5LiN5a6B77yM54Sm6JmR5LiO54Om6LqB55qE5b+D57uq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6B5oS/6Ieq5bex5LiN5ZCD5Y2I6aWt77yM5Lmf6KaB5Lmw5Lqb5rC05p6c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6LeR5Y675Yy76Zmi77yM5Y+q5Li65LqG6IO955yL5L2g5LiA55y877yM5Z2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aS077yM5YaN5ZCs5ZCs6YKj54af5oKJ55qE5a+M5pyJ56OB5oCn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S6m+S6uui1sOedgOi1sOedgOWwseaVo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ci+edgOeci+edgOWwsea3oeS6hu+8jOacieS6m+S6uuaDs+edgOaDs+edg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aipuWBmuedgOWBmuedgOWwsemGkuS6huOAguS4gOS4quS6uu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m+OAguaYr+aIkeWkquiHquS9nOWkmuaDhe+8jOWkmuiwouS9oOa4qeafl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YuPC9lbT7miJHmmK/kvaDnmoTkvr/liKnotLTvvIzml6nkuI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opoHorrDnnYDlkIPml6nppJDvvIzkuK3ljYjkvJrmj5DphpLkvaDmlL7kuIv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tbblv6vlkIPppa3vvIzmmZrkuIrkuobvvIzmiJHopoHml6nml6nnmoT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6rmmK/kuI3mg7PorqnkvaDnrYnlvoXjgILmi6XmiJHniLHkvaDnmoTlv4P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lkoznvo7kuL3jgII8L3A+PHA+PGVtPjI3LjwvZW0+6K6p55yf54ix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ZC75Yir5LqG6YW45rap77yM5ZC75p2l5LqG5b+r5LmQ77yb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y5ZC75L2g55qE6IS46aKK77yM5ZC76LWw5LqG5oaU5oK077yM5ZC75p2l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6Wd56aP5Lqy5ZC75L2g55qE5bKB5pyI77yM56Wd5L2g54ix5oOF55S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Wq5ryr5bm456aP44CC5Lqy5ZC75oOF5Lq66IqC5b+r5Lm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kqei+ueeahOS4gOaKueS6kemcnu+8jOeIseaYr+WbreS4reeahOS4gOac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e+8jOeIseaYr+WxsemXtOeahOa6qua1geWTl+WVpu+8jOeIseaYr+eni+WknO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eaymeOAguWPquimgeS9oOecn+W/g+Wvu+Wlue+8jOWlueWwseS8muadpe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m+WPquimgeS9oOecn+aDheW+heWlue+8jOS9oOWwseS8muiOt+W+l+ecn+eIs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kuPC9lbT7kurrnlJ/lvojplb/vvIzniLHmg4XnmoTot6/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j43mg5zvvIzlrr3lrrnvvIzkupLmlazkupLniLHvvIzmiY3og73orqnniLHmg4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or7fnj43mg5zkvaDmi6XmnInnmoTniLHmg4XvvIzkuI3opoHlpLHljrv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pTmgajjgILkuI3opoHkuKLmjonkuobmiY3nn6XpgZPkuI3oiI3jgIL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niLHmg4XkuqbmmK/jgII8L3A+PHA+PGVtPjMwLjwvZW0+6bmK5qGl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pe277yM54mb6YOO5aSc5aSc5pqX5bqm77yb6J206J225aaC5pyJ6L+Y6a2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v5pC65L2g5YWx5bqm77yb55m96JuH5aaC5pyJ5Ye65aGU5pel77yM6K645LuZ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b5oOF6LCK57uI5pyJ57uT5p6c5pel77yM5omA5Lul5oiR5aSp5aSp5oqK5L2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5u454ix57uI5LqO6LWw5Yiw5ama5ae777yM5oS/5L2g5ZKM5oiR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KseWIsOaYpeWkqeW8gOS6hu+8jOWkqeawlOWIs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S6hu+8jOaenOWunuWIsOeni+WkqeaIkOeGn+S6hu+8jOmbquWIsOWGrOWkqeWws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S5n+iAgeWkp+S4jeWwj+S6hu+8jOaYr+aXtuWAmeivpeaIkOS4quWut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IsOW5tOm+hOi/h+S6hu+8jOaIkOWutumavuS6hu+8jOaJjeefpemBk+WQju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mAgeWIsOS6hu+8jOS/oeS4jeS/oeeUseS9oO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Dpmr7msYLvvIzniLHmg4XmnIDpmr7mlq3vvIzkurrmg4XmnIDpmr7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nIDpmr7mlaPvvIzkurLmg4XmnIDpmr7liIbvvIznnJ/mg4XmnIDpmr7mja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pmr7ov4fvvIznl7Tmg4XmnIDpmr7lj5jjgILniLHkvaDkuIDnlJ/kuIDkuJ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oajmg4XorqnmiJHkuIDnlJ/kuIDkuJbmnIDpmr7lv5jvvIH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iLDmsLjov5zjgII8L3A+PHA+PGVtPjMzLjwvZW0+5L2g55+l6YG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5Li65LuA5LmI6KaB5p2l5Li05ZCX77yf5Zug5Li65L2g6L+Y5rKh5pyJ562U5bqU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5Li65LuA5LmI77yf5Zug5Li65aaC5p6c5oiR5rKh5pyJ5L2g77yM5Zyw55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4Gt44CC5Li65LqG5peg6L6c5rCR5LyX55qE55Sf5ZG95a6J5YWo77yM5Li6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+R5bGV77yM562U5bqU5oiR5ZCn77ya5auB57uZ5oiR77yM5LiW55WM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/54OC77yBPC9wPjxwPjxlbT4zNC48L2VtPui9u+i9u+aPveS9oOWFpeaAg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S4gOWQu++8jOiuqeaflOaDheS5i+iKseWwveaDheaAkuaUvu+8jOiuqe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XoOmZkOWNh+WNju+8jOiuqeW5uOemj+aMh+aVsOmZoeeEtuWNh+mrmO+8jOaEv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4luS4juS9oOebuOWuiO+8jOS6suWQu+aDheS6uuiKgu+8jOi9u+WQu+S9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4juS9oOebuOe6puWIsOeZveWktO+8jOS6suWQu+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6roirHokL3lnKjlpKflnLDvvIzlvLnlh7rlhqzlpKnnmoT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iJHkuI3kvJrovbvmmJPlsLHlk63ms6PvvIzlm6DkuLrmnInkvaDnu5nmiJH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6fnu63liqrlipvvvIznu5nkvaDmu6HmhI/miJDnu6nvvIzorqn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hJ/lj5fmuKnppqjnlJzonJzvvIzkurLniLHnmoTvvIzlnKjov5n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hL/kvaDkuIDliIflubPlronlpoLmhI/vvIzniLH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pyJ5YGa6L+H6LS877yM5Y205oOz5YG35Liq5bm456aP57uZ5L2g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Z2R6L+H5Lq677yM5Y205oOz6aqX5Liq5b+r5LmQ57uZ5L2g77yB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6L+H6LCB77yM5Y205oOz5ouQ5Liq5byA5b+D57uZ5L2g77yB5LuO5p2l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Y205oOz5oqi5Liq5bmz5a6J57uZ5L2g77yB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L+Z5Lqb5Z2P5LqL6YO95bC95Yqb77yBPC9wPjxwPjxlbT4zN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+WFi+WKm+eOq+eRsOiKse+8jOeUqOaIkeeahOa3seaDheWBmuaeneW5su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WBmue7v+WPtu+8jOeUqOaIkeeahOa/gOaDheWBmuiKseeTo++8jOeUq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BmuiKseW/g++8jOeUqOaIkeeahOaBi+aDheWBmuiKseeyie+8jOmjmO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WKqOaDhe+8jOS4uuS9oOeVmeaBi+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bHkuIDnm7TpgaXov5zogIzmqKHns4rvvIzovbvnu5XnnYDmiJHnmoTlv4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pJrlsJHoia/ovrDnvo7mma/vvIzlpJrlsJHmoqbph4zpo57oir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XniLHnvLHnu7vvvIzlpJrlsJHogLPor63ovbvoqIDvvIznvKDnu5XnnYDmiJH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mnInkvaDnmoTnvo7moqbph4zvvIzkuI3mhL/lho3php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4ix5oGL77yM6LCx5oiQ55Sc6Jyc55qE5q2M6LCj77yb54mH54mH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bm456aP55qE5rWq6Iqx77yb5aOw5aOw6KqT6KiA77yM5a6j5LiL55yf5oy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Y+l5Y+l6KGo55m977yM5YyW5oiQ5rWq5ryr55qE6Iqx55Oj77ya6K+0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4ix5L2g5LiA55Sf5LiA5LiW77yM5q2k55Sf5LiN5ri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eDpuaBvOacieaIkemZquS8tO+8jOS9oOW/q+S5kOacieaIk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0r+S6huacieaIkeS+nemdoOOAguS9oOS8pOW/g+acieaIkeaKmuaFs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leaXtuS9leWcsO+8jOmDveS8muacieaIkeWcqOS9oOeahOi6q+i+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CqeiGgO+8jOe7meS9oOaLpeaKseOAguWboOS4uuS9oOawuOi/nOm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5nkuIDnlJ/vvIzmiJHliKvml6Dku5bmg7PvvIzll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vvJvov5nkuIDkuJbvvIzmiJHliKvml6Dku5b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vpfkuIDkurrlv4PvvIznmb3pppbkuI3nm7jnprvjgILlvoj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KzkvaDllKTmiJHkuIDlo7AmbGRxdW876ICB5aS05a2QJnJkcXVvO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uuS8mu+8jOiuqeaIkeWPr+S7peaIkOS4uuS9oOeahCZsZHF1bzvogIHlha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uB57uZ5oiR44CCPC9wPjxwPjxlbT40Mi48L2VtPuabvue7j+eahOS9oO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e7meaIkeeahOeIseaYr+eWr+eLgueahO+8jOmCo+aXtueahOWkqeaYr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XtueahOepuuawlOaYr+W+rueUnOeahO+8m+eOsOWcqOeahOS9oOW3su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eahOeXm+aYr+WIu+mqqOeahO+8jOeOsOWcqOeahOWkqeWPmOeBsOaa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eUn+a0u+aYr+e8uuawp+eahO+8gTwvcD48cD48ZW0+ND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nmoTot53nprvvvIzlj6ropoHoirHliY3mnIjkuIvnmoTnlJzonJz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fmnq/nn7Png4LnmoToqpPoqIDvvIzlj6ropoHnu4bmsLTplb/mtYHnmoTnvKDnu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DovbDng4jng4jnmoTniLHmgYvvvIzlj6ropoHkuKTlv4Pnm7jmgqbnmoTnvLHn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4rnlJ/lj6ropoHlkozkvaDlnKjkuIDotb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JmxkcXVvO+iqk+imgeeIse+8iDQxMu+8iSZyZHF1bzvml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43or63vvIzlm6DkuLroioLml6XmnKzouqvnmoTmhI/kuY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o7DvvJvmiJHmsqHmnInor7TkuI3lroznmoTonJzor63nlJzoqI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lrp7pmYXooYzliqjmvJTnu47miJHlr7nkvaDnmoTnl7Tmg4XvvIH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Q1LjwvZW0+55So5oCd5b+15oqY5LiA5p6d57qi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6IO45YmN77yb55So5rip5a2Y6JOE5LiA55y85piO55y477yM5rex5oOF5Yed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Lu76ZO45LiA5pa55pm056m677yM5bm456aP5peg6ZmQ77yb55So6Z2S5Lid57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qT6KiA77yM6K6w5Zyo5b+D55Sw44CC5oOF5Lq66IqC5Yiw5LqG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rC45LiN5Y+Y44CCPC9wPjxwPjxlbT40Ni48L2VtPueIseaYr+WGk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j+iNr++8jOayu+eWl+W/g+W6leeahOe8oOe7leOAgueIseaYr+e6oueBr+aXtueah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aXtumXtOW8gOS4queOqeeske+8jOeIseaYr+mrmOalvOmhtueahOmjjuWVu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rmOWwkeacieS6uuefpeaZk++8jOeIsemcgOimgeivtOWHuuWPo+eahOWPueWP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ecn+aDheWSjOWGsuWKqOaEn+WKqOS4uuaap+aYp+eUu+S4quWPp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vaDlnKjvvIzlho3lpKfnmoTlm7Dpmr7kuZ/kvJrnvKn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lho3lpJrnmoTng6bmgbzkuZ/kvJrmurbop6PvvJvmnInkvaDlnKj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pmpznoo3kuZ/kvJrnsonnoo7vvJvmnInkvaDlnKjvvIzlho3ova/lvLHnmo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vvIHkurLniLHnmoTvvIzkvaDlsLHmmK/miJHnmoTlpKnkvb/vvIzkuID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miJHkv53pqb7miqToiKrvvIE8L3A+PHA+PGVtPjQ4LjwvZW0+5oiR5aW9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ip5pqW5L2g55qE55y86KeS6K6p5L2g5LiN5YaN5rWB5rOq77yM5oiR5aW95oOz55S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mx6LW26LWw5L2g5omA5pyJ55qE54Om5oG877yM5oiR5aW95oOz55So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ZOq5oCV5bGx6auY5rC06L+c77yM6I2G5qOY5Lib55S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5aaC5p6c5rKh5pyJ5L2g77yM5oiR55yf55qE5LiN55+l6YGT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En+S6uuiCuuiFkeeahOWUr+e+jueIseaBi++8jO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eahOmHkeerpeeOieWls++8jOWNtOe7j+S4jei1t+WygeaciOeahOa0l+ekv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vgeaYju+8jOeIseS4jeiDveaYr+S4gOe6uOepuuaWh++8jOWlueS5n+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jueQhuino++8jOWQpuWImeWwseayoeaciemdouWMheS4jueJm+WltuS5i+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5uOemj+S4juW/q+S5kOS5i+ivtO+8gTwvcD48cD48ZW0+NTAuPC9lbT7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rnvZflr4bmrKfkuI7mnLHkuL3lj7bjgIvnmoTmtarmvKvvvIzmhJ/lj5fjgIr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k53moaXjgIvnmoTmjJrniLHvvIzlkYrliKvjgIroirHmoLflubTljY7jgIvnmoTplJn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vZfpqazlgYfml6XjgIvkuK3vvIzlhpnkuIvnu5nkvaDnmoTjgIrmg4Xkuab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sZ7kuo7miJHnmoTpgqPjgIrlubjnpo/pu4TmiYvluJXjgIvvvIzniLHmg4X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IvovrnnnIvnn63kv6HovrnogYrlpKnjgII8L3A+PHA+PGVtPjU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iA5YiG6ZKf77yM5oiR5bCx5Lya55So5YWt5Y2B56eS55qE5pe26Ze0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+q6KaB5L2g6Zmq5Ly05oiR5LiA5bCP5pe277yM5oiR5bCx5Lya55So5LiJ5Y2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S55qE5pe26Ze05Y6754ix5L2g77yb5Y+q6KaB5L2g6Zmq5Ly0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4ix5L2g5LiA6L6I5a2Q44CC5Lqy54ix55qE77yM5auB57uZ5oiR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4ix5L2g5Yiw5rC46L+c77yBPC9wPjxwPjxlbT41Mi48L2VtPu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6uuaRhua4oeS6juahg+iKsea6kO+8jOS4jeaDs+aDiui1t+S4gOa7qem4pem5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liOS6juacgOWQjueahOS6iea4oe+8m+abvue7j+aDs+aNp+S4gOadr+aihe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mCgOaciO+8jOWNtOiQveW5leS6juinpeetueS6pOmUmeeahOWutOS8muS4r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azoea1uOS6juS4gOWiqOe6uOmmme+8jOaOrOS4gOWdr+WHgOWcn+Wwj+ag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5geS4lueahOWWp+Wao+OAgjwvcD48cD48ZW0+NTMuPC9lbT7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mhL/vvIzkvaDlubjnpo/mmK/miJHnmoTmnJ/nm7zvvIznlr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niLHkvaDmmK/miJHnmoToqpPoqIDvvIw0MjfoqpPniLHlprv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qpPoqIDvvIzpgbXlrojmiJHnmoTmib/or7rvvIzmhL/kvaDlubjnpo/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nqbfvvIzmiJHniLHkvaDmsLjkuI3lj5jjgII8L3A+PHA+PGVtPjU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6Iqx55ub5byA77yM5oOF5Lq66IqC5Yiw5LmQ5peg6L65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+t5pqC77yM55u46K+G55u455+l5a6e5Zyo6Zq+44CC5pyJ5oOF5LmL5Lq65b2T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6L6c6LSf5b+D6YGX5oa+44CC5omL5o2n546r55Gw6KGo5b+D5oS/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rC45LiN5Y+Y44CC56Wd5oOF5Lq66IqC5b+r5LmQ5peg6Z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WwseWDjyZsZHF1bzvpo57puJ/niLHpsqTpsb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JmxkcXVvO+iaguiageeIseWkp+ixoSZyZHF1bzvvvIzov5jlg48mbGRxdW87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354uuJnJkcXVvO++8jOabtOWDjyZsZHF1bzvprLzprYXniLHprY3prY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e25YCZ77yM5L2g5ZKM5oiR5omN6IO95YOP5Lq65LiA5qC377yM6L+36Iy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tOidtuiKsSZyZHF1bzvlkowmbGRxdW876Iqx6J206J22JnJkcXVvO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mK/nmb3lvIDmsLTvvIzljaDmja7nnYDmiJHlhajouqvnmoT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vvIzkvaDmmK/nqbrmsJTvvIzml6Dml7bml6DliLvpg73opoHmiorkvaDlkLjlh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aDmmK/kuInppJDvvIzniLHkvaDlt7Lnu4/miJDkuLrkuobkuIDnp4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poHlpKflo7DnmoTlkYror4nkvaDvvIzkvaDlsLHmmK/miJHnmoTpgqPnm5j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6ef5p2l55qE5ama57qx5YCf5p2l55qE6L2m77yM5oqK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6L+b5LiA56m356qd77yM5LiN5auM5rKh5aW954i577yM5LiN6K+05omL5LiN6ZiU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iK6L+b5Lya55a85Lq677yM6Lef552A5LuW5Yuk5oGz5oqK6ZKx6LWa77yM5bu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qW56qd77yM5pS55ZaE56KX5Lit6aWt77yM5L+65Zyw5Liq5LuW5ZOO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aN5ai25L+644CCPC9wPjxwPjxlbT41OC48L2VtPueIseaDheS5n+S4gOagt+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9ouiAjOacieW9ou+8jOiuqeWvueaWueaEn+inieWIsOS9oOW+iOeIse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wseWkn+S6hu+8jOayoeW/heimgeihqOeOsOW+l+WNkeaBreWIsOeqkuaB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vueaWueaYr+S9oOeahOWkqumYs++8jOemu+W8gOS6huS6uuWutuS9oO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WFqOmDqOeahOaEj+S5ie+8jOWwseayoeWKnuazleWRvOWQuOWSj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o3kubHnmoTlv4PmiYnvvIzmnInkvaDmuIXmiavmgLvlvZL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lho3ntK/nmoTouqvkvZPvvIzmnInkvaDnhafmlpnmiJHkvp3ml6fmtLvlipvlm5v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kurLniLHnmoTvvIzmiJHniLHkvaDvvIzljbPkvr/miJHku6zmmK/ogIHlpK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kuZ/opoHlnKjov5nkuIDlpKnvvIzmj5DphpLkvaDvvIzlm6DkuLr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mnKrmnaXpl6rkuq7nsr7lvanvvIE8L3A+PHA+PGVtPjYwLjwvZW0+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6L+H56iL77yM5bm456aP5ZKM55eb6Ium5piv5ZCM5LmJ6K+N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5LiN5LqG55eb6Ium77yM5b6X5LiN5Yiw5bm456aP77yM5aaC5p6c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5eb6Ium55qE6K+d77yM5Lmf5LiN55+l6YGT5LuA5LmI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q5Lq657uP5Y6G5p2l6K+077yM55eb6Ium5bCx5piv5bm456aP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44CCPC9wPjxwPjxlbT42MS48L2VtPuS9oOaYr+WPsOeBr+aIkeaYr+eUt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eIseeahOm7keaal++8jOS9oOaYr+m8oOagh+aIkeaYr+mUruebmO+8jOWIm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lueVjOS4jeW5s+Wuie+8jOS9oOaYr+eJmeiGj+aIkeaYr+eJmeWIt++8jO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0l+WIt+WIt++8jOS9oOaYr+iho+acjeaIkeaYr+S4gOWutu+8jOaykOa1t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kOWTiO+8jOeIseaIkeWQp++8gee7k+WQiOS4quW/q+S5kOeahCsr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uqLlsJjkuK3kuIDnp43nvJjorqnkvaDmiJHnm7jogZrvvIzop4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bnhLblv4PliqjvvIzkv5fkuJbph4zkuIDnp43mrLLkvb/kvaDmiJHliIbnprv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4Dpur3mmK/nl5vjgILnlrzkvaDvvIzmmK/lrp7lrp7lnKjlnKjvvJv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mI7nmb3nmb3vvJvmg7PkvaDvvIzmmK/nnJ/nnJ/liIfliIfvvJvlrq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4PkuIDmhI/vvJvniLHkvaDvvIzmmK/lj5Hoh6rogrrohZHvvJvlr7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iLHliIfjgILkurLniLHnmoTvvIzmiJHniLHkva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LiA5Y+l6K+d5Zyo5b+D6YeM5YKo5a2Y55qE5b6I5LmF77yM55Sf5oC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uC6aOO5oqK5a6D5ZC56LWw77yb5oiR54ix5L2g55qE5LiA5Lu95oOF5Zyo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5LqG6K645LmF77yM5a6z5oCV5YaJ5YaJ55qE54OI5pel5oqK5a6D5pmS6YC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Zug5Li65oCd5b+15rqQ5LqO5oOF5oSf55qE5rC45LmF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5Sf5oCd5b+15rC45oGS55qE6L+Q562577yM5ryU57uO5oiQ5Zyo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oKU55qE5a6I5YCZ77yBPC9wPjxwPjxlbT42NC48L2VtPuS7juW+iOS5he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wseS4jeebuOS/oeeIseaDhei/meWbnuS6i++8jOWPr+aYr+WBj+WB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WQjuadpeaIkeaDs+WViu+8jOS6uui/meS4gOi+iOWtkOaAu+aci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TquaAleS4gOasoeS5n+Wlve+8jOmCo+S5iOS9oOWRou+8jOWPr+S4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uOS/oe+8jOS4gOeUn+S4gOasoeOAgjwvcD48cD48ZW0+NjUuPC9lbT7miJHopo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miZPliqjkvaDvvIznlKjmuKnmn5TlkbXmiqTkvaDvvIznlKjnrJHlrrnlpo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lv6vkuZDpmarkvLTkvaDvvIznlKjnkIbop6PljprniLHkvaDvvIznlK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vvIznlKjmiafnnYDnibXmjILkvaDvvIznlKjnl7Tmg4XnvKDnu7Xkva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gJnkvaDjgILlm6DkuLrvvIzmiJHniLHkva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iA5qyh5oOF5Lq66IqC77yM5oul5oqx5LuK5pyd5oOF5rex5YiH77yMMTL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aDheS6uuiKgu+8jOe7meeIseS6uuS4gOS4quaLpeaKse+8jOe7mea4qeaa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OaKse+8jOe7meW5uOemj+S4gOS4quWRs+mBk++8jOe7meeUn+a0u+W5uOem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heS6uuiKguW/q+S5kO+8jOS4h+S6i+mhuuW/g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ml6DmlbDlnLDlubvmg7PkuK3vvIzmiJHmgLvmnInkuIDlpKn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L/mhI/kuLrmiJHlvK/ohbDnmoTkurrvvIzmiJHku6zlvbzmraTkuI3osIj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sIjph5HpkrHvvIzlj6rosIjlnKjkuIDotbflkozkuIDovojlrZDvvIz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np4DmganniLHkuobvvIzpgqPkuKrkurrkuIDlrprmmK/kuJbnlYzkuIr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q+P5aSp6YO95b6I5oOz6KeB5Yiw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77yM6LW356CB5Lmf6KaB5ZCs5Yiw5L2g55qE5aOw6Z+z77yM5aaC6Iu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55bCP5bCP55qE6KaB5rGC5Lmf5LiN6IO96L6+5Yiw77yM6YKj5Lmf6K+35Y+R57u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oiR77yM5Zug5Li65Y2V55yL5L2g5Y+R6YCB55qE5paH5a2X5bCx6IO9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44CCPC9wPjxwPjxlbT42OS48L2VtPuS9oOefpemBk+WQl++8jOaIkeS4gO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WQju+8jOacn+W+heedgOacieS4gOWkqe+8jOS9oOS8mu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aIkeOAguWmguaenOacieS4gOWkqe+8jOS9oOmcgOimgeWAvuivieOAgu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eS6uuS4uuS9oOaTpuWOu+azquawtO+8jOS9oOWPquimgeWbnui/h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ci+WIsOaIkeWcqOS9oOeahOi6q+WQjuOAgjwvcD48cD48ZW0+NzAuPC9lb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ku4DkuYjvvJ/mmK/pgIHoirHvvJ/pm6jkuK3mvKvmraXvvJ/mpbzliY3kvKv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/lpoLmnpzkuKTkurrlvbzmraTlgL7lv4Pnm7jniLHvvIzku4DkuYjkuovpg73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7jlr7npg73kvJrmhJ/op4nmmK/mtarmvKvnmoTjgILlkKbliJn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nZDliLDmnIjkuq7kuIrmi43mi5bvvIzkuZ/mmK/mhJ/op4nkuI3liLDmtarmv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biM5pyb5oiR5Lus6LCI5LiA5Zy6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5oiR6KaB5L2g55So5LiH5bm06Z2S5qCR5p6d57yW5LiA5Y+q5oiS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6YeM5ZCR5oiR5rGC5ama77yM6K+05Ye65L2g5LiA55Sf5LiA5L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mf5LiN5pS55Y+Y55qE6KqT6KiA77yb5oiR6KaB5pyI5Lqu5YGa5oiR5Lus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+B5piO5oiR5Lus55qE5oSf5oOF44CCPC9wPjxwPjxlbT43Mi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jjumbqOaXoOmYu++8jOaIkeimgeWrgeeahOS6uumdnuS9oOiOq+Wxnu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9oOW/g+imgeeJouiusO+8jOaIkeWvueS9oOeahOi/veaxgu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3jmmK/kuJbnlYzmnKvml6XvvIzmiJHov5jmmK/opoH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og73msqHmnInkvaDvvIzmiJHnnJ/nmoTnnJ/nmoTlp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p5LiK6bmK5qGl6KeB77yM5Lq66Ze05LuK5a615ZyG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X5qKi5aS077yM5Lq657qm6buE5piP5ZCO44CC5LiD5aSV6bmK5qGl6KeB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157u144CC5peg6K+t55u46KeB5LqL77yM5bC95Zyo5LiN6KiA5Lit44CC5aSp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bmK5qGl6KeB77yM5paw5pyI5aaC6ZKp5aKD57yg57u144CC5Lq66Ze05LuK5a615Z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mv5a61576O5pmv6I6r6LmJ5bu244CCPC9wPjxwPjxlbT43NC48L2VtP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cgOimgeS4jeaWreiiq+S6uuivgeaYjueahOiZmuWmhO+8jOWwseWDj+eDn+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iq+eCueeHg+aJjeiDveeci+WIsOi+ieeFjOS4gOagt+OAgi3miJHkuI3mlaL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gIDvvIzpgqPlsbHkuK3pgqPmsLTvvIzpgqPmsLTpnaLnmoTpgqPmnIj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LlpoLmnpzpnZ7opoHmiJHmiorml6DpmZDljJbkvZz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ml7bvvIzmiJHlroHmhL/lj6rkvZzmmJ/nqbrph4znmoTnoo7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up5LiA5Z+O57uI6ICB77yM6YGH5LiA5Lq655m96aaW77yM5oy9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6K645LiA5LiW5YC+5Z+O77yM5YaZ5LiA5a2X5Yaz5Yir77yM6KiA5LiA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iR5YC+5bC95LiA55Sf77yM5Zua5L2g5peg5pyf77yM5oup5LiA5Lq6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q657uI6ICB77yM55e05LiA5Lq65oOF5rex77yM55WZ5LiA5LiW57mB5Y2O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C05bym77yM5q2M5LiA5puy56a75Yir77yM5oiR6IOM5byD5LiA5YiH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PC9wPjxwPjxlbT43Ni48L2VtPuaui+mbquiejeiejeOAguW/g+S6i+aFj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wp+eahOWknOiJsuebluS4jeS9j+aIkeWGheW/g+eahOazoua+nOOAgu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CueS5seOAgumbquS4gOebtOS4i+edgOOAguaIkeeqgeeEtuaDs+WIsOS6h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EtuWQju+8jOaIkeeskeS6hu+8jOWPiOWTreS6huOAgumVv+eZvemCo+i+ueeahOmb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Qp+OAguS9oOS8muW+iOWGt+WQl++8n+aIkeaDs+WOu+mZqumZquS9oOOAguWPr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aXoOiDveS4uuWKm+OAgjwvcD48cD48ZW0+NzcuPC9lbT7miJHlsIb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muLjojaHlnKjljJfkuqzlpKfooZflsI/lt7fvvIzmiJHlsIblj6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otbDvvIzmiJHlsIbluKbnnYDkvaDnqb/ov4fmvKvplb/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j6vkvaDpl63kuIrnnLznnZvvvIzlj6vkvaDlv5jorrDlrrPmgJXvvIzlj6v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PpnZnvvIzlj6vkvaDmhJ/liLDlubjnpo/jgII8L3A+PHA+PGVtPjc4LjwvZW0+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6ICM5LiA5b6A5oOF5rex77yb54ix77yM5LiN55+l5omA5L6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44CC5aaC5p6c5LiN54ix77yM6K+35pS+5byA77yM5aW96K6p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4ix77yb5aaC5p6c54ix5LqG77yM6K+35rex54ix77yM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ri45oiP77yM5Zug5Li65oiR5Lus546p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i1sOe0r+S6hu+8jOeIrOS4iuaIkeeahOiDjOe7p+e7r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bsOS6hu+8jOaIkeeahOiHguiGgOaYr+S9oOeahOaeleWkt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S6hu+8jOaIkeeahOaAgOaKseaYr+S9oOeahOa4qeW6iuOAguWrgee7meaIkeWQp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Oayoei9puayoeaIv++8jOS9huaIkeiDvee7meS9oO+8jOacgOi0tOWIh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DAuPC9lbT425pyIMTTml6XkurLlkLvmg4Xkurroio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miJHnmoTomorlrZDmnaXkurLlkLvkvaDvvIzkurLlkL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rqnkvaDmraXmraXpq5jljYfvvIzkurLlkLvkvaDnmoTohLjvvIzorqn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urLlkLvkvaDnmoTpop3vvIzorqnkvaDpuL/ov5DlvZPlpLTjgILnpZ3kva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4XkurroioL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zeGxubm8xcG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3hsbm5vMX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98D53176385A95D1AA69A20250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