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6964841231326A840E556BD544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6964841231326A840E556BD544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6h5aeQ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S4tuWkqumYs+aYr+ePtOaNgueDreaX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suaAgeiAhTwvcD48cD48ZW0+My48L2VtPueXheaAgemtlO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NieiOk+iSuOibi+acujwvcD48cD48ZW0+NS48L2VtPuaoseiKs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i48L2VtPumdkuiKkuaenOeahOa2qTwvcD48cD48ZW0+Ny48L2VtPu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zwvcD48cD48ZW0+OC48L2VtPuWwj+exs+eykjwvcD48cD48ZW0+OS48L2VtPuWCs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zwvcD48cD48ZW0+MTAuPC9lbT7okJ3ojonnmoTng6bouoHmn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6L2v5Y+R5bC+PC9wPjxwPjxlbT4xMi48L2VtPuWwkOesqOesqOeA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6DmqqzmoJHkuIs8L3A+PHA+PGVtPjE0LjwvZW0+5Yid44Gu5b+G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PC9wPjxwPjxlbT4xNS48L2VtPuiLjee7v+ajruaelzwvcD48cD48ZW0+MTY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JHlpbM8L3A+PHA+PGVtPjE3LjwvZW0+5aSV6Ziz54ug576ZLi4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/5Za144Gu5Y2I5LyR5pe26Ze0PC9wPjxwPjxlbT4xOS48L2VtPuiLpuaf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KjlnLDni7Hph43pgKI8L3A+PHA+PGVtPjIxLjwvZW0+5oiR5rKh5pyJ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OPC9wPjxwPjxlbT4yMi48L2VtPuWkqeadgOeahOWPr+eIs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oqjpsbw8L3A+PHA+PGVtPjI0LjwvZW0+5ouc5L2b55qE54yq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S6huS4quWFlDwvcD48cD48ZW0+MjYuPC9lbT7kvaDnmoTlr7bosp1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l4gfiBe5aW25ZGz77i05bCP6a2U5aWzPC9wPjxwPjxlbT4yOC48L2VtP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j+aAquWFvTwvcD48cD48ZW0+MjkuPC9lbT7mn6DmqqzoibLnmoTnp4vljY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yi6Lmm5bCP5YWU5a2QPC9wPjxwPjxlbT4zMS48L2VtPuWFg+awlO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ZHmjYnplZzlpLQ8L3A+PHA+PGVtPjMzLjwvZW0+5bm856ia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4yqPC9wPjxwPjxlbT4zNC48L2VtPuWOn+WRs+WThuWVp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qbrmsJTmkpLkuKrlqIc8L3A+PHA+PGVtPjM2LjwvZW0+55+t6L6r5aeR5ai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nOW/g+WltuazoeiKmTwvcD48cD48ZW0+MzguPC9lbT7ph43luqboh4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E8L3A+PHA+PGVtPjM5LjwvZW0+54yr5b6I5YOP5L2gPC9wPjxwPjxlbT40M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eIseaenOmFsTwvcD48cD48ZW0+NDEuPC9lbT7lj6/niLHprLw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bqm6ZW/5q2MPC9wPjxwPjxlbT40My48L2VtPueMq+WRs+iQneiOiS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bK45bm0PC9wPjxwPjxlbT40NS48L2VtPui9r+Wmuei9r+WZl+WZ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j6DliqjkvaDlv4M8L3A+PHA+PGVtPjQ3LjwvZW0+5bGP5bmV5Ym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iR54ix5L2g6Zi/aTwvcD48cD48ZW0+NDguPC9lbT7ok53nsr7ngbXnmoTplb/ogLPm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iH6L2v55ScPC9wPjxwPjxlbT41MC48L2VtPueUnOmlrumT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sJDlkJblpLQ8L3A+PHA+PGVtPjUyLjwvZW0+6bm/5a6d5a6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IneaBi+i9r+ezljwvcD48cD48ZW0+NTQuPC9lbT7lj6/ni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w8L3A+PHA+PGVtPjU1LjwvZW0+546W6biiPC9wPjxwPjxlbT41Ni48L2VtPuWPrumT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TcuPC9lbT7ku7LlpI/nmoTmoqbjgIY8L3A+PHA+PGVtPjU4LjwvZW0+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i05Y2W5Liq6JCMPC9wPjxwPjxlbT41OS48L2VtPuWiqOeDn+S4ieiJsuWAvuS6u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hZTlhZTphbHlmaLmgJ3lr4bovr4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6JCM5q+UIOW4heawlOmAl+avlDwvcD48cD48ZW0+NjIuPC9lbT7kuIDotbflvZ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Ko8L3A+PHA+PGVtPjYzLjwvZW0+5bC45qOA6K6w5b2VPC9wPjxwPjxlbT42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jwvcD48cD48ZW0+NjUuPC9lbT7osI7oqIDnmoTlpbQu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n+efpemBkzwvcD48cD48ZW0+NjcuPC9lbT7lpKflj5TmiJHniLHkvaDnmoTlsI/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PC9wPjxwPjxlbT42OC48L2VtPuS4reS6jOmqhOWCsuiQjDwvcD48cD48ZW0+Njk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lbLokIzlkpbova/lprk8L3A+PHA+PGVtPjcwLjwvZW0+5pif5a6/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S4tiDlvq7nrJE8L3A+PHA+PGVtPjcyLjwvZW0+5ZCD6aKX6I2J6I6T57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iZsdDvlhajnkIPmnIDlj6/niLEmZ3Q7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wkeWls+elnjwvcD48cD48ZW0+NzUuPC9lbT7mmrTotbDlsI/okJ3oj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aw5bGx6Zuq6I6y5Li65L2g6LCiPC9wPjxwPjxlbT43Ny48L2VtPueUnOiF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WSqjwvcD48cD48ZW0+NzguPC9lbT7ku47pu4TmmI/liLDnuYHmmJ/ngrnng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JCd6I6J5ZGz55ScPC9wPjxwPjxlbT44MC48L2VtPuiQjOWfjuWnkeW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nY7nop/nop/kuLY8L3A+PHA+PGVtPjgyLjwvZW0+6JCd6I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I6TPC9wPjxwPjxlbT44My48L2VtPueUmuaYr+S5luW3p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4wbzY5ZjQy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uMG82OWY0M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6964841231326A840E556BD544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