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67959A26DBFFA02C2B001529D4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67959A26DBFFA02C2B001529D4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qW5b+D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cgOaEieW/q+eahOaXtu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S9oOWbnuWutuOAgjwvcD48cD48ZW0+Mi48L2VtPuaIkeaEv+aEj+iIjeW8g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Ds+W/teS9oOe7iOatpOS4gOeUn+OAgjwvcD48cD48ZW0+My48L2VtPuW9k+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IseaDheeahOWpmue6se+8jOaIkeS5n+aKq+S4iuS6huWSjOWwmueahOiiiOi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UqOWwveW5tOWwkeaXtueahOmdkuaYpeadp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+v+aLv+S9meeUn+eahOiLjeeUn+adpeW/mOS9oO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eahOmCo+S4gOWIu+i1t++8jOaIkeWwsea3sea3seWcsOWWnOasou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xvOWSjOeGiuaOjOS4jeWPr+WFvOW+l++8jOWPr+iHqueU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aDs+imgeOAgjwvcD48cD48ZW0+Ny48L2VtPuaIkeivtOS4jeWHuuad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aIkeefpemBk++8jOS9oOWwse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C48L2VtPuefpemBk+aIkeWSjOWUkOWDp+S7gOS5iOWMu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UkOWDp+WPlue7j+aIkeWotuS9oOOAgjwvcD48cD48ZW0+OS48L2VtPuatpOWIu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/teS9oO+8jOivt+S4uuaIkeWwj+W/g+eFp+mhvu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lv4Pph4zmnInmsqHmnInkvaDvvIzmiJHkvZnlhYnkuK3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iR6L+Y5piv5Zac5qyi5L2g77yM5YOP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6j5p2h77yM5LuO5LiN55yL5pel5pyf44CCPC9wPjxwPjxlbT4xMi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cqOS4gOi1t++8jOmCo+aJjeWPq+Wwhuadpe+8jOaNouS6huWIq+S6uu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WwseOAgjwvcD48cD48ZW0+MTMuPC9lbT7ogIzkvaDluKbnrJHnmoTlkJHmiJHmra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ibLkuI7pm6roibLkuYvpl7TvvIzkvaDmmK/nrKzkuInnp43nu53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A5LmI6YO95Y+v5Lul6ZSZ77yM5Yir5YaN6ZSZ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8mueUqOaIkeeahOS4gOeUn+adpeS/neaKpOS9o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jeeIseaIkeOAgjwvcD48cD48ZW0+MTYuPC9lbT7kvaDopoHml7bml7bliLvliL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ouqvku73llabvvIzkvaDmmK/miJHnmoTlsI/ooKLnjK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Zmq5L2g5oqK5oCd5b+154as5oiQ5oul5oqx77yM5Zac5qyi54as5oiQ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4as5oiQ5LiA6L6I5a2Q44CCPC9wPjxwPjxlbT4xOC48L2VtPuS7sO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s++8m+S9juWktO+8jOaYr+aWsOS6uuOAgui6q+i+ueacieS9oO+8jO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kuPC9lbT7nibXnnYDmiJHnmoTmiYvvvIzpl63nnYDnnLznnZ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ov7fot6/jgII8L3A+PHA+PGVtPjIwLjwvZW0+5pe25YWJ6Z2Z5aW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+t77yb57uG5rC05rWB5bm077yM5LiO5ZCb5ZCM77yb57mB5Y2O6JC95bC9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MS48L2VtPuS4uuS7gOS5iOimgeWus+aIke+8jOWus+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MjIuPC9lbT7miJHorqnoh6rlt7Hlj5jlvpflvo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r4/mrKHlgZzkuIvmnaXvvIzov5jmmK/kvJr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K5bid5Lmf5LiN5Lya5a+55L2g54m55q6K54Wn6aG+77yM5L2G5oiR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imgeS9oOWBmuaIkeaAgOmHjOeahOeMq++8jOi/n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Dj+WcqOaSkuWoh+OAgjwvcD48cD48ZW0+MjUuPC9lbT7miJHku6XmmabmnJTmmK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ZjvvIzkuI3nn6XkvaDmhL/lkKblhbHmiJHluqblrozonInonaPlsI/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6IO977yM5Lmf5rC46L+c5LiN5Lya77yM5a+55L2g5Y6M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zu+WlveWuieWFqOW4pu+8jOWJjeaWueS5n+iuuOacie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o+etieedgOS9oOOAgjwvcD48cD48ZW0+MjguPC9lbT7mib/okpnkvaD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HllpzmrKLlpb3lpJrlubTjgII8L3A+PHA+PGVtPjI5LjwvZW0+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u46YGH5pyJ5L2g77yb5pm056m65LiH6YeM77yM5LiN5Y+K5b+D5Lit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i/meS4gOeUn+mDveaYr+WdmuWumuS4jeenu+eahOWU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S5ieiAhe+8jOWUr+acieS9oO+8jOaIkeW4jOacm+aciead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YDmnInnmoTmt7HmhJvpg73mmK/np5jlr4bvvIzmiYDmnInnmoTmt7H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grrlprPjgII8L3A+PHA+PGVtPjMyLjwvZW0+5LiL6Zuq5LqG77yM5Y+v5LiN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6LWw77yM54S25ZCO6LWw5Yiw55m95aS0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S6huS4h+WPpeaDheivne+8jOihjOihjOaYr+S9oO+8jOS4jeWmguS4gOWPpe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zQuPC9lbT7noa7orqTov4fnnLznpZ7vvIzmiJH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M1LjwvZW0+5bCx566X5YaN5LiR5Lmf6KaB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Yiw5LiW55WM5YWF5ruh54ix44CCPC9wPjxwPjxlbT4zNi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tOeCueaYr+S7gOS5iOWQl++8n+aYr+e8uueCu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og73nvLrluK3kuobkvaDnmoTov4fljrvvvIzkvYbmiJHluIzmnJv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miJHnmoTmnKrmnaXjgII8L3A+PHA+PGVtPjM4LjwvZW0+5aSp5ZKM5Zyw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H54mp6YO95piv5oiR5Lus54ix55qE6KeB6K+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aIkeS7rOeahOWPi+aDhei1sOWIsOS6huWwveWktOOAgumCo+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ls+aci+WPi+WQp+OAgjwvcD48cD48ZW0+NDAuPC9lbT7mr4/mrKHov4flronmo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ov4fkuI3ljrvvvIzku5bku6zor7TmiJHlv4Pph4zoo4XnnYD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r5Lq654ix5L2g5Y+q5piv5oOz5ZKM5L2g5LiK5bq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rKZ5Y+R77yM5Y6o5oi/77yM6YO95Y+v5Lu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e7meS6huaIkeS4gOW8oOWYtOW3tO+8jOmZpOS6hueUqOadpeWQg+ml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adpeWThOS9oOOAgjwvcD48cD48ZW0+NDMuPC9lbT7lpoLmnpzlo7Dpn7PmnI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pgqPkuIDlrprmmK/miJHniLHkvaDnmoTmoLf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LiN6K+05pqX6K+d77yM5oiR5Zac5qyi5L2g5aW95LmF5LqG77yM5YGa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ZCn44CCPC9wPjxwPjxlbT40NS48L2VtPuacieS4gOS7tueWr+eLgueahO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S4gOaPkOeahOWwj+S6i+WPq+WBmueIse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q5nnmoTmlrnlkJHvvIzlkLnov4fmnaXnmoTpo47pg73mmK/mmp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5qE6KGA5Z6L5piv5pa55Z6L55qE5a+55ZCX77yf6KaB5LiN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W/5b6X6L+Z5LmI5q2j44CCPC9wPjxwPjxlbT40OC48L2VtPuWcqOaIkeecv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Wlveeci++8jOS7juecvOedq+avm+WIsOWktOearuWxkemDveWlveeci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OAgjwvcD48cD48ZW0+NDkuPC9lbT7llpzmrKLlronlrprkuZ/kuI3mgJX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u5PkvLTkuZ/kuI3mgJXni6zooYzjgII8L3A+PHA+PGVtPjUw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j6KiA6K+05oiR5Zac5qyi5L2g77yM5oiR6KaB5r6E5riF5LiA5LiL77yM6L+Z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ebuOS/oeaIke+8jOaIkeS4gOWumu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TIuPC9lbT7miJHov5jmmK/lvojllpzmrKLkvaDvvIzlg4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havnmb7ph4zvvIzkuI3pl67lvZLmnJ/jgII8L3A+PHA+PGVtPjUz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+l5ryr5LiN57uP5b+D55qE6K+d77yM5YWo5Zyo5oiR5b+D5LiK5byA5oiQ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5qE6Iqx44CCPC9wPjxwPjxlbT41NC48L2VtPuWWnOasouS9oOS4jeaYr+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+8jOaYr+iThOiwi+W3suS5heWQjueahO+8jOa3seaAneeGn+iZ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mb3ojLbmuIXmrKLml6DliKvkuovvvIzmiJHlnKjnrYnpo47kuZ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piv5oiR55qE5LuK5pel77yM5Lul5Y+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44CCPC9wPjxwPjxlbT41Ny48L2VtPui/meaYr+aJi+W/g++8jOi/meaYr+eslOi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wj+eUnOW/g+OAgjwvcD48cD48ZW0+NTguPC9lbT7mm77nu4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oi6bvvIzmnInkuobkvaDkuYvlkI7vvIzkvr/lh5HpvZDkuob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Y+v5LiN5Y+v5Lul55yL552A5oiR55qE55y877yM5bCx5b2T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44CCPC9wPjxwPjxlbT42MC48L2VtPuS9oOermeedgOWcsOaWuei/nuWQue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DveaYr+aalueahOOAgjwvcD48cD48ZW0+NjEuPC9lbT7mg7PlgZrlhYjnlJ/nmoT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vkuYnogIXjgII8L3A+PHA+PGVtPjYyLjwvZW0+5aaC5p6c6K6p5oiR5YGc5q2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Y+v6IO95Lya56qS5oGv6Lqr5Lqh44CCPC9wPjxwPjxlbT42My48L2VtP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mDveaYr+S9oO+8jOS4iuWkqeWFpeWcsOmDveaYr+S9oO+8jOaIkO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5n+aYr+S9oOOAgjwvcD48cD48ZW0+NjQuPC9lbT7lpoLmnpzlhajkuJbnlYzp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bmhI/nm7jliqDvvIzmiJHlsLHlr7nkvaDor7TkuIrkuIDkuJbnmoT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6K+055qE6K+d5Zyo55y86YeM44CB5qKm6YeM44CB6L+Y5py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6YeM44CCPC9wPjxwPjxlbT42Ni48L2VtPuaIkei/meS4gOeUn+mBh+ingeeah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S7u+S7luS7rOWkmua8guS6ru+8jOmDveacquWPiuS9oOefnO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g73mg7PliLDmnIDnlJzonJznmoTkuovvvIzlsLHmmK/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h4zvvIzooqvkvaDllpzmrKLjgII8L3A+PHA+PGVtPjY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L5qyh6KeB6Z2i77yM5Lmf6IO95oqx57Sn57Sn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Wkp++8jOaIkeecvOmHjOWPquacieS9oOOAgjwvcD48cD48ZW0+NzA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YvlpLTmnInngrnntKfvvIzmg7PlgJ/kvaDnmoTmiYvnibXkuIDni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2D5Yab5LiH6ams5pyq5Lmx5oiR5Y2K5ouN5b+D6Lez77yM5Yiw5pyA5ZCO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5L2g5rWF5rWF5LiA56yR44CCPC9wPjxwPjxlbT43Mi48L2VtPuS9oOeah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gei/h+eahOacgOeUnOeahOeske+8gTwvcD48cD48ZW0+NzMuPC9lbT7pnZLmoo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7npqazogIHljrvvvIzku47mraTmiJHniLHkuIrnmoTkurrpg73lg4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qE5b+D77yM5rC46L+c5Li65L2g6Lez5Y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juS4jeWQrOaDheivne+8jOWPr+WvueaIkeiAjOiogO+8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mDveaYr+aDheivneOAgjwvcD48cD48ZW0+NzYuPC9lbT7miJHlhbvkva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+r5LmQ57uZ5LqG5L2g77yM5a+C5a+e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lumXtOaDheWKqO+8jOS4jei/h+ebm+Wkj+eZveeTt+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+8jOeijuWGsOeisOWjgeW9k+WVt+WTjeOAgjwvcD48cD48ZW0+Nzk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jplb/lvojplb/vvIzlpoLmnpzkvaDkuI3or4bot6/vvIzlsLHorqnmiJ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kKfjgII8L3A+PHA+PGVtPjgwLjwvZW0+5L2g55qE6KGA5Z6L5piv5pa5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KaB5LiN5Li65LuA5LmI5L2g6ZW/55qE6L+Z5LmI5q2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e7j+WBt+i1sOS6huaIkeeahOW/g++8jOS9oOimgeWvueaIkei0n+i0o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zR5azU0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2M0eWs1NGlyN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67959A26DBFFA02C2B001529D4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