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CA25934C60FEE7E9DA63AF25DA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A25934C60FEE7E9DA63AF25DA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y5paH5piO5a6I6KeE5YiZ55qE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aVrOS7luS6uu+8jOaYr+iHq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OAgiZtZGFzaDsmbWRhc2g744CK5pen5ZSQ5Lmm44CLPC9wPjxwPjxlbT4yLjwvZW0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piv5b6u5aaZ55qE5Lic6KW/77yM5a6D5pei5piv5Lq65Lus5Lqk6ZmF5omA5LiN5Y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77yM5Y+I5piv5LiN5Y+v6L+H5LqO6K6h6L6D55qE44CCJm1kYXNoOyZtZGFzaDvl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L3A+PHA+PGVtPjMuPC9lbT7kurrlnKjmmbrmhafkuIrlupTlvZPmmK/mmI7osYH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kuIrlupTor6XmmK/muIXnmb3nmoTvvIzouqvkvZPkuIrlupTor6XmmK/muIXmtI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lkeivg+WkqzwvcD48cD48ZW0+NC48L2VtPuiEvuawlOaatO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i+g+S4uuWNkeWKo+eahOWkqeaAp+S5i+S4gO+8jOS6uuimgeaYr+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ieS6juWcqOS6uuexu+i/m+atpeeahOmYtuair+S4iuWAkumAgOS6huS4gOat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+5bCU5paHPC9wPjxwPjxlbT41LjwvZW0+5a2d5a2Q5LmL5pyJ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5pyJ5ZKM5rCU77yb5pyJ5ZKM5rCU6ICF77yM5b+F5pyJ5oSJ6Imy77yb5py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F77yM5b+F5pyJ5amJ5a6544CCJm1kYXNoOyZtZGFzaDvjgIrnpLzorrAmbWlkZG90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eOAizwvcD48cD48ZW0+Ni48L2VtPuWWhOawlOi/juS6uu+8jOS6suWmguW8n+WFhO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lOi/juS6uu+8jOWus+S6juaIiOWFteOAgiZtZGFzaDsmbWRhc2g7566h5Lu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6S86LKM5ZGo5YWo5LiN6Iqx6ZKx77yM5Y205q+U5LuA5LmI6YO95YC8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oZ7kuIfmj5Dmlq88L3A+PHA+PGVtPjguPC9lbT7lronkuIrmsrv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loTkuo7npLzjgIImbWRhc2g7Jm1kYXNoO+OAiuWtnee7j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3seWWhO+8jOS6puS5kOS6uuS5i+WWhOS5n+OAgiZtZGFzaDsmbWRhc2g7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PC9wPjxwPjxlbT4xMC48L2VtPuimgeeVmeW/g++8jOWNs+S9v+W9k+S9oOeLrOiHq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S5n+S4jeimgeivtOWdj+ivneaIluWBmuWdj+S6i++8jOiAjOimgeWtpuW+l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douWJjeavlOWcqOWIq+S6uumdouWJjeabtOefpeiA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LCf5YWL5Yip54m5PC9wPjxwPjxlbT4xMS48L2VtPuacieS4pOenjeWSjOW5s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WwseaYr+azleW+i+WSjOekvOiyjO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4iOS5n+iAhe+8jOaVmeS5i+S7peS6i+iAjOWWu+ivuOW+t+iA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6S86K6wJm1pZGRvdDvmlofnjovkuJb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6S85Luq77yM5piv6IGq5piO5Lq65oOz5Ye65p2l55qE5LiO5oSa5Lq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qE5LiA56eN562W55Wl44CCJm1kYXNoOyZtZGFzaDvniLHpu5jnl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peg56S85YiZ5LiN55Sf77yM5LqL5peg56S85YiZ5LiN5oiQ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S85YiZ5LiN5a6B44CCJm1kYXNoOyZtZGFzaDvojYDlrZA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5qE5bu656uL6Z2g55qE5LiN5piv5py65Zmo6ICM5piv5oCd5oO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r7rmm7zljaHpm7fmlq88L3A+PHA+PGVtPjE2LjwvZW0+5Lq65LiN6IO96LGh6LW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S7552A77yM5bqU6K+l6L+95rGC55+l6K+G5ZKM576O5b6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YbkuIE8L3A+PHA+PGVtPjE3LjwvZW0+56S85bCa5b6A5p2l44CC5b6A6ICM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S85Lmf77yb5p2l6ICM5LiN5b6A77yM5Lqm6Z2e56S85Lm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LzorrAmbWlkZG90O+absuekvOS4iuOAizwvcD48cD48ZW0+MTguPC9lbT7pl7vllo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YrkuZ/vvIzop4HlloTku6Xnm7jnpLrkuZ/jgIImbWRhc2g7Jm1kYXNoO+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SS6KGM44CLPC9wPjxwPjxlbT4xOS48L2VtPuekvOiyjOaYr+acieaVmeWF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6jOS4quWkqumYs+OAgiZtZGFzaDsmbWRhc2g76LWr5ouJ5YWL5Yip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tpuekvOWujOWWhOiHquaIke+8jOaHguekvOW9ouelnuS/seS9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ivmuS/oeekvuS8mu+8jOeUqOekvOiAgOaIkeS4reWNju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PC9wPjxwPjxlbT4yMS48L2VtPuWUr+WuveWPr+S7peWuveS6uu+8jOWUr+WOmu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OAguWQm+WtkOS7peWOmuW+t+i9veeJqeOAgiZtZGFzaDsmbWRhc2g75piT5Ly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kvOiyjOS9v+acieekvOiyjOeahOS6uuWWnOaCpu+8jOS5n+S9v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+S6uuS7peekvOiyjOebuOW+heeahOS6uuS7rOWWnOaCpu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vPC9wPjxwPjxlbT4yMy48L2VtPuS4gOS4quS6uueahOekvOiyjO+8jOWwse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p+WHuuS7lueahOiCluWDj+eahOmVnOWtkOOAgiZtZGFzaDsmbWRhc2g75q2M5b6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m+WtkOaIkuaFjuS5juWFtuaJgOS4jeedue+8jOaBkOaDp+S5j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Xu+OAguiOq+ingeS5jumakO+8jOiOq+aYvuS5juW+ru+8jOaVheWQm+WtkOaFjuWF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OAgiZtZGFzaDsmbWRhc2g744CK56S86K6wJm1pZGRvdDvkuK3lur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q65peg56S85YiZ5LiN55Sf77yM5LqL5peg56S85YiZ5LiN5oiQ77yM5Z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iZ5LiN5a6I44CCJm1kYXNoOyZtZGFzaDvlrZTlrZA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buJ5Lu377yM6ICM5LiU6IO95b6X5Yiw5pyA5aSn5pS255uK55qE5LiA6aG5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bCx5piv56S86IqC44CCJm1kYXNoOyZtZGFzaDvmi7/noLTku5EmbWlkZG90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jcuPC9lbT7otKvogIzml6DosITvvIzlr4zogIzml6Dpq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kOi0oTwvcD48cD48ZW0+MjguPC9lbT7lhJLmnInljZrlrabogIzkuI3nq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ogIzkuI3lgKbjgIImbWRhc2g7Jm1kYXNoO+OAiuekvOiusCZtaWRkb3Q75YSS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kvOaJgOS7peWGs+WrjOeWke+8jOWumueKueixq++8jO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+8jOaYjuaYr+mdnuS5n+OAgiZtZGFzaDsmbWRhc2g75ZC05YWi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icnOicguS7juiKseS4reWVnOicnO+8jOemu+W8gOaXtuiQpeiQpeeahOmBk+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kuOeahOidtOidtuWNtOebuOS/oeiKseaYr+W6lOivpeWQkeS7lumBk+iwou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Ow5oiI5bCUPC9wPjxwPjxlbT4zMS48L2VtPuS4gOS4quS6u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aDheaXoOi/h+S6juiJr+W/g+eahOatu+eBreOAgiZtZGFzaDsmbWRhc2g76YOt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PC9wPjxwPjxlbT4zMi48L2VtPuWkqeS4i+acieWkp+WLh+iAhe+8jOeMneeEtuS4tO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iu+8jOS4jeaVheWKoOS5i+iAjOS4jeaAkuOAgiZtZGFzaDsmbWRhc2g76IuP6L2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kvO+8jOe7j+WbveWutu+8jOWumuekvueot++8jOW6j+a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WQjuWXo+OAgiZtZGFzaDsmbWRhc2g744CK5bem5Lyg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iAjOS4jeW8m++8jOaWh+atpuW8l+iDveS5n++8m+W8m+iAjOS4jeW8oO+8jOaWh+a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5n+OAguS4gOW8oOS4gOW8m++8jOaWh+atpuS5i+mBk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Jm1pZGRvdDvmnYLorrDkuIvjgIs8L3A+PHA+PGVtPjM1LjwvZW0+5oG2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Y+j77yM5b+/6KiA5LiN5Y+N5LqO6Lqr44CCJm1kYXNoOyZtZGFzaDvjgIrnpLzo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lreS5ieOAizwvcD48cD48ZW0+MzYuPC9lbT7npLzosozkuYvkuo7kurrmgKf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g63ph4/kuYvkuo7onKHng5vjgIImbWRhc2g7Jm1kYXNoO+WPlOacrOWN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ofmmI7nmoTnnJ/mraPpqozor4HkuI3mmK/kurrlj6Pnu5/orqHmlbDlr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47luILop4TmqKHvvIzkuZ/kuI3mmK/lhpzkvZzniannmoTkuqfph48mbWRhc2g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95a626IO96YCg5bCx5Ye65oCO5qC355qE5Lq6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5jnlJ88L3A+PHA+PGVtPjM4LjwvZW0+6Z2Z5Lul5L+u6Lqr77yM5L+t5Lul5YW7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r7jokZvkuq48L3A+PHA+PGVtPjM5LjwvZW0+5Yeh5a2m5Lm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I5Li66Zq+44CCJm1kYXNoOyZtZGFzaDvjgIrnpLzorrAmbWlkZG90O+Wtpu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anmoLzogIzlkI7nn6Xoh7PvvIznn6Xoh7PogIzlkI7mhI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or5rogIzlkI7lv4PmraPvvIzlv4PmraPogIzlkI7ouqvkv67vvIzouqvkv67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vvIzlrrbpvZDogIzlkI7lm73msrvvvIzlm73msrvogIzlkI7lpKnkuIvlub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kvOiusCZtaWRkb3Q75aSn5a2m44CLPC9wPjxwPjxlbT40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4jeaYr+iJr+W/g+eahOWPr+WNkeeahOacuuiwi++8jOiAjOaYr+aWl+S6ieWS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/gOaDheWSjOeXm+iLpuOAgiZtZGFzaDsmbWRhc2g75omY6ams5pav5pu8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kvOS5i+S6juS6uu+8jOeKuemFkuS5i+acieilnu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U5a2QPC9wPjxwPjxlbT40My48L2VtPuW4iOS4peeEtuWQjumBk+Wwiu+8jOmBk+Ww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wkeefpeaVrOWtpuOAgiZtZGFzaDsmbWRhc2g744CK56S86K6wJm1pZGRvdDvlrab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5aS06KGU5oSI5aSn77yM56S85Luq5oSI57m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IHlsLznlJ88L3A+PHA+PGVtPjQ1LjwvZW0+56S85LmJ55Sf5LqO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qD6LW35LqO6LSr56m344CCJm1kYXNoOyZtZGFzaDvnjovnrKY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S5oWO5LmO5YW25omA5LiN552577yM5oGQ5oOn5LmO5YW25omA5LiN6Z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pLzorrAmbWlkZG90O+S4reW6uOOAizwvcD48cD48ZW0+NDc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3lrpjvvIzlpKfpgZPkuI3lmajvvIzlpKfkv6HkuI3nuqbvvIzlpKfml7bkuI3pv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kvOiusCZtaWRkb3Q75a2m6K6w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S4iuayu+awke+8jOiOq+WWhOS6juekvOOAgiZtZGFzaDsmbWRhc2g75a2d57u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WRveefreS/g++8jOWPquaciee+juW+t+iDveWwhuWug+a1geS8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ei/nOeahOWQjuS4luOAgiZtZGFzaDsmbWRhc2g76I6O5aOr5q+U5Lq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pueEtuWQjuefpeS4jei2s++8jOaVmeeEtuWQjuefpeWb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6S86K6wJm1pZGRvdDvlraborrDjgIs8L3A+PHA+PGVtPjUxLjwvZW0+5b2s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6aOO5bqm77yM5Li76KaB5piv6Ieq5oiR5YWL5Yi255qE6KGo546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ov6rnlJ88L3A+PHA+PGVtPjUyLjwvZW0+5ZCb5a2Q5b+n6YGT5LiN5b+n6L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TkuJg8L3A+PHA+PGVtPjUzLjwvZW0+6Imv5aW955qE56S86L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u5bCP55qE54m654my57uE5oiQ44CCJm1kYXNoOyZtZGFzaDvniLHpu5jnl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aSr5ZCb5a2Q5LmL6KGM77yM6Z2Z5Lul5L+u6Lqr77yM5L+t5Lul5YW7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reh5rOK5peg5Lul5piO5b+X77yM6Z2e5a6B6Z2Z5peg5Lul6Ie06L+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jokZvkuq48L3A+PHA+PGVtPjU1LjwvZW0+5Lul54ix5bex5LmL5b+D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944CCJm1kYXNoOyZtZGFzaDvlvKDovb3ku4E8L3A+PHA+PGVtPjU2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oKj77ya5pyq5LmL6Ze777yM5oKj5byX5b6X6Ze75Lmf77yb5pei6Ze75LmL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6X5a2m5Lmf77yb5pei5a2m5LmL77yM5oKj5byX6IO96KGM5Lm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pLzorrAmbWlkZG90O+adguiusOS4i+OAizwvcD48cD48ZW0+NTcuPC9lbT7npLz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og73mga/kuovlroHkurrjgIImbWRhc2g7Jm1kYXNoO+WEkui0ne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kJvlrZDkuI3oh6rlpKflhbbkuovvvIzkuI3oh6rlsJrlhbbli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kvOiusCZtaWRkb3Q76KGo6K6w44CLPC9wPjxwPjxlbT41OS48L2VtPuaV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aBkuaVrOS5i+OAgiZtZGFzaDsmbWRhc2g75a2f5a2Q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NgeW5tOabsOW5vO+8jOWtpuOAguS6jOWNgeabsOW8se+8jOWGoOOAg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sOWjru+8jOacieWupOOAguWbm+WNgeabsOW8uu+8jOiAjOS7leOAguS6lOWNgeabsOi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umOaUv+OAgiZtZGFzaDsmbWRhc2g744CK56S86K6wJm1pZGRvdDvmm7LnpLzkuI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2e56S85Yu/6KeG77yM6Z2e56S85Yu/5ZCs77yM6Z2e56S8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6Z2e56S85Yu/5Yqo44CCJm1kYXNoOyZtZGFzaDvlrZTlrZA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65LiO5Lq655qE5Lqk5b6A5Lit77yM56S85Luq6LaK5ZGo5Yiw6LaK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aHojrHlsJQ8L3A+PHA+PGVtPjYzLjwvZW0+5peg56S85piv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5Sf5a2Q44CCJm1kYXNoOyZtZGFzaDvlt7Tnibnli5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M5b635LmL5Li75Lmf77yM6K6p5LmL6LCT5oe/5b6344CCJm1kYXNoOyZtZGFzaDvl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A+PHA+PGVtPjY1LjwvZW0+5LiK5LiN6Iej5aSp5a2Q77yM5LiL5LiN5LqL6K+45L6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Z2Z6ICM5bCa5a6977yM5by65q+F5Lul5LiO5Lq677yM5Y2a5a2m5Lul55+l5pyN77y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6Cl5Y6J5buJ6ZqF77yb6Jm95YiG5Zu95aaC6ZSx6ZOi77yM5LiN6Iej5LiN5L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AmbWlkZG90O+WEkuihjO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TluK3kuIrmnIDorqnkurrlvIDog4PnmoTlsLHmmK/kuLvkurrnmoTnpLzoi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juWjq+avlOS6mjwvcD48cD48ZW0+NjcuPC9lbT7orqnogIXvvIz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7kuZ/jgIImbWRhc2g7Jm1kYXNoO+acseeGuTwvcD48cD48ZW0+NjguPC9lbT7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otKXlnY/kuobvvIzotqPlkbPkuZ/lv4XnhLbkvJrloJXok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hOW+t+e9lzwvcD48cD48ZW0+NjkuPC9lbT7ooYzkuIDku7blpb3kuovvvIzlv4PkuK3m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ooYzkuIDku7bmrbnkuovvvIzoob7lvbHmirHmhKfjgIImbWRhc2g7Jm1kYXNoO+el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iTwvcD48cD48ZW0+NzAuPC9lbT7kuInlubTogJXvvIzlv4XmnInkuIDlubTkuYv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ubTogJXvvIzlv4XmnInkuInlubTkuYvpo5/jgIImbWRhc2g7Jm1kYXNoO+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46L5Yi244CLPC9wPjxwPjxlbT43MS48L2VtPuekvOiAhe+8jOS6uumBk+S5i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I2A5a2QPC9wPjxwPjxlbT43Mi48L2VtPuecn+ato+eah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fpemBk+iHquW3seS6uueUn+eahOS9v+WRveOAgiZtZGFzaDsmbWRhc2g75YiX5aSr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ZjlsJTmlq/ms7A8L3A+PHA+PGVtPjczLjwvZW0+5Y+j5oOg6ICM5a6e5LiN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+R5Y+K5YW26Lqr44CCJm1kYXNoOyZtZGFzaDvjgIrnpLzorrAmbWlkZG90O+ihq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QuPC9lbT7lsIbkuI3lj6/pqoTvvIzpqoTliJnlpLHnpLzvvIzlpLH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rrnprvvvIzkurrnprvliJnkvJflj5vjgIImbWRhc2g7Jm1kYXNoO+ivuOiRm+S6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jqvop4HkuY7pmpDvvIzojqvmmL7kuY7lvq7vvIzmlYXlkJvlrZD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i6zkuZ/jgIImbWRhc2g7Jm1kYXNoO+OAiuekvOiusCZtaWRkb3Q75Lit5bq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rei/keS6juekvO+8jOi/nOiAu+i+seS5n+OAguaBreWImeS4jeS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666K+tPC9wPjxwPjxlbT43Ny48L2VtPumBteeFp+mBk+W+t+WH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WwseaYr+W5uOemj+eahOeUn+a0u+OAgiZtZGFzaDsmbWRhc2g75Lqa6YeM5aO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3OC48L2VtPueUn+a0u+mHjOacgOmHjeimgeeahOaYr+aci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vlOacgOmrmOeahOaZuuaFp++8jOavlOS4gOWIh+WtpuivhumDvemHjeim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r5bCU5bKRPC9wPjxwPjxlbT43OS48L2VtPuS6uuaXoOekvOS4jeer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kvOS4jeaIkO+8jOWbveaXoOekvOS4jeWugeOAgiZtZGFzaDsmbWRhc2g76I2A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wiuS6uueri+iOq+WdkO+8jOi1kOWdkOiOq+iDjOS6uuOAgui5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WueS+v++8jOW4reS4iuiiq+S6uuWXlOOAgiZsZHF1bzvlj4gmcmRxdW875bCK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D77yM5Y2z5oqK6I6r5o6o6L6e44CC5oCn5bCR55Sx5pa55L6/77yM5ZyG6J6N6I6r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Jm1kYXNoOyZtZGFzaDvnjovmorXlv5c8L3A+PHA+PGVtPjgxLjwvZW0+6Imv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55qE55+l6K+G5ZKM5YWo6YOo55Sf5rS75pa55byP5p2l5Yaz5a6a55q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azlhYvmgJ08L3A+PHA+PGVtPjgyLjwvZW0+546J5LiN55Ci77yM5LiN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a2m77yM5LiN55+l6YGT44CCJm1kYXNoOyZtZGFzaDvjgIrnpLzorr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puiusOOAizwvcD48cD48ZW0+ODMuPC9lbT7kuJbmsrvkuI3ovbvvvIzkuJbkubHkuI3m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zlvJfkuI7vvIzlvILlvJfpnZ7kuZ/jgIImbWRhc2g7Jm1kYXNoO+OAiuekvOius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SS6KGM44CLPC9wPjxwPjxlbT44NC48L2VtPuekvOiyjOS9v+acieekvOiyj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S5n+S9v+mCo+S6m+WPl+S6uuS7peekvOiyjOebuOW+heeahOS6uuS7r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b635pav6bigPC9wPjxwPjxlbT44NS48L2VtPumcuOelluW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uS6jOaxn++8jOWtkOWtmeWkmuS7peeZvuWfjumZjeOAguixquWNjuWwveWHuu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uOS5kOWuieefpeS4jueluOWPjO+8nyZtZGFzaDsmbWRhc2g7546L5a6J55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4gOW8oOS4gOW8m++8jOaWh+atpuS5i+mB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S86K6wJm1pZGRvdDvmnYLorrDkuIv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peWx3cnZlc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aXlsd3J2ZX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A25934C60FEE7E9DA63AF25DA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