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1:24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D3669C49CCDEC6D5D79F3D24B97C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D3669C49CCDEC6D5D79F3D24B97C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7uP5YW45Y+l5a2Q5Y+R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eci+mAj+S6huS9oOeah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9oOeahOW/g++8jOmHjOmdouWFqOaYr+WlueS9j+i/h+eahOeXlei/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kseacm+aYr+aXoOWPr+mBv+WFjeeahO+8jOS9huWkp+mDqOWIhueahO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mDveaYr+WboOS4uumrmOS8sOS6huiHquW3seOAgjwvcD48cD48ZW0+My48L2VtP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S4jemAguWQiOOAgeiAjOaYr+mCo+S5iOabtOWQiOmAg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luWvueaIkeeahOS8pOWus+WwseWDj+aBtuaipuS4gOagt+ehrOaYr+W/mOS4jeaO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pOeahOWkqua3seS6huOAgjwvcD48cD48ZW0+NS48L2VtPuS4gOS4quS6uui1sOWcq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m7hOaYj++8jOWtpOeLrOiiq+aWnOmYs+abs+aIkOeMjueMjueahOaXl++8jOaLm+aRh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m+WRqOeahOaaruS6kemHjOOAgui1sOWcqOihjOiJsuWMhuWMhueahOS6uua1geS4r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WPkeeOsOiHquW3seWkseWOu+S6huaWueWQkeOAgjwvcD48cD48ZW0+Ni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eS4gOWkqe+8jOaIkeWPmOW+l+ayoeW/g+ayoeiCuuOAguivt+iusOW+l++8jOaIke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hOiJr+i/h+OAgjwvcD48cD48ZW0+Ny48L2VtPuaAu+aYr+aDheS4jeiHquemgeeahOW/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6juaYr+aFouaFouWtpuS8muS6humakOiXj+OAgjwvcD48cD48ZW0+OC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YtOS4iuivtOeahO+8jOi3n+W/g+mHjOaDs+eahOWOi+agueS4jeaYr+WQjOS4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i+OAguWFtuWunu+8jOaIkeW+iOmcgOimgeS9oO+8jOWPquaYr++8jOS4jeaVouaJk+aJ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OS48L2VtPuS4gOS4quS6uuiHquS7peS4uuWIu+mqqOmTreW/g+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+8jOWIq+S6uuaXqeW3suW3sue7j+W/mOiusOS6hu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ohI/opoHmnInlpJrlnZrlvLrvvIzmiY3og73mib/lj5fkvaDnmoTkuIDkvKT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jgII8L3A+PHA+PGVtPjExLjwvZW0+5oyk5LiN6L+b55qE5LiW55WM5bCx5Yir5oyk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b+F5Li66Zq+5LqG5Yir5Lq644CB5L2c6LSx5LqG6Ieq5bex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cieS4gOWkqe+8jOS9oOi1sOi/m+aIkeeahOW/g+mHjO+8jOS9oOS8muWT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mHjOmdouWFqOaYr+S9oOOAguWmguaenOacieS4gOWkqe+8jOaIkei1sOi/m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mHjO+8jOaIkeS5n+S8muWTre+8jOWboOS4uumCo+mHjOayoeacie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uI3mh4Lml7bvvIzliKvkubHor7TvvJvmh4Llvpfml7bvvIzliKvlpJr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4PkubHml7bvvIzmhaLmhaLor7TvvJvmsqHor53ml7bvvIzlsLHliKvor7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Y6f5p2l6YKj5LmI54ix5oiR55qE5L2g5ZKM6YKj5LmI54ix5L2g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Gc5rue5Zyo5pu+57uP55qE5pe25YCZ77yM54ix5oOF5bCx57uT5p2f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Ev+S9oOaIkeWQhOiHquWuieWlve+8jOS6kuS4jeebuOaJsOOAgu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jeWbnuWktO+8jOS7peWQjuS5n+WIq+WwhuWwseOAguS4jeaJk+aJsO+8jOWwseaYr+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acgOWQjueahOa4qeaflOOAgjwvcD48cD48ZW0+MTYuPC9lbT7kuI3nn6XkuI3op4n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vaDvvIzkuI3nn6XkuI3op4nmg7PmtYHms6rjgII8L3A+PHA+PGVtPjE3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676K6o5aW95L2g5LqG77yM5o2i5Y+l6K+d6K+077yM5oiR5LiN5oOz5rWq6LS5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Sf5Yqo6Ieq5bex5LqG44CCPC9wPjxwPjxlbT4xOC48L2VtPuern+eEtuacieS6uuiv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2guS6huecvOW9se+8jOeugOebtOaYr+WcqOS+rui+seaIkeeahOm7keecvOWc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pm6jmsLTokL3kuIvmnaXmmK/lm6DkuLrlpKnnqbrml6Dms5Xmib/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moTph43ph4/vvIznnLzms6rmjonkuIvmnaXmmK/lm6DkuLrlv4Plho3kuZ/ml6Dms5Xm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pgqPmoLfnmoTkvKTnl5vjgII8L3A+PHA+PGVtPjIwLjwvZW0+6YKj5Lqb5oOz5YC+6K+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77yM5oOz5L6d6Z2g55qE6L2v5byx77yM6YO96KKr5oiR5Zyo56m65L2Z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raI56Oo5o6J5LqG77yM5omA5Lul6KeB5Yiw5L2g55qE5pe25YCZ77yM5Y+q5Ymp5LiL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W25LqL55qE5qC35a2Q44CCPC9wPjxwPjxlbT4yMS48L2VtPuW9k+S9oOefpemBk+S6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ecn+WunuOAgeiZmuWBh+eahOS4nOilv++8jOWwseayoeaciemCo+S5iOWkmumFuO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S9oOi2iuadpei2iuayiem7mO+8jOi2iuadpei2iuS4jeaDs+iv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uIDngrnngrnnmoTnn6XpgZPnnJ/nm7jvvIzlv43kuI3kvY/nnLzms6r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KrlgrvvvIzlho3mgI7moLfpg73mmK/oh6rlt7HlpKrnrKjlpKrml6Dnn6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aSx55yg77yM5oiW6K645piv5Zug5Li65b+D6YeM6L+Y5pyJ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52h44CCPC9wPjxwPjxlbT4yNC48L2VtPueIseS4gOS4quS4jeeIseS9oOeahOS6uu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KseedgOS4gOmil+S7meS6uuaOjOOAguS9oOaKseW+l+i2iue0p++8jOi2iuWPl+S8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iJHku6znu4/luLjlv73nlaXpgqPkupvnlrzniLHmiJHku6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jbTnlrzniLHnnYDpgqPkupvlv73nlaXmiJHku6znmoTkurr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576O55qE55u46YGH5piv5pOm6IKp77yM5pyA576O55qE6KqT6KiA5piv6LCO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6O55qE54ix6YO95Zyo5pio5aSp77yM5pyA576O55qE5oCd5b+15piv5rC45LiN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44CCPC9wPjxwPjxlbT4yNy48L2VtPuS4jeimgeivtOaIkeWPmOS6hu+8jOebtOaOpeiv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jOWApuWlveS6huOAgjwvcD48cD48ZW0+MjguPC9lbT7lpoLmnpzmiJHku47msqH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poLmnpzmiJHku47msqHniLHkuIrkvaDvvIzlpoLmnpzmiJHkuIDlvIDlp4vmsqHln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kuZ/orrjmiJHlsLHkuI3kvJrmmK/njrDlnKjnmoTov5nkuKr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bC9566h5oiR55+l6YGT57uT5bGA77yM5L2G5oiR5L6d54S25piv5Liq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5YWl55qE5Lq644CC5L2g5LiA5a6a5LiN55+l6YGT77yM5oiR5bCx5piv6L+Z5qC35q+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pyb55qE54ix552A5L2g44CCPC9wPjxwPjxlbT4zMC48L2VtPuWWnOasoueLrOih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OasouivtOivneOAguacieaXtuWAme+8jOivtOivneS5n+aYr+mcgOimgeW/g+aDh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l6DmiYDosJPnmoTmiZPmibDkuZ/msqHmnInmhI/kuY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pobrkvaDlv4PmhI/kuI3lho3miZPmibDkvaDjgII8L3A+PHA+PGVtPjMyLjwvZW0+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r+A6I2h6Z2S5pil6YeM55qE5ZGm5ZGm6bm/6bij77yM5oiR5Lmf5LiN6L+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a+6amw6ICM6L+H6YO95LiN5pu+5Zue6aaW6L+95a+755qE6I2S6YeO5LmL5bm4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eUn+a0u+S7juayoeaUvuW8g+i/h+WWnOasouS9oO+8jOWPqu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1k+eDiOWPmOaIkOaXoOWjsOaXoOaBr+OAgjwvcD48cD48ZW0+MzQuPC9lbT7miJHku6z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qZrvvIzlj6/mmK/msqHmnInmiL/lrZDvvJvmiJHku6zopoHniLHmg4XvvIzlj6/mmK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hJ/op4nvvJvmiJHku6zov5jmmK/liIbmiYvmm7Tlrp7pmYXkuIDkupvvvIznm7jkupLnu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r7nnlJ/lkb3mmK/kuIDnp43mtarotLnjgII8L3A+PHA+PGVtPjM1LjwvZW0+5oiR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55qE5Lq65b6I5aSa77yM5LiN57y65oiR5LiA5Liq44CC5Y+v5piv5oi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b6I5bCR77yM6Zmk5LqG5L2g5bCx5rKh5LqG44CCPC9wPjxwPjxlbT4zN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sue7j+S4jeWGjeaYr+aIkeW/g+S4reeahOmCo+S4quS9oOS6hu+8jOeIseeahOS8pOeXm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avgeeahOmdouebruWFqOmdnuOAgjwvcD48cD48ZW0+MzcuPC9lbT7mgYvniLHml7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lhajouqvlv4PmipXlhaXvvIzmgJXlpLHljrvmgYvkurrlsLHlpLHljrvkuobmlbT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II8L3A+PHA+PGVtPjM4LjwvZW0+5aSx5Y6755qE5Lic6KW/5pyA57uI6YO95Lya5Zu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Lqr6L6577yM6Jm954S25pyJ5pe25bm25LiN5piv5Lul5oiR5Lus5omA5pyf5b6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44CCPC9wPjxwPjxlbT4zOS48L2VtPuWAmOiLpea3seaDheiiq+i+nOi0n++8jO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veS6iOWtpOeLrOWPiOS9leWmqOOAgjwvcD48cD48ZW0+NDAuPC9lbT7lpoLmnp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mmK/kuIDlnLrotYzlsYDvvIzpgqPkuIDlvIDlp4vmiJHlsLHovpPlvpflvbvlup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poHoo4XnnYDkuI3lnKjkuY7nu5PlsYDjgII8L3A+PHA+PGVtPjQxLjwvZW0+5a+S6aOO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aOe5oms77yM5Yi655qE55y8552b5rm/5rm/55qE77yM5oiR5a+5552A55y85YmN55qE5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n77yM5ZGG5LqG77yM5omN55+l6YGT77yM5pyJ5LiA56eN5Lyk77yM55a85Zyo56a75Yi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mFkummhumHjOeahOahjOWtkOWViu+8jOS4gOWumu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PiOWOmuWPiOe7k+WunuOAgui/meagt+mCo+S6m+WWnemGiemFkueahOS6uu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iuiHquW3seeahOS8pOW/g+Wksei0peWSjOecvOazqu+8jOe7n+e7n+aUvuWcqOi/m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W/g+eahOemu+W8gOOAgjwvcD48cD48ZW0+NDMuPC9lbT7miJHkuI3kvJrkuIDmm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j43mg5zkuobvvIzmr5Xnq5/osIHpg73mnInng4LohL7msJT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2J5b6F552A5LiO5L2g5LiA55Sf5Yiw6ICB55qE54ix5oOF77yM5Y205o2i5p2l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+l5YiG5omL5ZCn44CCPC9wPjxwPjxlbT40NS48L2VtPueIseS4gOS4quS6uuW+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UvuW8g+iHquW3seW/g+eIseeahOS6uuabtOmavuOAgj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lvq7nmoTniLHlvIDkuI3lh7roirHmnaXvvIzljZHlvq7nmoTniLHlj6rog73mu4vplb/og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v4zmg67nmoTkvKTlrrPvvIzlkozkuI3nn6Xlpb3mrbnnmoTnjJbni4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a+55L2g6LaK5a6i5rCU77yM5bCx6K+B5piO5oiR6LaK5LiN5oOz5ZKM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YWz57O744CCPC9wPjxwPjxlbT40OC48L2VtPuWIneeYvuecn+eahOaIkOeYv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suecn+eahOaKkemDgeOAgjwvcD48cD48ZW0+NDkuPC9lbT7mnInkupvkurrlsLHmmK/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kv6HoqpPml6bml6bnmoTor7TniLHkvaDlj4jmgoTml6Dlo7Dmga/nmoTnprvlvI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vbvmmJPlsLHorqTkuLrosIHor6XmmK/kvaDnmoTkuJbnlYzvvIzlvojlpJrkurrmnID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Pns7vlsLHmmK/msqHmnInlhbPns7vjgII8L3A+PHA+PGVtPjUwLjwvZW0+5b2T5oiR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2g5LuO5oiR55qE5LiW55WM5raI5aSx77yM5oiR5omN57uI5LqO5pWi5om/6K6k5oi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L+H5L2g55qE5LqL5a6e44CCPC9wPjxwPjxlbT41MS48L2VtPuaHguS6i+eahOS6uu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mFjeWQiOWwseS8muiiq+ivtOayoeiJr+W/g++8jOS7u+aAp+eahOS6uueojeW+ruS5l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gOWbnuWwseiiq+WkuOS4quS4jeWBnOOAgjwvcD48cD48ZW0+NTIuPC9lbT7miYDmnI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4nlvpfkvaDmnInmlbDkuI3muIXnmoTmmqfmmKflhbPns7vvvIzlj6rmnInkvaD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vaDlraTni6zlvpflg4/mnaHni5fjgII8L3A+PHA+PGVtPjUzLjwvZW0+5omA5pyJ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5qE5oOF5oSf6YO95piv55+t5pqC55qE77yM5q+U5aaC5p6B5bqm55qE5Zac5oKm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75bqV55qE5oKy5Lyk44CCPC9wPjxwPjxlbT41NC48L2VtPuacieaXtuWAme+8jOaIkeS7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UmeS6i++8jOaYr+WboOS4uuivpeeUqOiEkeWtkOeahOaXtuWAmeWNtOWKqOeUqOS6hu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TUuPC9lbT7kvJrmnInpgqPkuYjkuIDlpKnvvIzmiJHkuZ/kvJr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poLku4rnmoTmiafnnYDlkozkuI3oiI3vvIzluKbnnYDnqI3orrjnmoTpgZfmhr7vvIz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sqHmnInkvaDnmoTmlrDnlJ/mtLvjgII8L3A+PHA+PGVtPjU2LjwvZW0+5pWw5a2m6Ye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K+d77yM6L+H56iL6ZSZ5LqG5bCx5piv6ZSZ5LqG44CCPC9wPjxwPjxlbT41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aciemBv+mjjua4r++8jOmbqOWGjeWkp++8jOmjjuWGjeeLgu+8jOaIkemDveiHquW3s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NTguPC9lbT7lgYflpoLmnInkuIDlpKnmiJHku6zkuI3lnKjkuID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Z/opoHlg4/lnKjkuIDotbfkuIDmoLfjgII8L3A+PHA+PGVtPjU5LjwvZW0+56m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Lit55qE5rWB5bm077yM5oiR55u45L+h5L2g55yf55qE54ix6L+H5oiR77yM5bCx5YO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id55yf55qE5Li65LqG5L2g77yM5Y+v55Sf5Y+v5q27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xnuS6juiHquW3se+8jOWPiOS9leW/heaLvOS6huWRveeahOWOu+WcqOS5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iJHkuI3lkI7mgpTniLHov4fkvaDvvIzlj6rmmK/lpoLmnpz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iLDku47liY3vvIzmiJHkvJrpgInmi6nkuI3orqTor4bkvaD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K+06YKj5LmI5aSa55qE6LCO5L2g6YO955u45L+h77yM5ZSv54us6YKj5Y+l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2g5Y205LiN5L+h44CCPC9wPjxwPjxlbT42My48L2VtPuaIkeWBtuWwlOS5n+aDs+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W8g+WWnOasouS9oO+8jOWQjuadpeaJjeaYjueZve+8jOmCo+S5n+WPquaYr+aDs+aDs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OAgjwvcD48cD48ZW0+NjQuPC9lbT7kuIDkuKrkurrphZLoi6XmmK/llp3nmoTlpKr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YnliLDlubTnuqrlpKfkuobvvIzohb/mnInkuobmr5vnl4XvvIzkuI3og73lho3llp3p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nnIvop4HliKvkurrllp3phZLlsLHkvJrnlJ/msJTvvIzkuIDkuKrkurrluLjluLj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gLvkuI3mmK/lpb3kuovjgII8L3A+PHA+PGVtPjY1LjwvZW0+5a2m552A5YGa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yY6ZuF55qE5pS+5omL5omA5pyJ5LiN5bGe5LqO5L2g55qE5Lic6KW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aIkeS7rOaAu+aYr+WcqOW8gOWni+aXtuavq+aXoOaJgOiwk++8jOWcq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tueXm+W9u+W/g+aJieOAgjwvcD48cD48ZW0+NjcuPC9lbT7miJHop4nlvpfoh6rlt7H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Krnsr7npZ7liIboo4LogIXvvIzlg4/kuKrmgKrkurrvvIzlg4/kuKrnpZ7nu4/nl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ovrnopoHljovmipHnnYDoh6rlt7HmgrLop4LnmoTmg4Xnu6rlkozmg7Pms5X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orqnoh6rlt7HnnIvotbfmnaXlvIDmnJfmtLvms7zkurrop4Hkurrni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oiR5oOz5oiR5Lus5rKh5pyJ5LqG5Lul5ZCO5ZCn77yM5omA6LCT55qE6aG6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6YKj5Y+q5piv56m66K+d44CCPC9wPjxwPjxlbT42OS48L2VtPuaIkeWPquaDs+es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geazquWBmuWbnuetlO+8jOiogOivreWkquiLjeeZveOAgjwvcD48cD48ZW0+Nz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uIzmnJvmiJHohLjkuIrml6DmiYDosJPnmoTml7blgJnvvIzlv4Pph4zkuZ/ml6DmiYDos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L2g5piv5oiR5oq95LqG5LiA5pma55qE54Of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ue5LiN5Y6755qE5LuO5YmN44CCPC9wPjxwPjxlbT43Mi48L2VtPuaIkeW3sue7j+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S9oOeahOWGt+iQve+8jOWPr+aYr+aIkeWNtOS4jeiDveWGt+iQveS9oOOAgu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s+aAleWkseWOu+S9oOeahOS4lueVjO+8jOWNs+S9v+aIkeaEn+WIsOWtpOWNle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8muivtOaIkemavui/h+OAgjwvcD48cD48ZW0+NzMuPC9lbT7lvojlpJrkurrpl6/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J/mtLvvvIzlj6rmmK/niLLkuobnu5nkvaDkuIrkuIDor77vvIznhLblkI7ovaz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vIDjgII8L3A+PHA+PGVtPjc0LjwvZW0+5oiR5pyA5L+h5Lu755qE5Lq677yM5pWZ5L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6KaB6L275piT55u45L+h5Lu75L2V5Lq644CCPC9wPjxwPjxlbT43NS48L2VtPuiu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HjOWHuueOsOS5hei/neeahOWQjeWtl++8jOivtOS4jeWHuuaYr+aDiuWWnOi/mOaYr+W/g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zYuPC9lbT7kuI3opoHlpKrkvp3otZbkuIDkuKrkurrvvIz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otZbvvIzmiYDku6XmnJ/mnJvvvIzlm6DkuLrmnJ/mnJvvvIzmiYDku6XlpLHmnJvvvIzli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jgII8L3A+PHA+PGVtPjc3LjwvZW0+5LuW5LiN5LuF5LiN54ix5L2g77yM6L+Y5LiN6IKv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2g44CCPC9wPjxwPjxlbT43OC48L2VtPuS4lueVjOS4iuayoeacieS7u+S9leS4nOil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wuOaBkuOAguWmguaenOWug+a1geWKqO+8jOWug+Wwsea1gei1sO+8m+WmguaenOWug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Rl++8jOWug+WwseW5sua2uO+8m+WmguaenOWug+eUn+mVv++8jOWug+WwseaFouaFouWH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NzkuPC9lbT7muIXmmajmg7PliLDnmoTnrKzkuIDkuKrkurrlkoz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g7PliLDnmoTmnIDlkI7kuIDkuKrkurrvvIzkuI3mmK/orqnkvaDlubjnpo/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rqnkvaDnl5voi6bnmoTkurrjgII8L3A+PHA+PGVtPjgwLjwvZW0+5oiR6KaB55So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aOO5oOF5LiH56eN77yM6K6p5L2g5Zyo5rKh5pyJ5oiR55qE5pel5a2Q6YeM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b6X5a6J5a6B44CCPC9wPjxwPjxlbT44MS48L2VtPuWIq+S6uueahOerpeivn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veaYr+a1qua8q+eahO+8jOiAjOaIkeeahOerpeivneWNtOawuOi/nOmDveaYr+WHhOWH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ODIuPC9lbT7kvaDmmK/lraTlspvvvIzogIzmiJHmmK/msLjov5z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lsrjnmoTmva7jgII8L3A+PHA+PGVtPjgzLjwvZW0+5ZCO5p2l5oiR57uP5Y6G6L+H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O55m977yM5Y6f5p2l5Yig6Zmk5LiA5Liq5Lq655qE6IGU57O75pa55byP5bm2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ac5qyi5LuW5LqG77yM6ICM5piv5aSq5Zac5qyi5LqG77yM5ZSv5pyJ5aaC5q2k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6p6Ieq5bex5pS+5byD6L+Z5qC35LiA5Liq5LiN5Y+v6IO955qE5Lq6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wcnJpaDZrMmJl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cHJyaWg2azJiZ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D3669C49CCDEC6D5D79F3D24B97C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