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C506307DDCAF866F56CD310A49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C506307DDCAF866F56CD310A49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mO5b+D54ix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S7iueUn+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+8jOWUseS4jeWIsOe7k+WxgOWNtOWPiOmavuS7peWJs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4jei1t++8geaXoOazleS4uuS9oOaSkeS8nu+8jOiuqeS9oOa3i+a5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aDhe+8jOaYr+S4gOS4queyvuW/g+iuvuiuoe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S9oOS7peS4uuS4jeWPr+WkseWOu+eahOS6u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mdnuS4jeWPr+WkseWOu+OAguS9oOa1geW5suS6huecvOazqu+8jOiHquaci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l+S9oOasoueskeOAguS9oOS8pOW/g+assue7ne+8jOeEtuWQjuWPkeeOs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gueacrOS4jeWAvOW+l+S9oOS4uuS5i+S8p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/q+imgeacieaCsuS8pOS9nOmZqu+8jOmbqOi/h+W6lOivpeWwseacieWkq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mbqOWQjui/mOaYr+mbqO+8jOWBh+WmguW/p+S8pOS5i+WQjui/mOaYr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iuqeaIkeS7rOS7juWuuemdouWvuei/meemu+WIq+S5i+WQjueahOemu+WIq+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+gOWvu+aJvuS4gOS4quS4jeWPr+iDveWHuueOsOeahO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WnOaAkuWTgOS5kOS4juaIkeaXoOWFs++8jOS9oOeahOS4lueVjO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OAgjwvcD48cD48ZW0+Ny48L2VtPuaciemil+W/g+WcqOeXm+iLpuS4reWRu+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eBtemtguWcqOm6u+acqOS4reatjOWUseOAgui/meWwseaYr+aIkemCo+mil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FsOiXieeahOaCsuS8pOeahOW/g++8m+i/meWwseaYr+aIkemCo+S4queBtemt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eDp+edgOaAneW/teS9oOeahOW/p+S8pO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i/h+S6huaJgOacieeahOiLpumavu+8jOS5n+WwseS4jeacn+W+heS4gOWumuim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S6hu+8m+aIkeabvuivmuW/g+WKquWKm+i/h++8jOS9hue7k+Wxg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OAgjwvcD48cD48ZW0+OS48L2VtPuWcqOi/meS4lumXtO+8jOacieS4gOS6m+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csOaWueOAguaXoOazlemdoOi/keeahOS6uuOAguaXoOazleWujOaI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WNoOacieeahOaEn+aDheOAguaXoOazleS/ruWkjeeahOe8uumZ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mmK/nrYnlvoXkuIDmrKHniLHmg4XvvIzkuZ/orrjmsLjov5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jgILlj6/mmK/vvIzov5nnp43nrYnlvoXlsLHmmK/niLHmg4XmnKz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b5Lq65rOo5a6a5piv562J5b6F5Yir5Lq655qE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6KKr5Lq6562J55qE44CCPC9wPjxwPjxlbT4xMi48L2VtPueOsOWcq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9oOWSjueUseiHquWPlu+8jOaAquS4jeeahOS7u+S9leS6uu+8geaYr+S9o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S6huOAgeWkquiuqeaIkeS8pOW/g+S6huOAguaJgOS7peaIkeS4jeS8m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r+aAnOS9oOS6hu+8jOWvueS9oOaIkeW3suaXoOivneWPr+ivtO+8jOWPquWJq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lpoLmnpzlj6/ku6Xlm57liLDliIbmiYvpgqP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uI3kvJrkuZ7msYLkvaDnmoTlj6/mgJzvvIzkvYbmmK/miJHkvJr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vaDmhaLmhaLnprvljrvnmoTog4zlvbHjgII8L3A+PHA+PGVtPjE0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LiN5Y+v5Lul5YGa5pyL5Y+L77yM5Zug5Li65b285q2k5Lyk5a6z6L+H77y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pWM5Lq677yM5Zug5Li65b285q2k5rex54ix6L+H77yb5omA5Lul5oiR5Lus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4af5oKJ55qE6ZmM55Sf5Lq644CCPC9wPjxwPjxlbT4xNS48L2VtPuaIkeer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mHjO+8jOS8pOW/g+eahOaEn+inieWmguWQjOeBremhtu+8jOaIkeeahOecvOazqu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il+WcsOa7tOS4i+adpe+8jOa7tOWcqOS7luS7rOeJteaJi+i1sOi/h+eahOe6ou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miJHnmoTnnLzms6rmtYHkuobkuIvmnaXvvIzmtYf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pnaLmn5Tova/nmoTlsI/ojYnvvIzkuI3nn6XpgZPmnaXlubTvvIzkvJrkuI3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nLDnmoTorrDlv4blkozlv6fmhIHjgII8L3A+PHA+PGVtPjE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oOz5b6X5Yiw55qE5Lq677yM5YW25a6e5piv5L2g5pyA5bqU6K+l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W9k+S9oOecn+ato+aDs+WOu+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mCo+S4quS6uuW3sue7j+WIu+WcqOW/g+m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mg7PotbfvvIzorrDlv4bnirnmlrDvvIzmmK/nmoTvvIzmiJHkvp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kuI3kvJrlho3ljrvmiZPmibDkvaD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q+P5LiA5Y+l77yM5L+E6YO95oS/5oSP55u45L+h77yM5Li65LqG54ix5oOF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44CCPC9wPjxwPjxlbT4yMS48L2VtPueIseaYr+elnuWlh+eahO+8jOWug+S9v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zleWImeWkseWOu+S6huW5s+ihoe+8m+S4pOS4quS6uuWIhuaLheeXm+iLp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S4queXm+iLpu+8m+iAjOS4pOS4quS6uuWFseS6q+S4gOS4quW5uOemj++8jO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5uOemj+OAgjwvcD48cD48ZW0+MjIuPC9lbT7kvaDnmoTniLHmmK/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miYDku6XkvaDnmoTmr4/kuIDmu7Tms6rvvIzpg73ljJbkvZzkuobmiJH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miJHmgJ3mgYvnmoTkurrllYrvvIzmhL/kvaDkuIDnlJ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iN5oOz5Y676K6o5aW95L2g5LqG77yM5o2i5Y+l6K+d6K+0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q6LS55pe26Ze05Y675oSf5Yqo6Ieq5bex5LqG44CCPC9wPjxwPjxlbT4y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S6uuWuueaYk+WPl+WnlOWxiO+8jOiiq+W/veeVpe+8jOWPl+WIsOS8pOWu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S5oOaDr+S6juaHguS6i+S6huOAgjwvcD48cD48ZW0+MjUuPC9lbT7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aDmg6/kuobkuIDkuKrkurrnmoTnlJ/mtLvvvIzlj5jlvpfmsonpu5jjgIHlj5jlvpf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sqHkuobmg7PnkIbjgIHkuI3mg7Por7TjgIHkuI3mg7PnnI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7uZ5L2g55qE5YWo6YO957uZ5L2g5oiR6YO96IiN5b6X77yM6Zmk5Lq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b+D5aaC5YiA5Ymy44CCPC9wPjxwPjxlbT4yNy48L2VtPuWvueS4jei1t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Pm+eahOeQhueUse+8jOayoeWFs+ezu+WPquaYr+Wkseacm+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lpzmrKLmiJHmnJvlkJHliKvlpITml7bvvIzku5bmnJv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8L3A+PHA+PGVtPjI5LjwvZW0+5Li65LuA5LmI5oC75piv5Zyo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mN5piO55m977yM5oiR5Lus55qE54ix5pep5bCx5bey5LiN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njea4uOaIj++8jOS4gOenjeinhOWImeOAgueOqeW+l+i1t++8j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eS4jei1t++8jOWHuuWxgOOAgjwvcD48cD48ZW0+MzEuPC9lbT7or5XnnYDmlL7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7kuI3otbDvvIznlZnkuI7kuI3nlZnvvIzmiJHkuI3mg7Pmh4L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4ix5Yir5Lq65aSq5pep77yM54ix6Ieq5bex5aSq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EtuWQjuacieS4gOWkqe+8jOS4jeWGjeebuOeIseS6hu+8jOacrOadp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pOS4quS6uu+8jOWPmOW+l+W+iOi/nO+8jOeUmuiHs+avlOS7peWJjeab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lpzmrKLliKvkurrnmoTlkIzml7bliKvlv5jkuob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kuIDngrnvvIzku7vkvZXkurrpg73lj6/og73nprvlvIDkvaDog4zlvIP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kuIDnm7TmmK/oh6rlt7HnmoTjgII8L3A+PHA+PGVtPjM1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6bif6aOe5LiN6L+H5rKn5rW377yM5piv5Lul5Li65bCP6bif5rKh5pyJ6aOe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uH5rCU77yM5Y2B5bm05Lul5ZCO5oiR5omN5Y+R546w77yM5LiN5piv5bCP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6777yM6ICM5piv5rKn5rW355qE6YKj5LiA5aS077yM5pep5bey5rKh5pyJ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Ni48L2VtPueIseWcqOWIq+aDheaXtu+8jOacgOaYr+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cqOWbnuWRs+S4re+8jOacgOaYr+mGieS6uuOAgjwvcD48cD48ZW0+Mz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pgJ3vvIzkvYblnKjkuqTmsYfnmoTnnqzpgqPvvIzmiJHnj43ol4/kuobpgqPmtqb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nKjov7fojKvnmoTpu5HlpJzvvIznhafkuq7pgZPot6/jgILmiZPlvI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koDlmrzlj43liI3jgILmnInmgazpnZnnmoTlubvmg7PvvIzlnKjlraPoioLph4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8L3A+PHA+PGVtPjM4LjwvZW0+5LiN6K665L2g5Zyo5LuA5LmI5pe25YCZ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byA5aeL5LmL5ZCO5bCx5LiN6KaB5YGc5q2i77yb5LiN6K665L2g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7uT5p2f77yM6YeN6KaB55qE5piv57uT5p2f5LmL5ZCO5bCx5LiN6KaB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i1sOeahOmCo+WkqeaIkeWGs+WumuS4jeaO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mjjuaSkeedgOecvOW4mOeUqOWKm+S4jeecqOecv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kI3kuYnkuIrmmK/miJHmipvlvIPkuobkvaDvvIzlrp7pmYX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j5vkuobmiJHjgILlvojml6nku6XliY3vvIzkvaDnmoTlv4PlsLHlh7rova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5LiK5L2g77yM5Y+q55So5LqG5LiA556s6Ze0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5So5LqG5LiA6L6I5a2Q77yM55Sa6Iez6L+Y5LiN5a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mBpei/nOeahOi3neemu++8jOS4jeaYr+eUn+S4juatu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qeWQhOS4gOaWue+8jOiAjOaYr+aIkeWwseermeWcqOS9oOmdouWJj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aIkeeIseS9oOOAgjwvcD48cD48ZW0+NDMuPC9lbT7ov5nkuKrln47lu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nplb/ojrrpo57nmoTkvKDor7TvvIzlroPmsLjov5zmtLvlnKjnjrDlrp7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nmoTpvJPngrnvvIzljIblv5nnmoTouqvlvbHvvIzpurvmnKjnmoTnnLznpZ7vvIz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nrJHlrrnvvIzogIzmiJHmraPlnKjooqvlkIzljJ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aSq5LmF5b6X5p2l55qE5Lic6KW/77yM5aSa5Y2K5bey57uP5LiN5piv5b2T5Yi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5LqG44CCPC9wPjxwPjxlbT40NS48L2VtPueUt+S6uuWcqOiDjOWPm+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BmuW+l+S4gOaooeS4gOagt+OAgjwvcD48cD48ZW0+NDYuPC9lbT7kuJbnlY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mnInpgqPkuYjkuIDkuKrkurrpu5jpu5jlhbPms6jnnYDkvaDvvIznlr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sLjov5zkuI3lho3pnaDov5HkvaDjgII8L3A+PHA+PGVtPjQ3LjwvZW0+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56s6Ze055qE576O77yM6YCd5Y6755qE54ix5peg5rOV5pS2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5uOemj+S4jeaYr+WPluWGs+S6juWklueVjOeOr+Wig++8jOWug+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AgeadpeWGs+WumuOAgjwvcD48cD48ZW0+NDkuPC9lbT7mgLvopoH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g4zlj5vkuIDkupvlv4PphbjvvIzmiY3og73miorkurrlv4PnnIv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L+Z5LmI54ix5LuW77yM5bm25LiN5piv5Zug5Li65LuW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+K77yM6ICM5piv5Zug5Li65LuW5q+U5oiR5pu05YOP5oiR6Ieq5bex44CC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G16a2C5piv5LuA5LmI5YGa55qE77yM5LuW55qE5ZKM5oiR55qE5piv5a6M5Y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44CCPC9wPjxwPjxlbT41MS48L2VtPuiEuOS4iueahOW/q+S5kO+8jOWIq+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/g+mHjOeahOeXm+WPiOacieiwgeiDveaEn+inieWI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ouqvkvZPkuIrnmoTnl5vvvIzov5zov5zlpKfov4flv4Pph4znmoTnl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a+55L2g5LuY5Ye655qE6Z2S5pil6L+Z5Lm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Y+l6LCi6LCi5L2g55qE5oiQ5YWo44CC5oiQ5YWo5LqG5L2g55qE5r2H5rS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77yM5oiQ5YWo5LqG5oiR55qE56Kn5rW36JOd5aS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KqOS9oOeahOaJp+edgO+8jOW/g+WKqOS9oOeahOeJteaMgu+8jOWcqOa1gea1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Wwj+Wxi++8jOWPquacieS9oOeahOWQjeWtl++8jOWFieS6rumAj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moTnnLzms6rnlZnkuobkuIvmnaXvvIzngYzmuonkuobkuIvpnaL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sI/ojYnvvIzkuI3nn6XpgZPmnaXlubTvvIzkvJrkuI3kvJrlvIDlh7rkuID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kozlv6fmhIHjgII8L3A+PHA+PGVtPjU2LjwvZW0+5Lmf6K6477yM5oiR5omA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N5piv5L2g77yM6ICM5piv5oiR55qE54ix44CC5Lmf6K6477yM5oiR5omA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iN5piv5L2g77yM6ICM5piv5oiR55qE5oOF44CCPC9wPjxwPjxlbT41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crOadpeaYr+WcuuaEj+Wklu+8jOaIkeWvueS6juS9oO+8jOWPquaYr+S4gOWc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9oOWvueS6juaIke+8jOWNtOaYr+S4gOWcuueIse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lgZrliLDkuIDlpKnnnIvkvaDotYTmlpnlhavnmb7pgY3vvIzkvY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7kvaDor7TkuIDlj6Xor53jgII8L3A+PHA+PGVtPjU5LjwvZW0+5oiR5oOz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iQ54af77yM5rKh5Yqe5rOV5Li66Ieq5bex6YKj6aKX5rWu6LqB55qE5b+D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Zyw5o6M6Ii16YGT55CG5oiR6YO95oeC77yM5L2G5piv6IO95a6J5oWw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5CG44CC5piv5L2g44CCPC9wPjxwPjxlbT42MC48L2VtPu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ecn+i/h++8jOaIkeaUueWPmOi/h++8jOaIkeWKquWKm+i/h++8jOaIkeaCsuS8p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u++8jOS4uuS9oOWCu++8m+aIkeeXm++8jOS4uuS9oOeXm++8m+a3seWkn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njeaDr+aAp+eahOWbnuW/huOAgjwvcD48cD48ZW0+Nj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IvkuIDmrKHvvIzmsqHmnInmnLrkvJrph43mnaXvvIzmsqHmnInmmoL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LmnInml7blgJnvvIzplJnov4fkuobnjrDlnKjvvIzlsLHmsLjov5z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LrkvJrkuobjgII8L3A+PHA+PGVtPjYyLjwvZW0+5q+P5qyh5oOz5om+5Liq5Lq6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Y+R546w5pyJ55qE5Lq65LiN6IO95om+77yM5pyJ55qE5Lq65LiN6K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Lq65om+5LiN5Yiw44CCPC9wPjxwPjxlbT42My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9oO+8jOaIkeWwseayoeacieS6huWFqOS4lueVjO+8jOWPr+eOsOWcqO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S4lueVjOi/mOWcqOOAgjwvcD48cD48ZW0+NjQuPC9lbT7mnIn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miJHkuIDotbfnlq/vvIznlq/liLDlhajkuJbnlYzpg73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bey6LWw5Ye65oiR55qE6KeG57q/77yM5L2G5LuO5pyq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2Ni48L2VtPuWIq+WvueaIkeW/veWGt+W/veeD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e0r++8jOaIkeS5n+WPjeiDg+OAgjwvcD48cD48ZW0+NjcuPC9lbT7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mpblsLHpgqPkuYjlpJrvvIzmiJHlhajpg6jnu5nkuobkvaDvvIzkvY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miJHvvIzkvaDlj6vmiJHku6XlkI7mgI7kuYjlho3lr7nliKvkurr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Iul54ix6L+H5LiA5Liq5Lq677yM5oGo5aW5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pu05rex44CC6L+Z56eN5LuH5oGo6L+c5q+U5Lq657G75omA5pyJ5oSf5oOF6Y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2OS48L2VtPuS9oOabvue7j+aYr+aIkeecvOS4reac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s++8jOS5n+WPr+S7peaYr+aIkea4kOa4kOa3oeW/mOS4jeWGjeWOu+inpuei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OAgjwvcD48cD48ZW0+NzAuPC9lbT7msLjov5zkuIDngrnpg73kuI3ov5zvvIzlroP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lsLHlnKjnnLzliY3vvIzov5nkuIDliLvnnIvliLDnmoTkvr/mmK/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iN5Zac5qyi546w5Zyo55qE6Ieq5bex77yM5pu0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oiR5Lus44CCPC9wPjxwPjxlbT43Mi48L2VtPuavj+S4gOS4q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lk6rph4zop4Hov4fkvaAmcmRxdW8777yM6YO95Zyo562J5b6F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n+aYryZyZHF1bzvjgII8L3A+PHA+PGVtPjczLjwvZW0+5L2g5ZC76L+H5oiR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5piv5L2g5pyA54ix55qE5Lq644CCPC9wPjxwPjxlbT43NC48L2VtP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+8jOW8uuW/jeedgOS4jeiuqeazqua1geS4i+OAguWPr++8jOacgOe7iO+8j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aJk+i0peS6huWdmuW8uuOAgjwvcD48cD48ZW0+NzUuPC9lbT7miJHku6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vvJvmiJHku6zlgZznlZnlnKjml7blhYnnmoTljp/lpITvvIzlhbblrp7ml6nlt7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tYHml6Dlo7DlnLDljbfotbDjgII8L3A+PHA+PGVtPjc2LjwvZW0+6KKr54m55Y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955Wl77yM5Lya5b6I6Zq+6L+H77yM6ICM5pu06Zq+6L+H55qE5piv5L2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2g5LiN5Zyo5LmO44CCPC9wPjxwPjxlbT43Ny48L2VtPuaAu+imgee7j+WOh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DjOWPm+S4gOS6m+W/g+mFuOaJjeiDveWcqOacgOWQjuaKiuS6uuW/g+eci+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nkupvlpLHljrvmmK/ms6jlrprnmoTvvIzmnInkup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msLjov5zkuI3kvJrmnInnu5PmnpznmoTjgILniLHkuIDkuKrkurrkuI3kuIDlrp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vvIzlj6/vvIzmiJHlsLHmmK/mirnkuI3ljrvkvaDlnKjmiJHlv4PkuK3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I8L3A+PHA+PGVtPjc5LjwvZW0+5Y675bm05LuK5pel5q2k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2i5qGD55u45pig57qi77yM5Lq66Z2i5LiN55+l5L2V5aSE5Y6777yM5qGD6Iq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6yR5pil6aOO44CCPC9wPjxwPjxlbT44MC48L2VtPuWkseWOu+S4gOS4quS6uuacg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eahO+8jOS4jeaYr+WImuWImuWkseWOu+aXtumCo+enjeaxuea2jOeah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9oOS7peS4uuaXtumXtOW3sue7j+ayu+aEiOS4gOWIh+aXtu+8jOWNt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S6lO+8jOeMneS4jeWPiumYsuWcsOaDs+WIsOi/meS4quS6uu+8jO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WPiOadpeOAgjwvcD48cD48ZW0+ODEuPC9lbT7mnIDnu4jmiJHmiJD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otbfliJ3mmK/lm6DkuLrkvaDvvIzkvYbmnIDlkI7ljbT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MGFoYXYuaHRtbCI+aHR0cHM6Ly9kdWFuanV6aWt1LmNvbS9kdWFuanV6aS96ZTUxczBh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C506307DDCAF866F56CD310A49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