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DBD18C0DA54C972BEB0BAFE5AE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DBD18C0DA54C972BEB0BAFE5AE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pyJ5oSP5oCd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imgeaAgOeW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3neemu++8jOi3neemu+S6p+eUn+S4jeS6hue+ju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vtO+8muWwseeul+WQg+mGi+S5n+imgeijheeahOi3n+WWneS6humFseayue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uqeWIq+S6uueep+S4jei1t+OAgjwvcD48cD48ZW0+My48L2VtPuacgOi/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inumrmOiNr++8jOaViOaenOi/mOaMuuaYjuaYvueahO+8jOmrmOS6huS4pOS4i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Yr+S4gOeykuS4gOeykueahOaUvuWcqOmei+mHjOmdouacieeCueehjOi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asoeWIq+S6uumXruaIkei3r+aIkemDveeejuaMh+eah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Yr+WboOS4uuaIkeagueacrOS4jeiupOi3r+esrOS6jOaYr+S4uuS6hue7meS4l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meiure+8muS4jeimgemaj+S+v+ebuOS/oemVv+eahOWlveeci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Ag+WujOiLseivreWQrOWKm++8jOaIkeaCn+WHuuS4gOS4q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vne+8jOWPquivtOe7meaHgueahOS6uuWQr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S4jeWbnuaIkea2iOaBr+eahOaXtuWAme+8jOaIkeaAu+aYr+WuieaF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+8jOS9oOWkp+amguaYr+atu+S6huOAgjwvcD48cD48ZW0+Ny48L2VtPu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aDheWwseaYr+i/meS4quagt+WtkO+8muaer+iXpOiAgeagkeaYj+m4pu+8jOaZ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xvOacieiZvu+8jOaaluawlOaJi+acuummmeeTnO+8jOWklemYs+ilv+S4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S6i++8jOaIkeeeju+8gTwvcD48cD48ZW0+OC48L2VtPuWtpuS6humCo+S5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WKn++8jOe7iOS6juebvOWIsOS4ouS6uueOsOecvOeahOacuuS8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+asoeensOS9k+mHjeiLpemHjeS6hu+8jOaIkeWwseWuieaFsOiHquW3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HjOeahOWiqOawtOWPiOWkmuS6huOAgjwvcD48cD48ZW0+MTAuPC9lbT7miJH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flj4jmnInkuobmlrDkuIDmraXnmoTkuobop6PjgII8L3A+PHA+PGVtPjE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J5Y+M5LiL5be077yM5omA5Lul56Kw5Yiw5Lu75L2V5Zuw6Zq+77yM5LiN6Ka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Mi48L2VtPuS9oOWBmumUmeS6i++8jOaIkeWPr+S7peaUv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OAguS9oOasuumql+aIke+8jOaIkeS5n+WPr+S7peaUvuS9oOS4gOmprOOAguS9oO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aIkei/mOaYr+WPr+S7peaUvuS9oOS4gOmprO+8geS9huS9oOimgeiusO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ieiEvuawlOeahO+8jOS4jeaYr+aUvumprOeah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qvku7fmlL7kvY7vvIzorqnoh6rlt7HmtLvlvpfovbvmnb7kuIDngrnvvIz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jgII8L3A+PHA+PGVtPjE0LjwvZW0+5oiR6K+06K+d5LuO5p2l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aaC5p6c5oiR6K+06K+d6K6p5L2g6Zq+5aCq77yM6K+35L2g6K6w5L2P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5qE44CCPC9wPjxwPjxlbT4xNS48L2VtPuS7gOS5iOiho+acjeepv+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Wlveeci++8jOS4jeS4gOWumuaYr+S9oOmVv+W+l+Wlveeci++8jOS5n+WPr+i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mavueci++8jOaKiuiho+acjeaYvuW+l+Wlveeci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ogIHluIjorrLkuKrpopjlsLHlpb3lg4/ngqvov4jvvIzorrLkuoblvojkuYXlvoj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oLnmnKzlgZzkuI3kuIvmnaXjgII8L3A+PHA+PGVtPjE3LjwvZW0+5LiA55m+5p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oiR5Y+v6IO95o+Q5LiN6LW35p2l77yM5L2G5aaC5p6c5piv5LiA55m+5pak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oiR5L+d6K+B5ouO6LW35p2l5bCx6LeR44CCPC9wPjxwPjxlbT4xO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3r+i+ue+8jOeci+WIsOS4gOWIhumSse+8jOWImuimgeW8r+iFsOaNoe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XsO+8jOWRteWRte+8jOiwgeWQkOi/meS5iOWchu+8n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3ng5/nmoTnkIbnlLHlvojnroDljZXvvJrmiJHniLfniLfmir3ng5/vvIzmiJH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3ng5/vvIzova7liLDmiJHkuI3og73mlq3kuobpppnnga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Lus6YO95b6I6L+35Lq677yM5oiR5LiN5LiA5qC377yM5oiR56Oo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yoeacieWFtuWug+S8mOeCue+8jOiHs+WwkeWcqOiuqeS6u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gOWdl++8jOaIkeS7juadpeS4jeS8muiuqeS6uuWkseac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nlLfkurrog4zlkI7kuIDlrprmnInkuIDkuKrkvJ/lpKf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ogIHmnb/og4zlkI7kuIDlrprmnInkuIDnvqTlgJLpnInnmoTlkZj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u/55qE6LW35pS+5LiN5LiL55qE5piv56235a2Q77yM6Zm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e65LiN5p2l55qE5piv6KKr56qd44CCPC9wPjxwPjxlbT4yNC48L2VtPuaIkeeah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+iOS8muS4uuaIkeiAg+iZke+8jOS4uuS6huS4jeaJk+aJsOaIke+8jOWNge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dpeaJvuaIke+8jOi/meW+iOaaluW/g+OAgjwvcD48cD48ZW0+MjU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oirHliY3mnIjkuIvvvIzlj6rmnInmiJHlnKjoirHkuIvkuKrmnIj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45aaI5omT55S16K+d6K+05oOz5oiR5LqG77yM5LqO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H6YeM5Zue5a6244CC5Yiw5a625LmL5ZCO56qB54S25Y+R546w77yM5oiR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s5Liq5a2X77yM5LuW5Lus5bqU6K+l5piv5oOz6aqC5oiR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7rOWWnOasouaYpemjju+8jOWOjOaBtuWvkumjju+8jOWFtuWunuWvku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+nOeahO+8jOaYr+a4qeW6puWcqOS9v+Wdj++8gTwvcD48cD48ZW0+Mjg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lL7lgYfvvIzlrrbph4zpga3lq4zvvIzlh7rpl6jmsqHpkrHvvIzmr4/lpKnnibnpl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YWo5LiW55WM6YO95LiN6KaB5L2g5LqG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77yM5oiR6K6k6K+G5aW95Yeg5Liq5Lq66LSp5a2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Wwsei0peWutu+8jOayoemSseWwseaLnOeln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oo4Xnuq/vvIzmiJHlj6rlpb3oo4XpgLzvvIzopoHkuI3miJHkuI3mmK/miq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a3nopflkJfjgII8L3A+PHA+PGVtPjMyLjwvZW0+5a6e5Zyo5peg6IGK77yM5Lmw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uq5ZCn44CC5LiW55WM6YKj5LmI5aSn77yM5L2g5LiN5L2G5Y+v5Lul55yL55y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s6L2s44CCPC9wPjxwPjxlbT4zMy48L2VtPuacieS6m+S6uui/nuiHquW3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mDveS4jeiupOivhu+8jOiAjOWvueS4lueVjOS4iuWIsOW6leacieayoeacieWklu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Fs+W/g+W+l+imgeWRveOAgjwvcD48cD48ZW0+MzQuPC9lbT7lj6rmnInljZXouqv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p4nlvpfvvIznrKzkuozmna/ljYrku7fmmK/lraTni6zvvIzljZXouqvnjKr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jZXouqvnjKrkuIDkuKrkurrlsLHog73llp3kuKTmna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LiN5piv6YKj5Liq6Iqx5LqU5Y2B5Z2X6ZKx5Lmf6KaB6ICD6JmR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+v54ix5LqG77yM5oiR546w5Zyo5LqU5Z2X6ZKx6YO96KaB5rex5oCd54af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fpemBk+aIkeeahOiEvuawlOS4jeWlv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/je+8jOS9oOWwseW6lOivpeWlveWlveWPjeecgeS4gOS4i+S9o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Iq+S6uuWPr+S7peOAgjwvcD48cD48ZW0+MzcuPC9lbT7lhbPpl63lkIPotKf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raPlvI/lvIDlkK/lrabpnLjmqKHlvI/vvIHlr7nkuI3otbfvvIzmgqjnmoTph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Y7vvIzml6Dms5XlkK/nlKjor6Xlip/og73vvIE8L3A+PHA+PGVtPjM4LjwvZW0+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u/5Lq65a6255qE5omL55+t77yM5bCx566X5L2g5Y2D5omL6KeC6Z+z5Lmf5Y+Y5oiQ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Jmr5LqG5ZCn44CCPC9wPjxwPjxlbT4zOS48L2VtPui3n+aIkea3t+WQp++8jO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mlreWQg++8jOWwseacieS9oOS4gOS4queil+WIt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pZXov4Xlj6rmlZnkuobmiJHljYHlubTmgI7kuYjllLHvvIzljbTmsqHmlZnmiJH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bDjgII8L3A+PHA+PGVtPjQxLjwvZW0+5L2g5L+p55yL6LW35p2l55yf6Iis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5qE5Z6D5Zy+5YiG57G76L+Y5YGa5b6X5oy65Yiw5L2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e6qui9u+i9u++8jOS9k+mHjeWAkuaYr+S4jei9u+OAguS9memineS4jeWk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OeahOWAkuaYr+S4jeWwkeOAgjwvcD48cD48ZW0+NDMuPC9lbT7lm6DkuLrniZvpg4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kuIDnm7TlpITkuo7liIblsYXnirbmgIHvvIzniZvpg47lkozku5bnmoTniZvlpb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kuIPlpJXoioLkuI3ov4fkuobvvIzor7flpKflrrbkupLnm7jovazlk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L2g5pma5LiK6KKr54Ot6YaS5LqG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mL5biu5L2g5a6k5Y+L55uW5Liq6KKr5a2Q44CCPC9wPjxwPjxlbT40NS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iOeQg+ihqOmdouWHueWHuOS4jeW5s++8n+WboOS4uuWrpuWopeWcqOWtpuaMluaO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nnaHliY3kuIDlrpropoHljrvlpJzlrrX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lgZrppb/moqbjgII8L3A+PHA+PGVtPjQ3LjwvZW0+5aSq5YWz5rOo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Y+q5pyJ5Lik56eN5Lq677yM5LiA56eN5piv5pqX5oGL5oiR55qE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X566X5oiR55qE44CCPC9wPjxwPjxlbT40OC48L2VtPuW9k+S9oOmBh+WIsO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usOW+l+WvueedgOmVnOWtkOmHjOmdoueahOiHquW3seeskeesk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S8muWPkeeOsO+8jOi3n+S9oOeahOmVv+ebuOavlOi1t+adpei/meeCueS4jeW5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l+S7gOS5iOWRou+8nzwvcD48cD48ZW0+NDkuPC9lbT7liJrliJrooqvooajnmb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ga3llpzliJrliJrjgII8L3A+PHA+PGVtPjUwLjwvZW0+5LiN6IO96Ieq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4mZ6b2/77yM6L+Y5pyJ54ix5oOF44CCPC9wPjxwPjxlbT41MS48L2VtP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NgeWIhueugOWNle+8jOWPquaYr+WJqeS4i+mCozkw5YiG5b6I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iHquaoquWIgOWQkeWkqeeske+8jOeskeWujOS5i+WQjuWOu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lkL7ml6XkuInnnIHlkL7ouqvvvIznnIHnnYDngrn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HnnYDngrnkubDvvIznnIHnnYDngrnnlKjjgII8L3A+PHA+PGVtPjU0LjwvZW0+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+j56Kw5Yiw5LiA5Liq5Lme5LiQ77yM5LuW55yL5Yiw5oiR55qE6Z2i5a655ZCO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qG5LiA5Lya5YS/77yM5Y+I5LuO5oCA6YeM5o6P5Ye65LiA5Liq56KX57uZ5oiR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a5L2g5oS/5oSP5YGa5oiR55qE5YiG5bqX5bqX6ZW/5LmI77yf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t+ebhuWPi+WPr+WlveS6hu+8jOWWnOasoui/kOWKqO+8jOeJueWIq+eI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aDueaIkeeUn+awlO+8jOS4jeaKveeDn+S4jeWWnemFku+8jOi/mOS8muWBmuml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g++8jOaIkeaYr+S7luaLkue7neWIq+eahOWls+eUn+eahOWAn+WPo++8jOS7luW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lemHjOmDveaYr+aIke+8jOS7juadpeS4jeWSjOWIq+eahOWls+eUn+eOqeaap+aY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7luaYr+S4qui3r+eXtO+8jOi1sOS4ojIw5aSa5bm05Lq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r+S4jeiusOW+l+aIke+8jOaIkeWwsee7meS9oOWkp+iAs+eTnOWtk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wuOi/nOiusOS9j+aIkeOAgjwvcD48cD48ZW0+NTcuPC9lbT7ku4rlpKnliIflvI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k5zvvIzov5notKflsYXnhLblnKjlhrLmiJHnrJHvvIzlrrPlvpfmiJHpg73kuI3lv4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vvIE8L3A+PHA+PGVtPjU4LjwvZW0+5LiA5a6a6KaB6K6w5L2P6YKj5Lqb6Zmq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aSc55qE5Lq677yM5bCx5piv5Zug5Li65LuW5Lus77yM5omN6K6p5L2g54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g55qE6buR55y85ZyI6YKj5LmI6YeN77yM55qu6IKk6L+Z5LmI5beu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XoOiuuuS9oOi9rOi6q+WkmuWwkeasoe+8jOS9oOeahOWxgeiC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S9oOWQjumdouOAgjwvcD48cD48ZW0+NjAuPC9lbT7ku6XliY3lubTnuqr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Krku4DkuYjmmI7mmJ/vvIzliLfliLfku5bnmoTkvZzlk4HvvIzoiJToiJT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sLHlv4Pmu6HmhI/otrPkuobjgILnjrDlnKjlubTnuqrlpKfkuobvvIzkuI3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obvvIzlvIDlp4vmgJ3ogIPkuIDkupvlpoLkvZXog73nnaHliLDku5bku6zkuYv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pl67popjjgII8L3A+PHA+PGVtPjYxLjwvZW0+5YGa5LiA5Liq5ZCD6LSn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77yM5b2T5LiA5Liq55e06LSn5peg54m15peg5oyC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aYr+WQpuWSjOaIkeS4gOagt++8jOacieiEseWPkeeahOeDpuaBv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mb3nhLbmiJHkuI3og73oj6nluqbkvJfnlJ/vvIzkvYb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rrPoi43nlJ/jgII8L3A+PHA+PGVtPjY0LjwvZW0+5oiR5q+P5aSp55qE54q25oCB6YO9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E5b6L55qE77ya5LiK5Y2I77yM5LiA5Ymv5rKh552h6YaS55qE5qC35a2Q77yM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mv552h5LiN6YaS55qE5qC35a2Q77yM5pma5LiK77yM5LiA5Ymv5omT5LqG6bi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NS48L2VtPuWUie+8jOWFtuWunuaIkeS5n+abv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OS6uu+8jOWPr+aDnOeOsOWcqOmdkuaYpeayoeS6hu+8jOWwseWJqei/meS5iOS4qu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jYuPC9lbT7pkrvnn7PmgZLkuYXov5zvvIzkuIDpopflsLH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E8L3A+PHA+PGVtPjY3LjwvZW0+5Yqb55qE5L2c55So5piv55u45LqS55qE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Yqb6YeP44CCPC9wPjxwPjxlbT42OC48L2VtPuaIkeefpemBk+aIke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+8jOWmguaenOS9oOS4jeiDveW/je+8jOS9oOWwseW6lOivpeWlveWlveWPje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+8jOS4uuS7gOS5iOWIq+S6uuWPr+S7p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abkvJrkuI3nlJ/msJTvvIzlho3lrabkvJrmsJTmrbvkurr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L2g5oOz5pS+5byD6ICB5biI77yM5Zyo5q2k5ZCM5pe26ICB5biI5Lmf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44CCPC9wPjxwPjxlbT43MS48L2VtPuacieWls+aci+WPi+eahOaJjeWPq+i3q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cgOWkmuWwseeul+eGrOWknOOAgjwvcD48cD48ZW0+NzIuPC9lbT7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lr7nkvaDor7TmiJHmtJfmvqHljrvkuobvvIzkuYvlkI7ov5jkvJror7TmiJ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kuI3llpzmrKLkvaDnmoTkurrlnKjor7TlrozmiJHljrvmtJfmvqHlkI7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tojlpLHlnKjmtbTlrqTkuK3vvIE8L3A+PHA+PGVtPjczLjwvZW0+5a2m5qCh5bCx5YOP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oOz6L+b5p2l55qE5pe25YCZ6L+b5LiN5Y6777yM5oOz5Ye6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Y6777yM5YG25bCU56Kw6KeB5qCh6ZW/5LqG77yM5bCx5YOP56Kw6KeB55uR54u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mguaenOS9oOacieWWnOasoueahOWls+eUn+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S4gOaUr+WPo+e6ouWQp++8jOiHs+WwkeWlueS6suWIq+S6uueahOaXtuWAm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guS4juaEn+OAgjwvcD48cD48ZW0+NzUuPC9lbT7ov5nkuKrlhqzlpKnmnInkuI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bpnaLlpb3lhrfvvIzooaPmnI3lpb3otLXvvIzmiJHlpb3nqbf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ZCb5LiA5bit6K+d77yM55yB5oiR5Y2B5pys5Lmm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lOWAkuS6huS5n+S4jeimgeWTre+8jOivtOS4jeWumuWAkuWcqOmSseWghumHj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pg73or7TlpbPkurrmmK/msLTlgZrnmoTvvIzmiJH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j6rkuI3ov4fvvIzmiJHmmK/msb3msLTlgZrnmoTvvIzmmJPm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76O5aWz55y85YmN6L+H77yM5LiN5rOh5piv572q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v+ivuuWwseWDj+aUvuWxge+8jOW9k+aXtuaDiuWkqeWKqOWcsO+8jOi/h+WQ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aXoOWKm+OAgjwvcD48cD48ZW0+ODEuPC9lbT7kvaDnu5nmiJHmu5rvvIzpqazkuI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moTmu5rjgII8L3A+PHA+PGVtPjgyLjwvZW0+5pep55+l6YGT6L+Z5LmI57Sv5Lq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Cx5LiN5LiL5Yeh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OHAyd3c4dWQ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DhwMnd3OHVk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DBD18C0DA54C972BEB0BAFE5AE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