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3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7D6B08B098AEFEFEA3FDBDDA556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7D6B08B098AEFEFEA3FDBDDA556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acgOWkp+eahOWTgOeXm++8jOaYr+WtkOassuWtne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cqO+8geS6uueUn+acgOWkp+eahOaCsuWJp++8jOaYr+WutuacquWvjOiAjOS6uuWF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6uueUn+acgOWkp+eahOWPr+aAnO+8jOaYr+W8peeVmeS5i+mZheaJjeaYjueZ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6lOivpeWBmuS7gOS5iOeahO+8gTwvcD48cD48ZW0+Mi48L2VtPuiuqeaIkeS7r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W/p+iZke+8jOaNouS4uuS6i+WJjeeahOaAneiAg+WSjOiuoeWIk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S7rOW/g+S4reeahOaBkOaDp++8jOawuOi/nOavlOecn+ato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W3qOWkp+eahOWkmuOAgjwvcD48cD48ZW0+NC48L2VtPuS6uueUn+acgOWkp+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eUqOWBpeW6t+aNouWPlui6q+WkluS5i+eJqe+8jOS6uueUn+acgOWkp+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eUqOeUn+WRveaNouWPluS4quS6uueahOeDpuaBvO+8jOS6uueUn+acgO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+8jOaYr+eUqOeUn+WRveino+WGs+iHquW3seWItumAoOeahOm6u+eD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S7rOaAu+aYr+WvuemZjOeUn+S6uuWkquWuouawlO+8jOiAjOWvueS6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uuWkquiLm+WIu+OAgjwvcD48cD48ZW0+Ni48L2VtPuS4lueVjOS4iuacgOWBh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aYr++8jOWQjOWtpuS7rO+8jOS4i+mdouaIkeadpeeugOWNleiusuWHoOWP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uuS6huaIkOadkO+8jOadvuagkeS7juS4jeWQkeWbm+Wto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4qeWupOWklueMruaut+WLpOOAgjwvcD48cD48ZW0+OC48L2VtPuS4jeimgeaApe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e7meS6iOS9oOaJgOacieeahOetlOahiO+8jOacieaXtuWAme+8jOS9oOimge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kOW/g+etieW+he+8jOeUn+a0u+eahOe+juWlve+8jOaAu+WcqOS9oOS4jee7j+aE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bm+ijheiOheS4tOOAgjwvcD48cD48ZW0+OS48L2VtPuaIkeS7peS4uuS8p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+iOWwke+8jOaIkeS7peS4uuaIkeS7rOWPr+S7pei/h+W+l+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6nkuIrnu5noh6rlt7HkuIDkuKrlvq7nrJHvvIznp43kuIvkuID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I8L3A+PHA+PGVtPjExLjwvZW0+5Y+X5Yiw5YaN5aSn55qE5omT5Ye7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L+Y5Zyo77yM6K+355u45L+h5q+P5aSp55qE5aSq6Ziz6YO95piv5pa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IkeWSjOS9oOWcqOS4gOi1t++8jOaYr+WboOS4uuaIkemAieaL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OAguaIkeS4jeaDs+aMieWIq+S6uueahOaWueW8j+WOu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ZnluIjvvIzmmK/mkq3mkpLnn6Xor4bnmoTnp43lrZD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lofmmI7ngavngqznmoTkvb/ogIXjgII8L3A+PHA+PGVtPjE0LjwvZW0+5oiR5pyA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2J77yM5Zug5Li66L+Z5Liq5pyf6ZmQ5rC46L+c6YO95piv5Liq5pyq55+l5p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aXtuWAme+8jOi9rOi6q+emu+W8gOimgeWlvei/h+WBh+ij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FtuS6i+eahOWdmuaMgeOAgjwvcD48cD48ZW0+MTYuPC9lbT7mr4/kuKrnlJ/lkb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4LnvJ3vvIzlpoLmraTmiY3kvJrmnInlhYnnur/lsITov5vmna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5qE5pel5a2Q77yM5oS/5L2g5oiQ5Li66Ieq5bex5oOz5oiQ5Li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i66Zq+6Ieq5bex77yM5Yir6L6c6LSf5bKB5py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IkOeGn+eahOS6uuiDveaKiuaPoeiHquW3seW/q+S5kOeahOmSpeWMme+8jO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WIq+S6uuS9v+S7luW/q+S5kO+8jOWPjeiAjOiDveWwhuW/q+S5kOS4juW5uO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WIq+S6uuOAgjwvcD48cD48ZW0+MTkuPC9lbT7lj6rmnInlpYvmlpfvvIzlj6/ku6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lJ/ot6/vvIzogIzkuJTlj6rmnInlpYvmlpflj6/ku6Xnu5nmiJHku6z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Ww6Lev5oqs5aS05oy66IO477yM5b+D5oOF5LiN5aW9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ef5Lq65oub5ZG877yM54K55aS05b6u56yR77yM5b6E55u06LWw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5puacrOaAu+S8mue/u+WujO+8jOeUteW9seaAu+imgeaVo+Wc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iOS8muW4pui1sOS4gOWIh++8jOW/mOiusOS4gOWIh+W5tuS4je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Dlip/nmoTkurrmsLjov5zlj6rmnInlip7ms5XvvIzlpLHotKX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j6rmnInnkIbnlLHjgII8L3A+PHA+PGVtPjIzLjwvZW0+6ZW/5aSn5LqG77yM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yR5b6X5LiN57qv57K55LqG77yM5ZOt5b6X5LiN5b275bqV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IseS4gOS4quS6uuW+iOmavu+8jOaUvuW8g+iHquW3seW/g+eIseeahO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vuOAguW9k+eUt+S6uumBh+S4iueIseaDhe+8jOS7luS8muWPmOW+l+WuveWuue+8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s+S6uueahOS4gOWIh+eahOW8seeCueOAgjwvcD48cD48ZW0+MjUuPC9lbT7lrab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l5voi6bvvIzkuLrpmLPlhYnorrDlv4bohb7lh7rnqbrpl7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LiN5oiQ5Yqf6L+Y5pyJ5piO5aSp77yM5piO5aSp5LiN5oiQ5Yqf6L+Y5p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N566h5Zyo5ZOq6YeM77yM6YO95Lya5pyJ5piO5aSp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aIkeS7rOayoee7k+aenO+8jOWPr+aIkei/mOaYr+atu+W/g+Whj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S9oOOAgjwvcD48cD48ZW0+MjguPC9lbT7msqHmnInop4Hov4foirHnmoTonbTo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kuZ/kuI3kvJrmmI7nmb3ku4DkuYjlj6vlgZrlh4vosKL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Cx5YOP5LiA5p2v6Iy277yM5LiN5Lya6Ium5LiA6L6I5a2Q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um5LiA6Zi15a2Q44CCPC9wPjxwPjxlbT4zMC48L2VtPuWuueaYk+iiq+a/gOaA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kmuaYr+W8seiAhe+8jOWboOS4uuW8seiAheaJjeS8mumAnuW8uu+8jOW8uuiAh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guW+l+ekuuW8seOAguWQjOeQhu+8jOWIu+iWhOaYr+WboOS4uuW6leWtkOiWhO+8jOWw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WboOS4uuW/g+mHjOmFuOOAgjwvcD48cD48ZW0+MzEuPC9lbT7kuIDml6booKLor5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ooKLkuovlsLHkuI3ov5zkuobjgII8L3A+PHA+PGVtPjMyLjwvZW0+54Kr6IC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6WW5YWI55qE5Lq65bCx5YOP6ams6ZOD6Jav77yM5YW25pyA5aW955qE6YOo5YiG5bey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yw5LiL44CCPC9wPjxwPjxlbT4zMy48L2VtPuiHqueEtueVjOayoeacie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p+WcsOWwseS4jeS8muaYpeWNjueni+WunuOAgjwvcD48cD48ZW0+MzQ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LHnibXmiYvvvIzlkYrliKvlsLHmlL7nlJ/jgII8L3A+PHA+PGVtPjM1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rC46L+c5L2g5rC46L+c6YO95LiN5Lya5piO55m977yM5oiR5pyJ5aS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L2g57uZ5oiR55qE5LiN5Zyo5LmO44CCPC9wPjxwPjxlbT4zNi48L2VtPueri+W/l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6i+S4mueahOmXqOanm++8jOiupOecn+W3peS9nOaYr+eZu+mXqOWFpeWupOeah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cuPC9lbT7lpoLmnpzniLHmg4Xlg4/luqflsbHvvIzpgqPkuYj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lvoDkuIrotbDlj6/ku6Xkv6/op4bnmoTlpbPkurrlsLHotorlpJrvvIzogIz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oDkuIrotbDlj6/ku6Xku7Dop4bnmoTnlLfkurrlsLHotorlsJ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rKh5pyJ5rK75oSI5L2g77yM5piv5L2g6Ieq5bex55qE5Z2a5by65ZK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rK75oSI5LqG6Ieq5bex44CCPC9wPjxwPjxlbT4zOS48L2VtPuS4jeWQg+mlre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luS4iuS5n+iuuOi/mOacieWlveWHoOS4qu+8jOS4jeWQg+mGi+eahOWls+S6uu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S4quS5n+ayoeacieOAgjwvcD48cD48ZW0+NDAuPC9lbT7lsLHnrpfku47pmLTlvb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vvIzov47mjqXnmoTkuZ/kuI3kuIDlrprmmK/lhYnmmI7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T6LS05LuW5Lq655qE5oSf5oOF44CC5Ziy56yR77yM5b+F5b6X5LiN5YG/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6IO96YCg5oiQ5oSP5paZ5LiN5Yiw55qE5Lyk5a6z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/gOa1geWwseensOS4jeS4iuWLh+i/m++8jOayoeacieWxseWzsOWImeiw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gOeZu+OAgjwvcD48cD48ZW0+NDMuPC9lbT7miJDnhp/nlLfnlJ/mmK/nu4blv4P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lLfnlJ/mmK/lubznqJrjgII8L3A+PHA+PGVtPjQ0LjwvZW0+56S+5Lya5piv5py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5qE77yM5b6I5aSa5LqL5LiN5YWs5bmz44CC5Yir5oqx5oCo77yM5Zug5Li65rKh5py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6uueUn+WwseaYr+S4gOS4quS4jeaWreaOpee6s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m+W8g+eahOi/h+eoi+OAguWJlOmZpOaOieeUn+WRveS4remCo+S6m+a1qui0ueeyv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eUqOS5i+S6i++8jOaJjeiDveiuqeaIkeS7rOaYjueZveiupOWQjOiHquW3s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OAgjwvcD48cD48ZW0+NDYuPC9lbT7otbDot6/miqzlpLTmjLrog7jjg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ml7bvvIzkuI3mg7Pot5/kurrmi5vlkbzvvIzngrnlpLTlvq7nrJHvvIzlvoT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jgII8L3A+PHA+PGVtPjQ3LjwvZW0+5oiQ54af55qE55S35Lq65LiN5Zac5qyi5L2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ZKM5omT5omu55qE5byg5oms44CC5LuW5Lus5pu05Zac5qyi6Ieq54S2566A5Y2V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66X5LiN5YyW5aaG5LiR5Lmf6KeJ5L2g5pyA5ryC5Lqu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OS6huWRveeahOS4jeiuqei6q+i+ueeahOS6uumavui/h++8jOWNtOWPkeeOs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eahOWOn+adpeaYr+aIkeiHquW3seOAgjwvcD48cD48ZW0+NDkuPC9lbT7ku4rlpKn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mhL/lgZrnmoTkuovvvIzmmI7lpKnmiY3og73lgZrliKvkurrlgZr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E8L3A+PHA+PGVtPjUwLjwvZW0+55u45L+h5LuW6K+055qE6K+d77yM5L2G5LiN6Ka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CPC9wPjxwPjxlbT41MS48L2VtPuS4jeimgeWPquWboOS4gOasoeaMq+i0pe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9oOWOn+WFiOWGs+WumuaDs+i+vuWIsOeahOi/nOaWu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Dlm7Dpmr7nmoTkuI3mmK/liqrlipvvvIzkuZ/kuI3mmK/lpYvmlp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lh7rmraPnoa7nmoTmionmi6njgII8L3A+PHA+PGVtPjUzLjwvZW0+5pyJ5Lq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Yet56m66Jma5p6E55qE77yM6ICM5oiR5Lus5Y205oqK5a6D5b2T5oiQ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/5Y+X44CCPC9wPjxwPjxlbT41NC48L2VtPuS6uueUn+S5i+i3r+aYr+mAvOedgO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OAgjwvcD48cD48ZW0+NTUuPC9lbT7kurrkuYvmiYDku6XmnInkuIDlvKDlm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kuKTlj6rogLPmnLXvvIzljp/lm6DmmK/lkKznmoTopoHmr5Tor7TnmoTlpJrkuIDlg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ei54S255uu5qCH6YCJ5oup5LqG5Zyw5bmz57q/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W55WM55qE5Y+q6IO95piv6IOM5b2x44CCPC9wPjxwPjxlbT41Ny48L2VtPuiHquW3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i3r++8jOmcgOimgeiHquW3seS4gOatpeS4gOatpeiEmui4j+WunuWcsOeah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TguPC9lbT7nm7jkv6Hoh6rlt7HvvIznm7jkv6H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jgII8L3A+PHA+PGVtPjU5LjwvZW0+5oiQ5Yqf5LiN5piv5bCG5p2l5omN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O5Yaz5a6a5Y675YGa55qE6YKj5LiA5Yi76LW377yM5oyB57ut57Sv56ev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ciOaciemYtOaZtOWchue8uu+8jOS6uuaciei/n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O+8jOatpOS6i+WPpOmavuWFqOOAgjwvcD48cD48ZW0+NjEuPC9lbT7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uIDliIfvvIzliqDmsrnvvIE8L3A+PHA+PGVtPjYyLjwvZW0+5LiO5YW255So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KU5oGo5LuK5aSp77yM5LiN5aaC55So5rGX5rC05ou85pCP5LuK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wseeul+S4jeW/q+S5kOS5n+S4jeimgeeaseecie+8jOWboOS4u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iwgeS8mueIseS4iuS9oOeahOeskeWuu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lubvmg7PogIzkuI3ooYzliqjnmoTkurrvvIzmsLjov5zkuZ/kvZPkvJrkuI3liL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mnpzlrp7ml7bnmoTllpzmgqbjgII8L3A+PHA+PGVtPjY1LjwvZW0+546v5aKD5LiN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ej5Yaz5LmL6YGT5Zyo5LqO5pS55Y+Y6Ieq5be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asoeWIm+S8pOmDveaYr+S4gOenjeaIkOeGn++8jOavj+S4gOasoeWkseWO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Ot+W+l+OAgjwvcD48cD48ZW0+NjcuPC9lbT7miYDlvpfvvIzmiYDkuI3lv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I3lpoLlv4PlronnkIblvpfjgILkuIDkuKrkurrmnIDlpKfnmoTmgbbmhI/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nkIbop6PlvLrliqDkuo7liKvkurrvvIzmiormiYDmnInnmoTnu5Pmnpz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ZPnhLbnlKjoh6rlt7HnmoTov4fnqIvmnaXop6Pph4rvvIzlubbkuIDnm7TorqT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K/mraPnoa7nmoTjgII8L3A+PHA+PGVtPjY4LjwvZW0+5LiN5piv6Ieq5be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77yM5bCx5piv5YaN5Zac5qyi5Lmf5LiN6KGM77yM6KaB5oeC5b6X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Un+a0u+WwseWDj+S4gOaetumSoueQtO+8mueZvemUruaYr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7kemUruaYr+aCsuS8pOOAguS9huaYr++8jOimgeiusOS9j+WPquaciem7keeZvemU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Wlj+aJjeiDveW8ueWHuue+juWmmeeahOmfs+S5k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rnlJ/nmoTkuqTkvJrvvIzmiJHkvJrnlKjlh6DkuJbljrvlm57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CB5p2/5Y+q6IO957uZ5LiA5Liq5L2N572u77yM5LiN6IO957u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6Iie5Y+w5YaN5aSn77yM5Lq66LWw6Iy25YeJ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p+edgOi/veaxguW5tuS7juS4reW+l+WIsOacgOWkp+W/q+S5kOeahOS6uu+8jOaJ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AheOAgjwvcD48cD48ZW0+NzMuPC9lbT7kuI3nprvkuI3lvIPnmoTlm6DkuLrnqI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nj43otLXvvIzlm6DkuLrmh4LlvpfvvIzmiYDku6X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bm456aP77yM5bCx5piv5LiA5Liq6a2U5pa577yM6ZyA6KaB5LiA5q2l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85Ye65p2l55qE44CCPC9wPjxwPjxlbT43NS48L2VtPuS4gOiIrOS4jeebuOS/o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eahOS6uu+8jOWvueiHquW3seeahOebuOiyjOS4jeiHqu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g7Plv7XvvIzmu7TlnKjlt6bmiYvlh53lm7rmiJDlr4Llr57vvIzokL3lnKj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JbkuLrnibXmjILjgII8L3A+PHA+PGVtPjc3LjwvZW0+5Y6f5p2l5oiQ54af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YuH5rCU5Y675LiN566h5LiN6aG+77yM5YC+5bC95omA5pyJ55qE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LqG44CCPC9wPjxwPjxlbT43OC48L2VtPuacgOWlveeahOeUn+a0u+aYr+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1k+a3oeebuOWunO+8m+S6uuW/g++8jOi/nOi/keebuO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InkuKrlv5jorrDvvJrlv5jorrDlubTpvoTvvIzlv5jorrDov4fljrv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ganmgKjjgII8L3A+PHA+PGVtPjgwLjwvZW0+5LiN5oiQ54af55S35Lq655qE5qCH5b+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65LqG55CG5oOz5aOu54OI55qE54m654my77yM5oiQ54af55S35Lq6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Lul5Li65LqG55CG5oOz5Y2R6LSx55qE5rS7552A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WwseaDs+S4gOWcuuW+iOS5heeahOaipu+8jOaipumGkuWQjuWwseS4jeWcq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mHjOOAgjwvcD48cD48ZW0+ODIuPC9lbT7kurrov5nnp43kuJzopb/llYrvvIz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kv67ppbDlvpflpJrkuYjlhYnpspzkuq7kuL3vvIzliaXmjonkuIDlsYLnmq7lkI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kuIvkuobkuIDloIbmrLLmnJvjgII8L3A+PHA+PGVtPjgzLjwvZW0+5pyA5aW9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piv55u45aSE5LiN57Sv44CC6YKj5Liq5Y+v5Lul6K6p5L2g5Y245LiL5Lyq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6J5b+D5py655qE5Lq677yM5omN5YC85b6X5L2g55u45aSE5LiA55Sf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YnE2aGV1YmNv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WJxNmhldWJjb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7D6B08B098AEFEFEA3FDBDDA556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