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699311E892F91A9BC0B864C383D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99311E892F91A9BC0B864C383D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4ix5oOF55qE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luS7rOS/qeWcqOS4gOi1t+eahO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lOS4jeS4iuOAgjwvcD48cD48ZW0+Mi48L2VtPuWkmuaDs+iuqeS9oOWQrOin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jOWug+awuOi/nOS4jeS8muiLjeiAgeOAgjwvcD48cD48ZW0+M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qOeahOe8oOe7te+8jOeXm+S4juaCsueahOe6oOiRm++8jOaIkeS7rOS5i+mXtOeahO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S9oOWQkeaIkeWPkeeahOeIseaDheWlh+Wmmemdn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6juWmh+Wls+eahOeIseaDheOAgjwvcD48cD48ZW0+NS48L2VtPuS7luimg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jOS7lueahOaJgOacieaci+WPi+mDveS8muiupOiv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juWkqeWwseaYrzUyMOS6hu+8jOS9oOWHhuWkh+WlveS6hu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juadpeeahOaIkeS7rO+8jOaAu+aYr+aAgOW/teafkOS6m+S6uuS4j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ooeagt+OAgjwvcD48cD48ZW0+OC48L2VtPuaDs+aKiuS4lueVjO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9oO+8jOWNtOWPkeeOsOS4luS4iuacgOWlveeahOaYr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6uumXruaIkeeDpuW/p+eahOe8mOaVhe+8jOaIkeS4jeaVouivt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OAgjwvcD48cD48ZW0+MTAuPC9lbT7pgIDkuIDmraXmjaLmnaX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lpKnnqbrvvIzogIzmmK/ouazpvLvlrZDkuIrohL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iA6L6I5a2Q77yB5YWx5q2k55Sf77yB5YWx55m95aS0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e+juWlveeahOS6i++8jOaYr+S6uua9ruaLpeaMpO+8jOS9oO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tee0p+aIkeeahOaJi+OAgjwvcD48cD48ZW0+MTMuPC9lbT7ogIHlqYbvvIzkvaDmg7P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kubDku4DkuYjvvIzmiJHmjKPnmoTpkrHmmK/nu5n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as6L+H5bm05bCR6L2754uC77yM5bCR5bm05ai25oiR5Y+v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i/meS4quS6uuWTpu+8jOa7oei6q+mYtOaal++8jOi/mOaAu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9oOS4gOeCuemYs+WFieOAgjwvcD48cD48ZW0+MTYuPC9lbT7miJHkuI3nn6XpgZ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vvIzkvYbmmK/miJHnmoTnlJ/mtLvkuI3og73msqH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Z5piv5LiW55WM6YKj5LmI5oul5oyk77yM5oiR5Y675ZOq6YeM5omN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44CCPC9wPjxwPjxlbT4xOC48L2VtPuW6huW5uOmBh+ingeS9oOS4jeWkquaZ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9meeUn+i/mOW+iOmVv+OAgjwvcD48cD48ZW0+MTkuPC9lbT7mmKXpo47ljYH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pgqPmt7Hmg4XkuIDlm57nnLjjgII8L3A+PHA+PGVtPjIwLjwvZW0+5b+D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J5L2g55qE6L+H5Y675piv5a6J5oWw5oiR5ZSv5LiA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g+mHjOeahOaIv+mXtOWPquS4uuS6hueVmee7meS9oOadp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5nkuYjlpJrlubTosIHkuIDnm7Tnhafpob7kvaDllYr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kvanmnI3ku5bnmoTog4bph4/jgII8L3A+PHA+PGVtPjIzLjwvZW0+5oiR5bCx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amG6L+Z5Liq5L2N572u5LqG77yM5Yir5Lq65L2g6YO95Y+r5aW56LWw6L+c54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aenOW/q+S5kOWkqumavu+8jOmCo+Wwse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jUuPC9lbT7ljbPkvb/lpKrpmLPku47opb/ovrn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kuZ/kuI3kvJrmlLnlj5jjgII8L3A+PHA+PGVtPjI2LjwvZW0+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L5oqR77yM5Y+v5piv77yM54ix5oOF5oCO5LmI5ZaK5YG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aso+aFsOeahOS6i++8jOWPr+iDveWwseaYr+mHjemAouS6huabv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eahOiHquW3seOAgjwvcD48cD48ZW0+MjguPC9lbT7njrDlnKjnmoTmiJHjgIH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HmnInkvaDjgILkuI3nn6XkuI3op4nkuI3pl67kuI3nl5vkuI3nl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eC5b6X54+N5oOc77yM5oeC5b6X5oSf5oGp77yM5Lq655Sf5omN5Lya5by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IkeaJvuWIsOS6huaIkOWKn+eahOmSpeWMm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WNtOaKiumUgeaNouS6huOAgjwvcD48cD48ZW0+MzEuPC9lbT7kvaDku47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vvIzlj5jmiJDkuobmiJHmnIDkuI3oiI3nmoTnprvlvI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yo5aSp6buR5LmL5YmN77yM6K6p5oiR5YaN5b6X5Yiw5LiA5Li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o5pum44CCPC9wPjxwPjxlbT4zMy48L2VtPuWkmuWwkeWknOWkmuWwkeaip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tOW/g+WmgumGieOAgjwvcD48cD48ZW0+MzQuPC9lbT7niLHkvaDlk6bvvIzkvaD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kuI3nrqHjgII8L3A+PHA+PGVtPjM1LjwvZW0+5oiR55qE56yR5a65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Lu75L2V5Lq644CC5L2G5oiR55qE5b+D77yM5Y+q6IO957uZ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NruivtO+8jOS9oOWkqueIseS4gOS4quS6uu+8jOmCo+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IseS9oOOAgjwvcD48cD48ZW0+MzcuPC9lbT7kuIDkuKrmlY/mhJ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pg73kuI3lubjnpo/vvIzlm6DkuLrlpKrlnKjkuY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5yf6bq754Om77yM5Lul5ZCO5bCx6KaB6bq754Om5L2g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s+iCtOWBmuaIkOWFsemlrumFku+8jOeZveWktOWBleiAgeawuO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opoHlr7nkvaDlgZrmmKXlpKnlr7nmqLHmoYPmo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QxLjwvZW0+5oiR5LiA55Sf5Lit5pyA5ZCO5oKU55qE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YaZ5L+h57uZ5L2g44CCPC9wPjxwPjxlbT40Mi48L2VtPuiuqeWtpOeLr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MheijueaIkeeahOS4gOWIh+OAgjwvcD48cD48ZW0+NDMuPC9lbT7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plb/vvIzmiJHku6znuqblrprkuIDnm7TotbDkuIvljrvlpb3lm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yL6KeB5L2g5LiN5bm456aP77yM5oiR5b6I6Zq+6L+H44CC55yL6Ke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pu06Zq+6L+H44CCPC9wPjxwPjxlbT40NS48L2VtPuetieW+heedgOac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ijueJh+WMlueBsO+8jOaIkeS7rOmHjeadp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lsL3miJHmiYDog73vvIzkuLrkvaDmsYLnmoTkuIDkuJb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aB5piv54ix5L2g54ix55qE5bCR5LiA5Lqb77yM6K+d5bCx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LiA5Lqb5LqG44CCPC9wPjxwPjxlbT40OC48L2VtPuS9oOaYr+aIkeS6uueUn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2n+a8qu+8jOiNoea8vuWcqOaIkemdkuaYpeeahOWbnuW/h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kuIDlrprmr4/lpKnpg73lvojlpb3vvIzkvYbmr4/lpKnpg7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nvo7lpb3lnKjnrYnkvaDjgII8L3A+PHA+PGVtPjUwLjwvZW0+6K6p5L2g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yw5pa555av54uC77yM6K6p5oiR5Zyo5rKh5pyJ5L2g55qE5LiW55WM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lueVjOWkquezn+ezleS6hu+8jOWPquacieS9oOaAg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W+heeahOWcsOaWueOAgjwvcD48cD48ZW0+NTIuPC9lbT7lkKzor7TmsaH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73plb/lvpfnibnliKvmvILkuq7jgII8L3A+PHA+PGVtPjUzLjwvZW0+5rK55Zi0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m26Z2e5oiR5pys5oSP77yM6YCX5L2g5byA5b+D5omN5piv5oiR55u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tpOeLrOS4jeaYr+S4jueUn+S/seadpeeahO+8jOiAjOaYr+S7j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W8gOWni+eahOOAgjwvcD48cD48ZW0+NTUuPC9lbT7mgLvnm7jkv6H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vvvIznv7vlvIDmnaXnnIvkuZ3mnIjorrDlv4bnmoTnvo7kuL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Lus5LiN5piv5Zug5Li65ben5ZCI77yM6ICM5piv5Zug5Li6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WPr+S7peS4jeeIseaIke+8jOS9huS9o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eWkeaIkeWvueS9oOeahOeIseOAgjwvcD48cD48ZW0+NTguPC9lbT7lv4Pphbjlg4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rozkuobmlYXkuovlsLHlvIDlp4vkuIrlpLT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4ix5oiR77yM5bCx6Laz5Lul6K6p5oiR5pS+5LiL5omA5pyJ55qE6Ziy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quivhueZvuS6jOenpuWFs++8jOaXouingeiJr+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HquatpOWFteiNkumprOS5seOAgjwvcD48cD48ZW0+NjEuPC9lbT7kuZ/orr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niLHmiJHvvIzlj6rmmK/miJHkuI3mmK/kvaDlkJHlvoDnmoTpgqP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oOz5Yiw5L2g77yM5oiR55qE5b+D6YeM5bCx5YWo6YO9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y48L2VtPuS9oOi6q+S4iumCo+S5iOWkmue+juS4veeahOab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cgOeIseeahOaYr+S9oOeahOW+rueskeOAgjwvcD48cD48ZW0+Nj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PvvIzlubjnpo/ml7PnlLvpnaLlnKjnrYnnnYDojqrku6zljrvosLHlh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us6YO95rKh5pyJ6ZSZ77yM6ZSZ55qE5piv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/meeUn+WRveaIkeWPqueJteS9oOeahOaJi++8jOato+WboO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XqeW3sui2s+Wkn+OAgjwvcD48cD48ZW0+NjcuPC9lbT7lr7nkuo7kuJbnlY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vvIzkvYblr7nkuo7miJHvvIzkvaDmmK/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Oz5b+15oiR55qE6ICB5YWs77yM5aW95oOz5L2g5Zyo6Lqr6L65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ieS4gOS4quS4jeWcqOaIkei6q+i+ueWNt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eahOS6uu+8jOecn+WlveOAgjwvcD48cD48ZW0+NzAuPC9lbT7kuI3opoH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kuIDkuKrvvIzniLHnmoTlpKrlpJrvvIzkvaDnmoTniLHlsLHopoHotKz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ep5pmo6LW35p2l55yL5Yiw6Ziz5YWJ5ZKM5L2g6YO95Zy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yA5oOz6KaB55qE55Sf5rS744CCPC9wPjxwPjxlbT43Mi48L2VtPuecvO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+8jOiAjOecieeskeecvOW8gO+8jOS4neS4nemDveaYr+aDh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mmK/kvaDnmoTlsI/lhazkuLvvvIzlj6rnrqHlkIPns5bkuI3lkIP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IO96KKr5L2g5Zac5qyi77yM5bCx5piv6I6r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NS48L2VtPueIseaDheeahOelnuelleS4jua1qua8q+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ug+WPquiDveaEj+S8muS4jeiDveiogOS8oOOAgjwvcD48cD48ZW0+NzYuPC9lbT7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Kjov5nkuKrkuJbnlYzkuIrvvIzoh6rlt7HmmK/mnIDkuI3ph43opo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ix5oOF5piv5LiA56eN5oSB57uq77ya5LiA5oCA5oSB57uq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a757Si44CC6ZSZ77yB6ZSZ77yB6ZSZ77yBPC9wPjxwPjxlbT43OC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W8leS6huaIkeeahOecvOeQg++8jOS9huaYr+WPquacieS9oOaKk+S9j+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ku47kuI3op6bnorDorqnmiJHkuIrnmL7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vovlpJbjgII8L3A+PHA+PGVtPjgwLjwvZW0+5L2g5Zac5qyi5L2g6Ieq5be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ac5qyi5ZGA77yM6YKj5oiR6KaB5YGa5L2g5LiA6L6I5a2Q55qE5oOF5p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SjOS9oOWcqOS4gOi1t+aAu+iDveiuqeaIkeW/mOiusOaXtumXt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ODIuPC9lbT7lm6DkuLrmnInkuobkvaDvvIzorqnmiJ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JbnlYzjgII8L3A+PHA+PGVtPjgzLjwvZW0+5pil5rC05Yid55Sf77yM5pil5p6X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pil6aOO5Y2B6YeM5LiN5aaC5L2g44CCPC9wPjxwPjxlbT44NC48L2VtPuS6uua9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S9oOiHqueEtuiAjOeEtueahOeJtei1t+aIkeeahOaJi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nIDopoHmgLvmmK/or7Tlroznvo7vvIzlroznvo7lqZrlp7vlvojmmK/nvZX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iR55+l6YGT77yM5oiR6YO955+l6YGT77yM5oiR5L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Yeg56eS5aW95LiN5aW944CCPC9wPjxwPjxlbT44Ny48L2VtPuS4jeaHguW+l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aYr+ayoeacieiDveWKm+WOu+eIseWIq+S6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sLHnrpflho3kuJHkuZ/opoHosIjmgYvniLHvvIzosIjliLDkuJbnlY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g5LjwvZW0+5YW25a6e5oiR5LiN5oOz57uT5ama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L2g44CCPC9wPjxwPjxlbT45MC48L2VtPuaIkeeIseS9oO+8jOmZpOS6h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Iq+eahOOAgjwvcD48cD48ZW0+OTEuPC9lbT7miJHlkJHnnYDniLH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lj6/mmK/lmaLvvIzniLHmg4Xku47kuI3lkJHnnYDmiJH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SS5LqG5aW95aSa5bm055qE5rip5p+U5ZKM5rWq5ryr77yM5oOz6KaB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44CCPC9wPjxwPjxlbT45My48L2VtPuivgeaYjuaEn+aDheaAu+aYr+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W/jeeahOaYr+S6uuS8muaIkOmVv+OAgjwvcD48cD48ZW0+OTQuPC9lbT7miJ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pgInmi6nvvIzljbTkuI3mmK/lpJrkuYjniLHnmoTkurr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LqO5pS+5byD5LqG5L2g77yM5YeG5aSH5byA5aeL5rKh5pyJ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5Ni48L2VtPuaIkeaLvOWRveW3peS9nO+8jOWwseaYr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jwvcD48cD48ZW0+OTcuPC9lbT7ljp/mnaXlv6vkuZDkuI3og73lgYf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nqzpl7TkuZ/og73msLjov5zjgII8L3A+PHA+PGVtPjk4LjwvZW0+5Y2X6aOO6L+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77yM5pil6aOO5LiN5aaC5L2g44CCPC9wPjxwPjxlbT45OS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icnOeahOaipu+8jOiAjOWpmuWnu+WNtOaYr+S4gOWPqumXuemSn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TdseHFrNDFz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E3bHhxazQxcz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99311E892F91A9BC0B864C383D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