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027649FE63BD56C9762FCB3892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27649FE63BD56C9762FCB3892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M5Y2B5LiA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7gOS5iOWOu+W5tOaIk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iuW5tOaIkei/mOaYr+WNlei6q++8n+WNlei6q+S5n+aYr+S5sOS4gOmAge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i48L2VtPuaIkeecvOedm+WlveWDj+i/keinhuS6hu+8jOaJk+W8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mDveeci+S4jeingemSseS6hu+8gTwvcD48cD48ZW0+My48L2VtPuWPjDEx5b2T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Lqk6YCA5qy+55Sz6K+377yM5YmB5omL5YmN6YO95LiJ5oCd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uO5LuK5Lul5ZCO5YaN5Lmf5LiN5oqK5Y+M5Y2B5LiA5b2T5Zu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L+Z5LmI5Ya355qE5aSp77yM5YWJ5qON5bey57uP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Yaw5qON44CCPC9wPjxwPjxlbT42LjwvZW0+5LuK5bm05Y+M5Y2B5Li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u/552A5YiA5aSn5ZaK6KaB5YmB5omL77yM6ICB5YWs6LW257Sn5a6J5oWw5aW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ZKx5rKh5LqG6L+Y5Y+v5Lul6LWa77yM5omL5rKh5LqG5bCx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S+5b+D5Lmw5oiR5o6P6ZKx77yB5aW56L+Z5omN5ruh5oSP55qE5oqK5Y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omL5LiK5ou/5byA44CCPC9wPjxwPjxlbT43LjwvZW0+6ZKx5rKh5LqG5Y+v5Lul5Ya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LiL5p625LqG5bCx5rKh5LqG77yB5oiR5Yqd5aWz5Y+L5bCR5Lmw55q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ue5oiR55qE77yBPC9wPjxwPjxlbT44LjwvZW0+57Sv5oiQ54uX5LqG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tKXlrozliYHmiYvjgII8L3A+PHA+PGVtPjkuPC9lbT7miJHkuI3mgJXoh6rlt7Hov4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vvIzmiJHlj6rmgJXkvaDov4fmg4XkurroioLjgII8L3A+PHA+PGVtPjE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WJ5qON6IqC5peg5omA6LCT77yM5Y+q6KaB5oiR5Zac5qyi55qE5Lq66L+H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GM5LqG44CCPC9wPjxwPjxlbT4xMS48L2VtPuS4gOW5tOS4gOW6pueahOWP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adn+S6hu+8jOWwj+S8meS8tOS7rOaYr+S4jeaYr+i0peS6huW+iOWkmu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kuI3mmK/mgJXov4flhYnmo43oioLvvIzmiJHmmK/mgJ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3ov4flhYnmo43oioLjgII8L3A+PHA+PGVtPjEz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77yM5L2G5piv6KaB5oiR5pS+5byD6YCb5reY5a6d6Zq+5LiK5Yqg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mguaenOS9oOS5n+aYr+WNlei6q+aIkeS+v+S4j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ajjeOAgjwvcD48cD48ZW0+MTUuPC9lbT7lj4wxMeWQju+8jOS5nuS4kOWQk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l++8jOaIkeinieW+l+S7luaYr+WcqOWQkeaIkeeCq+W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pobrlooPmiJbmmK/pgIblooPjgIHlr4zoo5XmiJbotKvnqbfjgI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r7nl4XjgIHlv6vkuZDmiJblv6fmhIHvvIzpg73kuIrmt5jlrp3lj4zljYHkuID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E8L3A+PHA+PGVtPjE3LjwvZW0+5omL5bey5YmB77yM55So6ISa6K+E6K66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jOWNgeS4gOWIq+S6uumDveacieS4u+S6uuaLieeIuOeIuOaL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i0reeJqei9pu+8jOaIkeayoeacie+8jOWboOS4uuaIkeayoeS6uu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jqLmg4XmhL/vvIzmr4/lpKnpg73mmK/lhYnmo43oioLvvJv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mr4/lpKnpg73mmK/mg4XkurroioLjgII8L3A+PHA+PGVtPjI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L2g6K+V6L+H6LSt54mp6IqC77yf6L+Y5piv6L+H5YWJ5qON6IqC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aEn+iwoumprOS6ke+8jOWboOS4uuS7lu+8jOaJje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peWtkOmHjOmXruaIkei/meWPqu+8jOWNlei6q+eLl+iEseWNleS6huay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XruaIkeS5sOS6huS7gOS5iO+8nzwvcD48cD48ZW0+MjIuPC9lbT7mi6/mlZHliY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vIzov5nkuKoxMS4xMeaIkeimgeS4jeS4gOagt+eahOa0u+WKq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kuIror7TnnYDlhYnmo43oioLlv6vkuZDvvIzlv4Pph4zljbTnvqHmhZXnnY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bjnpo/jgII8L3A+PHA+PGVtPjI0LjwvZW0+5Y+MMTHotK3nianoioLlko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lt7LlgrvlgrvliIbkuI3muIXvvIzlj6rmg7Ppl67vvIzku4rlpKnkvaAmbGRxdW87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JnJkcXVvO+S6huWQl++8n++8jOWPjeato+aIkeW3sui0peeahOW3ruS4jeWkmu+8j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S4gOS4quaciOeogOeypeOAgjwvcD48cD48ZW0+MjUuPC9lbT7luIXnmoTkurr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nmo43oioLvvIzkuJHnmoTkurrpg73lnKjnp4Dmganni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qON6IqC5p2l5aSn5aeo5aaI77yM6YKj5Y+r5LiA5Liq5b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WRgOaJvuWRgOaJvuaci+WPi++8jOaJvuWIsOS4gOS4queUt+aci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ekvOWRgO+8jOaPoeaPoeaJi++8jOi/h+WujOWFieajjeiKguS9oOWG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zljYHkuIDllK/kuIDnmoTotK3nianovabvvIzlm77miKr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iZPpkrHkuobjgII8L3A+PHA+PGVtPjI5LjwvZW0+5YWJ5qON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N6auY77yM5bCx56Wd5aSn5a6277yM5bm05bm05pyJ5LuK5pel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PC9wPjxwPjxlbT4zMC48L2VtPuS7gOS5iOi9puWuueaYk+i2hei9ve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pemHjeaNn+Wkse+8jOS9huWPiOS4jeiiq+azleW+i+emgeatou+8n+eln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9pu+8gTwvcD48cD48ZW0+MzEuPC9lbT7lnKgxMe+8mjU577yM5pyA5ZC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G6ZKf44CC5oiR54uC5Yi35LqGNuWPjOmei+OAguWImuS7mOWujOasv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zu+e7n+i/m+WFpeWPjDEx5bSp5rqD6Zi25q615LqG77yM5LiN6K+05LqG77yM5Ym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zMi48L2VtPuWPjOWNgeS4gOS5sOS6huS4gOWPjOiAk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ivtOWBh+S4gOi1lOS4ie+8jOe7k+aenOi/h+WHoOWkqeaJk+W8gOW/q+mA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PjOmei+OAgjwvcD48cD48ZW0+MzMuPC9lbT7ku4rlpKnlj4wxMeeahOesrOS4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eaJi+W8gOWni+S6hu+8jOaxguS4quWlveWFhuWktO+8jOaxguS4quS6uuWTge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OAgjwvcD48cD48ZW0+MzQuPC9lbT7lhYnmo43oioLlv6vliLDkuobvvIz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ov6vkuI3lj4rlvoXlnLDmib7kurrlsIblsLHkuobvvIzluIXnmoTkurr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p/liJnnu6fnu63ljZXouqvjgII8L3A+PHA+PGVtPjM1LjwvZW0+5q+P5Yiw5Y+M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toznjrDkuKTnp43kurrvvJrkuIDnp43oh6rnp7DliYHmiYvlhZr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p73otKXlrrblqJjku6zjgILliY3ogIXml6DpnZ7mmK/ngqvlr4zvvIzlkI7ogIX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I3ku4XmnInlqrPlpofvvIzov5hUTeeCq+WvjO+8g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ov4flhYnmo43oioLmsqHlhbPns7vvvIzlj6ropoHkvaD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ov4flhYnmo43oioLlsLHlj6/ku6XkuobjgII8L3A+PHA+PGVtPjM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iw5Y+MMTHvvIzmhJ/op4noh6rlt7HlsLHmmK/ljYPmiYvop4Lpn7PvvIzli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iYvjgII8L3A+PHA+PGVtPjM4LjwvZW0+5YOP5oiR6L+Z5qC35Y+MMTH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iYvnmoTlp5HlqJjvvIzkurLniLHnmoTkvaDlsLHmlLblpb3kuoblkKfvvIzmr5Xnq5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A+PHA+PGVtPjM5LjwvZW0+5Y+MMTHliLDkuobvvIzmiJHnnJ/nmoT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orrDlh6DllYrvvIHvvIHvvIE8L3A+PHA+PGVtPjQwLjwvZW0+5a+55aSp5Y+R6Kq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bCx5YmB5omL77yBPC9wPjxwPjxlbT40MS48L2VtPuWPjDEx5Y+I6JmQ54u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5omL44CCPC9wPjxwPjxlbT40Mi48L2VtPumSnuelqOS4jeaYr+S4h+iDveeah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mcgOimgeS/oeeUqOWNoeOAgjwvcD48cD48ZW0+NDMuPC9lbT7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kuKTlnZfpkrHnmoTmtLvliqjkuI3opoHlj6v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75Y+MMTHkuI3ljrvliYHmiYvot5HmnaXnm5fmiJHlj7fvvIzkvaDmmK/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Q1LjwvZW0+5aWz5pyL5Y+L77ya5LiA5Liq5aW95raI5oG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77yM5L2g5YWI5ZCs5ZOq5Liq77yf5oiR77ya5Z2P5raI5oGv5ZCn44CC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Y+M5Y2B5LiA5oiR5YeG5aSH5Lmw5LqU5LiH5Z2X55qE5Lic6KW/44CC5oiR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5ZGi77yf5aWz5pyL5Y+L77ya5Y+M5Y2B5LiA5Y2K5Lu3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q+S6uumDveWPq+a4heepuui0reeJqei9pu+8jOaIkeiAgeWphuWPq+a4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ijheeuseOAgjwvcD48cD48ZW0+NDcuPC9lbT7lhYnmo43oioLmmK/lsZ7kuo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rrlo6vnmoTvvIzkuIDlr7nlr7nnmoTor7forqnlvI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M5Y2B5LiA5piv5YmB5omL5YWa5pyA54ix5Lmf5piv5pyA5oGo55qE6IqC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tpuWRiuWPjDEx5YmB5omL5YWa44CB5b+Z6LW35p2l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77yM5Y+q5pyJ5Zyo56m35p6B5peg6IGK55qE5pe25YCZ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LuA5LmI6YO95rKh5pyJ44CCPC9wPjxwPjxlbT41MC48L2VtPuaci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ebuOS/oeS9oO+8jOS9oOiHquW3semDvei/mOaYr+WFieajj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4zljYHkuIDkubDkuJzopb/kuI3mmK/kuLrkuob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rrbkurrlhajpg73kubDkuoblkaLjgII8L3A+PHA+PGVtPjUyLjwvZW0+5Y+MMT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HmiYvvvIzmiJHlj6/ov5jlvpfnlZnnnYDmiYvmkKznoJblka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a2p5a2Q77yM5YiG5omL5LiT5oyR5oOF5Lq66IqC77yM5ZGK55m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WJ5qON6IqC44CCPC9wPjxwPjxlbT41NC48L2VtPuWQg+Wcn+WwkeW5tOWPjDEx5Ym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6ISa77yM6Lqr5q6L5b+X5Z2a5oSf5Yqo5LiW55WM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pt+WIsOS9oOaAgOeWkeS6uueUn++8jOS9oOmUmeS6hu+8jOWFtuWun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AgOeWkeS9oOOAgjwvcD48cD48ZW0+NTYuPC9lbT7npZ3kvaDlhYnmo43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pZ3kvaDlubTlubTmnInku4rml6XlsoHlsoHmnInku4rmnJ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2l546p5Liq5ri45oiP77yM5Y+M5Y2B5LiA57uZ5oiR5a+E5LiA566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oiR5p2l54yc54yc5piv6LCB6YCB55qE44CCPC9wPjxwPjxlbT41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DEx5YmB5omL6IqC77yM5YW25a6e5oiR6LSl5a6255qE6YO95bey5Yiw5LqG5LiD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Wm44CCPC9wPjxwPjxlbT41OS48L2VtPuWPjOWNgeS4gOWIsOS6hu+8jOaVm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seWNleeahOaWueazlSZtZGFzaDsmbWRhc2g76L+9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5sOS4nOilv+ayoemSse+8jOS5sOS6huS4nOilv+S5n+ayoemSs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OS4nOilv+Wug+S4jeimgemSse+8jOS4jeimgemSseS4uuS7gOS5iOS4jeS5sO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Fs+ezu++8jOWPquimgeacieS4quiAgeWFrO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lpb3vvIzoh6rnlLHoh6rlnKjvvIzml6Dlv6fml6DomZ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6YKj5LmI5aSa5LiN5byA5b+D55qE5LqL5oOF77yM6LSt54mp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2+5YyW6Kej5oiR5Lus55qE5LiN5byA5b+D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77yM5Yir5Lq65b+Z552A5YmB5omL77yM5oiR5ZKM6ICB5YWs5b+Z552A5oyj6ZKx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5oiY5YiwMjPngrnlpJrnu4jkuo7lrozmiJDmiJHku6zkv6nopoHmirHlpLTnl5v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Y+M5Y2B5LiA5riF56m655qE5LiN5piv5oiR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2m77yM6ICM5piv5oiR55qE5pSv5LuY5a6d44CCPC9wPjxwPjxlbT42NS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eci+a3mOWuneWkqeeMq++8jOi/meaEn+inieWwseWDj+aYjuWkqeiAg+ivle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jeS5oOS4gOagt+OAgjwvcD48cD48ZW0+NjYuPC9lbT7mnInkurrluK7miJHmuIXnqb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ablkJfvvJ/msqHkurrnmoTor53vvIzmiJHmmZrkuIDngrnlho3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R55qE56yU55S75pivNO+8jOept+eahOeslOeUu+aYrzfvvIzliqD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xMe+8jOi/meWwseaYr+WFieajjeeahOWOn+Wb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FpZ3FjNG12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xaWdxYzRt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27649FE63BD56C9762FCB3892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