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1:5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2659995671C77F37443215BA5E00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2659995671C77F37443215BA5E00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S5aiD5bCP55+t6JCM5Y+l77yM6YCC5ZC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yIPC9wPjwvZm9udD48L2NlbnRlcj48cD48ZW0+MS48L2VtPuS4h+WNg+S6i+eJ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aDs+iHqueUse+8jOavlOi1t+iHqueUseaIkeWPqueIseS9o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iLpuW5uOemj+eahO+8jOeGrOWknOaYr+WAvOW+l+eahO+8jOWwj+Wunei0n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eIseS9oOOAgjwvcD48cD48ZW0+My48L2VtPuS9oOaYr+aIkeeahOW/g+eUm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i0neOAgjwvcD48cD48ZW0+NC48L2VtPuWunei0neWlveeIseS9oO+8jOaEv+Wwh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gOacieeahOe+juWlvemDveeVmee7meS9oO+8gTwvcD48cD48ZW0+NS48L2VtPuS9o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yu+aEiOS4gOWIh+eahOS4jeWPr+eIseOAgjwvcD48cD48ZW0+Ni48L2VtPuS9oOmA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jOadpe+8jOmFjeeahOS4iui/meS4lumXtOaJgOacieWwj+e+j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unei0neS9oOecn+aYr+S4quiBquaYjueahOWtqeWtk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Wunei0ne+8jOS9oOS4uuS9lei/mOS4jeedoe+8nz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AgOeWkeS9oOWvueaIkeeahOWNluiQjO+8jOWwseaYr+aDs+imgeWBt+i1s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jwvcD48cD48ZW0+MTAuPC9lbT7lrp3otJ3vvIzkvaDmmK/mnaXmkJ7nrJHnmoT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ExLjwvZW0+5LuO5q2k5pyJ5LqG6L2v6IKL77yM5Lmf5pyJ5LqG55uU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miOWmiOebuOS/oe+8jOS9oOaVouS6juaMkeaIm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iDveaIkOWKn+OAgjwvcD48cD48ZW0+MTMuPC9lbT7nm67lhYnmiYDlj4rkuYv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obmmK/nlJznlJznmoTkvaDjgII8L3A+PHA+PGVtPjE0LjwvZW0+5Lul5b6A5bCP5bC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aaC5LuK5Y+I5aSn5Y+I5ZyG44CCPC9wPjxwPjxlbT4xNS48L2VtPuiwouiwou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+8jOavj+S4gOWkqemDveWFg+awlOa7oea7oeOAgjwvcD48cD48ZW0+MTYuPC9lbT7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h6rlt7HvvIzmjqXlj5fnnJ/lrp7nmoToh6rlt7HvvIzmjqXlj5fkuI3lroznvo7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E3LjwvZW0+5pyJ5L2g5Zyo6Lqr6L6577yM6aOO6YO96LaF57qn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Ev+avj+S4quWkqeS9v+WuneWunemDveacieWkqeS9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WTiOWuiOaKpO+8jOmZquS8tOOAgjwvcD48cD48ZW0+MTkuPC9lbT7ku4rnlJ/mnInlu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pop3lqJjkvZnnlJ/lv4XlrprmiqTkvaDlkajlhaj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5L2g55yf5oeC5LqL77yM5biu5aaI5aaI5YGa5LqG5LiN5bCR5a625Yq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IkeeahOWwj+e+juWlve+8jOi9r+iQjOWPiOWPr+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I3mgJXlsbHpq5jvvIzlsLHmgJXohb/ova/jgILlpKnkuIvml6D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j6rmgJXmnInlv4PkurrjgII8L3A+PHA+PGVtPjIzLjwvZW0+5L2g55qE5Y+v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+v5rK75oSI5LiA5YiH55qE5LiN5Y+v54ix44CCPC9wPjxwPjxlbT4yNC48L2VtP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luWmiO+8jOS9oOW5uOiLpuS6huOAgjwvcD48cD48ZW0+MjUuPC9lbT7msqHmnIn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msqHmnInkuobkuIDliIfjgII8L3A+PHA+PGVtPjI2LjwvZW0+57uZ5a6d5a6d5o2i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6L77yM5o2i5Liq5aW95b+D5oOF77yM576O576O55qE5Y675LiK5a2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9oOavlOWkj+aXpeeahOawtOaenOi/mOimgeayu+aE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nInkvaDnmoTnlJ/mtLvvvIzmm7TliqDnmoTlpJrlvan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2h5pe25piv5bCP5aSp5L2/77yM6YaS5pe256Gu5a6e5bCP5oG26a2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IuOWmiOebuOS/oeWwhuadpeaIkOWKn+eahOS9oOS4gOWumuS8m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OsOWcqOWKquWKm+eahOS9oOOAgjwvcD48cD48ZW0+MzEuPC9lbT7nlJ/mtLvmgLvmnI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miJHmsqHpgYfop4HlvanombnvvIzkvYbmmK/pgYfop4Hkuob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aSp57q/5a6d5a6d5Ye65p2l5pmS5aSq6Ziz5ZK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Un+a0u+imgeiHquW3seaOjOaPoe+8jOWLpOWli+aJjeaYr+aIkOWKn+S5i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rp3otJ3vvIzmhL/kvaDlv6vkuZDkuI7lgaXlurflnL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jgII8L3A+PHA+PGVtPjM1LjwvZW0+5L2g55qE5Y+v54ix77yM5rK75oSI5LiA5Yi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44CCPC9wPjxwPjxlbT4zNi48L2VtPuS9oOeahOmZjeS4tO+8jOaIkeeahOa4qe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I3msYLkvaDlpKflr4zlpKfotLXvvIzlj6rmhL/kva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bPlronjgII8L3A+PHA+PGVtPjM4LjwvZW0+5oqx552A57u157u155qE5L2g5YOP5pi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qG5pW05Liq5LiW55WM77yBPC9wPjxwPjxlbT4zOS48L2VtPuS7iueUn+acieW5u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mineWomO+8jOS9meeUn+W/heWumuaKpOS9oOWRqOWFq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Y3pnaLnmoTpgZPot6/ov5jlvojplb/vvIzkvYbmnInkuobkvaDmiJHlsLH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rnlkJHjgII8L3A+PHA+PGVtPjQxLjwvZW0+56Wd5L2g5YGl5bq344CB5b+r5LmQ5Zy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oul5pyJ5bm456aP44CB576O5ruh55qE5Lq655Sf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WPiOWkmuS6huS4gOS4quS9oO+8jOiAjOWmiOWmiOWPiOWkmuS6hu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NDMuPC9lbT7nu4jkuo7op4HliLDkuobogIHlhazkuIrovoj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kurrvvIzlpbnmr5TmiJHmvILkuq7jgII8L3A+PHA+PGVtPjQ0LjwvZW0+5oiR54m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54m1552A5oiR6ZW/6ZW/55qE6Lev5oWi5oWi55qE6LWw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veS6lOS4quaciOS6hu+8jOi/mOWSquedgOWPjOecv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p3lrp3vvIzkvaDnmoTlgaXlurfmiJDplb/mmK/miJHku6zlhajlrrbnmoTmnIDlpK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Q3LjwvZW0+5L2g55yf5piv5ZOI5ZOI5ZOI6LS05b+D5bCP5qOJ6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WtqeWtkOWtpuS5oOaIkOe7qeS4jemUme+8jOi/mOav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+WKqOimgeaxguWOu+S4iuihpeS5oOePreOAgjwvcD48cD48ZW0+NDkuPC9lbT7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b3miJHljYPnmb7pgY3vvIzkvp3nhLbmiorkvaDlvZPliJ3mgYv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6Zeu6aKY5pyJ54K56Zq+77yM5L2G5oiR55u45L+h5L2g5pyJ6IO95Yqb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D44CCPC9wPjxwPjxlbT41MS48L2VtPuaEv+S9oOS7iuWQju+8jOWNs+S9v+WNleae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prO+8jOS5n+iDveWLh+aVouaXoOeVj+OAgjwvcD48cD48ZW0+NTIuPC9lbT7nnaHnnY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Knkvb/vvIzphpLmnaXljbTmmK/lsI/mgbbprZTjgII8L3A+PHA+PGVtPjUz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2g5p2l5Yiw6L+Z5LiW55WM5LiK77yM5L6/5piv5oiR55qE5YWJ77yM5oiR55qE57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wj+W4g+S4ge+8jOecn+aYr+WTiOWTiOWTiOi0tOW/g+Ww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hO+8gTwvcD48cD48ZW0+NTUuPC9lbT7kvaDmmK/miJHnlJ/nlJ/kuI3mga/nmoT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miJHkuI3mnJ/ogIzpgYfnmoTmuKnmmpbjgII8L3A+PHA+PGVtPjU2LjwvZW0+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oiR5b+D55qE5piv5L2g77yM6JCM5YyW5oiR5b+D6L2v55qE5Lmf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eUqOW/g+iusOW9leS9oOeUn+WRvemHjO+8jOmCo+S4quS4jeWPr+Wk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erOmXtOOAgjwvcD48cD48ZW0+NTguPC9lbT7mk43noo7ogIHmr43kurLnmoT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jJbogIHmr43kurLnmoTlv4PvvIzpg73mmK/kvaDjgII8L3A+PHA+PGVtPjU5LjwvZW0+5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5qE5LiW55WM77yM5aSn5Lq65LiA6IS45oe16YC877yBPC9wPjxwPjxlbT42M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eahOecvOmHjO+8jOWFhea7oeedgOWQkeW+gOOAgjwvcD48cD48ZW0+NjE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4DkuYjpg73mnInvvIzlj6rmhL/kvaDoh6rnlLHmhJ/lj5f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6p5oiR55qE5LiW55WM5LiH6Iis5YeM5Lmx77yM5L2G5Lmf5LiH6Iis576O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mZquS8tOaYr+acgOmVv+aDheeahOWRiueZve+8jOaci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+ueavj+WkqemDveW+iOa4qeaaluOAgjwvcD48cD48ZW0+NjQuPC9lbT7kvaD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kuIDliqjvvIzlsLHmmK/miJHmnIDlnKjmhI/nmoTkuov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6IW+5oiR5b+D55qE5piv5L2g77yM6JCM5YyW5oiR5b+D5Z2O55qE5Lmf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8l+eUn+eahuiLpu+8jOS9huS9oOaYr+eUnOeahO+8jOaIke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boOS9oOiAjOa4qeaaluOAgjwvcD48cD48ZW0+NjcuPC9lbT7lp4vnu4jkv53mjIHpo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Sf5oGpJnJkcXVvO+eahOW/g++8jOenr+aegeWcsOmdouWvue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nu4jmiJHmiYDmnInvvIzkv53kvaDov5nkuIDnlJ/lubPlronpobrpg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LiN55+l6YGT5LuA5LmI5LqL5oOF6YKj5LmI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2A56yR552A5bCx6Lq65LiL5Y675LqG44CCPC9wPjxwPjxlbT43MC48L2VtPui1sOWI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+8jOaIkemDveeJteaMguedgOS9oOOAgjwvcD48cD48ZW0+NzEuPC9lbT7lrp3otJ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rmnIDlpb3nmoTliKvkurrvvIzlj6rlgZrmnIDlpb3nmoT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b2T5LiK5bid5bCG5L2g6LWQ5LqI5oiR5Lus55qE5LmL5pe277yM5bm46L+Q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M5pe26ZmN5Li077yBPC9wPjxwPjxlbT43My48L2VtPueBv+eDgueahOWto+iKgu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v+eDgueahOS9oOOAgui/meS4quS4lueVjOWboOS9oOiAjOWPmOWM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lkozkvaDkuIDotbfvvIzlkbzlkLjkuZ/mmK/nlJzonJz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aSc5LmL6Ze077yM5LiA6LSr5aaC5rSX77yM5Zac5b6X6LS1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S7juatpOS5i+WQjuWwseacieS6hui9r+iCi++8jOWunei0neasoui/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WIsOi/meS4quS4lueVjOOAgjwvcD48cD48ZW0+NzcuPC9lbT7ku4rlpKnlrp3otJ0x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aVtO+8jOi2iuadpei2iuaHguS6i++8jOi2iuadpei2iuWlveeO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nq5nlnKjpooblpZblj7DkuIrvvIzkvaDmnIDogIDnnLz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bCP5Y+q77yM5Y+v5Y+v54ix54ix44CCPC9wPjxwPjxlbT44MC48L2VtPuaT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W/g+W+l+aYr+S9oO+8jOiQjOWMluaIkeW/g+i9r+eahOS5n+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kvJfnlJ/nmoboi6bvvIzkvYbkvaDmmK/nlJznmoTvvIzmiJHnmoTlso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vaDogIzmmpbjgII8L3A+PHA+PGVtPjgyLjwvZW0+6IiN5LiN5b6X5L2g5aSq5LmW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5qE5bCP5Z2P5Z2P44CCPC9wPjxwPjxlbT44My48L2VtPuWPi+iwiueahOWwj+iI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e/u++8jOS9hueIuOeIuOeahOW3qOi9ruawuOi/nOS4jeS8mue/u+WVi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cTRmenpydnpkN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E0Znp6cnZ6ZDc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2659995671C77F37443215BA5E00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