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83B496C98EF90B4FD5F4C56AAA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83B496C98EF90B4FD5F4C56AAA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aSc5pma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4jeaYr+S9oOayoei1hOag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quaYr+aIkeayoei1hOagvOiuqeS9oOeIse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WPo++8jOaXoOiuuui/h+WkmuS5he+8jOS+neeEtuS4gOeisOWwseeX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jeeuoei/h+WkmuS5he+8jOS5n+i/mOaYr+S4gOaDs+i1t+WwseeWv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cieS6m+S6i+agueacrOWwseW/mOS4jeS6hu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e7j+mAl+aIkeeskeeahOS6uu+8jOWmguS7iuavj+asoeaDs+i1t+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ueaIkeWTreS6hu+8jOmCo+S4quaIkeS7juayoeaDs+i/h+imgei3n+S7lumZj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7iuaIkeS7rOi1sOedgOi1sOedgOWwseaVo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us+aAleaXtumXtOivtOecn+ivne+8jOaKiuaJgOacieeahOWdmuaMg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ivneOAguS4jeS5seS6juW/g++8jOS4jeWbsOS6juaDhe+8jO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+gO+8jOWmguatpO+8jOWuieWlveOAgj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S4jeWcqOaEj++8jOiAjOaYr+WcqOaEj+S6huWPiOiDveaAjuagt+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Km+S6huWwseWlve+8jO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i48L2VtPumbqOaJk+iKreiVieeahOmfs+espu+8jOaAu+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gOa3oea3oeeahOW/p+aEgeWSjOaEn+S8pOOAguivl+S6uueql+aqkOS4iu+8j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S4i+a/gOi1t+eahOawtOiKse+8jOaAu+aYr+aXi+WNs+egtOeiju+8jOS6u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aAu+aYr+iEhuW8seeahOOAgjwvcD48cD48ZW0+Ny48L2VtPuaIke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1sOWkmuWwkeW8r+i3r++8jOmBh+ingeWkmuWwkeS4qumUmeeahOS6uu+8jOaJ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WlveaDs+i3keWIsOacquadpeWvueS9oOivtO+8jOivt+W/q+S6m+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O+8jOaIkeS4gOS4quS6uu+8jOecn+eahOWlvei+m+iL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9oOivtOS9oOeahOacquadpeaYr+aIke+8jOeOsOWcqOS9oOeahOacquadp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OS48L2VtPuS9oOiDveS4jeiDveS4jeimgeemu+W8g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Gjee7p+e7reeIseaIke+8jOS9oOiDveS4jeiDveWbnuWIs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4jeiDvemZquaIkeS4gOi+iOWtkOOAgjwvcD48cD48ZW0+MTAuPC9lbT7kuJ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pnZ7opoHkuIDovojlrZDlj6rniLHkuIDkuKrkurrvvIzogIzmmK/niLH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lj6rlr7nlpbnlpb3jgII8L3A+PHA+PGVtPjExLjwvZW0+5piv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4ix5bCx5LiN5Lya5Y+X5Lyk5a6z77yb5piv6LCB6K+06L+H77yM5pyJ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G5byA44CC5oiR5Y+q55+l6YGT77yM5b2T5oiR5oOz6LW36L+Z5Lqb6K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b+D55a844CCPC9wPjxwPjxlbT4xMi48L2VtPueIseaDhei3n+edgOmdkuaY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pOa1he+8jOiCpOa1heW+l+inpuaJi+WPr+WPiu+8jOiAjOaIkeS4jeeogOe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IDlrprlvojniLHlvojniLHov4fkuIDkuKrkurrvvIz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lpbnvvIzku4DkuYjpg73kvp3nnYDlpbnvvIzkvYbmmK/mnIDnu4jov5j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0LjwvZW0+5aaC5p6c5oiR5raI5aSx5LqG77yM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5av5Ly855qE5om+5oiR77yf5aaC5p6c5oiR5raI5aSx5LqG77yM6LCB5Lya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52A5ZOt5rOj77yf5aaC5p6c5oiR5raI5aSx5LqG77yM6LCB5Lya5q+P5aS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K55Ye756m66Ze055yL5oiR5piv5ZCm5p2l6L+H77yf5aaC5p6c5oiR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q+P5aSp5byA552AUVHlgrvlgrvnmoTnrYnnnYDmiJHkuIrnur/vvJ/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vvIzosIHkvJrmjafnnYDmiJHnmoTnm7jniYfkuIDpgY3pgY3nmoTlh53op4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tojlpLHkuobvvIzosIHkvJrljYrlpJzphpLmnaXmg7PmiJHmg7PliLD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vvJ88L3A+PHA+PGVtPjE1LjwvZW0+5peg6K665oiR5Lus5Lul5ZCO55Sf55aP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6K+36K6w5b6X5pu+57uP5oiR5a+55L2g55qE5aW95piv55yf55qE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5bCx5LiN6Zmq5L2g6LWw5LqG77yM6KaB54Wn6aG+5aW96Ieq5be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oiR77yM5LiJ55Sf5pyJ5bm46YGH6KeB5L2g77yM57q15L2/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OF44CCPC9wPjxwPjxlbT4xNi48L2VtPuWkmuaDs+WRiuivieS9o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ayoemCo+S5iOWlve+8jOi/mOaYr+S8mue7j+W4uOaDs+S9oOOAgee7j+W4u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Yr+aXtumXtOiuqeaIkeWtpuS8muS6humXreWYtO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+iOWkmui3r+mDveimgeS4gOS4quS6uui1sO+8jOWkp+amguWtpOeLrOaYr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WOu+WwseWlveS6huOAgjwvcD48cD48ZW0+MTcuPC9lbT7msqHmnInku4DkuYj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kozlraTljZXmm7TlronlhajvvIzniLHmg4XmmK/kuKrmoqbvvIzogIzmiJH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4flpLTjgII8L3A+PHA+PGVtPjE4LjwvZW0+5Zyo5ryr6ZW/55qE5pyq5p2l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iN6KaB5Y675oqx77yM55yL5LiN5Yiw57uT5p6c5bCx6YeK5oCA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qG6YGX5b+Y5bCx5Yir5YaN5aSa55yL5LiA55y877yM5YGa5LiN5Yiw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eP5LqO5b+D5q2i5LqO5Y+j44CC5YWz5LqO6YKj5Lqb5rKh6K6y5a6M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66X5LqG5ZCn77yM5LiN5piv5omA5pyJ5Lq66YO96IO96Zmq5L2g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WsuaDq+S4jeWgqueahOS4gOWkqee7k+adn+aXt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ecoO+8jOedgeecvOWQjui/mOaYryZsZHF1bzvku4rlpKk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5uOemj+imgeWQhOiHquWOu+Wvu+aJvu+8jOacgOWQjuS8mu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jjuaZr+OAgumCo+S5iOS5heS7peWQju+8jOaIkee7iOS6juWtpuS8muS6h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Ds+S7luOAgjwvcD48cD48ZW0+MjEuPC9lbT7kvaDor7TvvIzmnIn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kvaDlvZPkvZznlJ/mtLvnmoTlhajpg6jvvIzlj6Plj6Plo7Dlo7Dlv4Plv4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hajmmK/kvaDvvIzkvaDor7TvvIzmnInmsqHmnInkuIDkuKrkurrvvIzmnID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ogIzlvpfkuobmsqHmnInlronlhajmhJ/nmoTnl4XvvIzkvaDor7T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kurrvvIzkvaDmmK/ku5bnmoTlpKnmmbTvvIzlsI/lv4Pnv7znv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liLDpqqjlrZDph4zvvIzkvaDor7TvvIzlpoLmnpzmnInov5n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g73lpJ/mmK/kvaDjgII8L3A+PHA+PGVtPjIyLjwvZW0+5L2g6K+06Ka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A5p2v6YWS77yM5YaN54ix5Lmf5LiN5Zue5aS077yM5a6e6ZmF5bCx566X5L2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piP54us6Ieq5oSB77yM5aaC5p6c6YKj5Lq65Ly45Ye65omL77yM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LWw44CCPC9wPjxwPjxlbT4yMy48L2VtPuS7luWwseaYr+S4j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+8jOS4jeaYr+eWj+W/ve+8jOS4jeaYr+S4jeaHgu+8jOS4jeaYr+iAg+mq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mBl+W/mO+8jOS4jeaYr+aAp+aDheWtpOWDu++8jOWPquaYr+S4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m7jniLHvvIzmmK/kuKTkuKrmnInotqPnmoTngbXprYLlir/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YzjgILogIzkuI3mmK/kuIDmlrnlp5TlsYjmsYLlhajvvIzlj6bkuIDmlrn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gII8L3A+PHA+PGVtPjI1LjwvZW0+5LiA556s55qE5rOo5a6a77yM5oiQ5Lq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LiA5LiW55qE5YaN6KeB77yM5oiQ5LqG5q2k55Sf55qE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eOsOWcqOaYr+Wkp+S6uuS6hu+8jOWIq+WGj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En+aDhemXrumimOWwseWksemtguiQvemthO+8m+S9oOWPr+S7peacieS4gOaut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aDhe+8jOS9huS4jeiDveaUvue6teiHquW3sei/h+S4gOS4queDgumA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cuPC9lbT7lho3mt7HnmoTllpzmrKLlpoLmnpz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Z/kvJrlj5jmtYXvvIzlsLHlg4/mnInkuIDlpKnkvaDkvJrlj5HnjrDmiJH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mib7ov4fkvaDkuobjgII8L3A+PHA+PGVtPjI4LjwvZW0+5a2k54us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6eN5a6I5pyb77yM5Lmf5piv5pyA5ZCO55qE5LiA56eN6aOO5oOF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Lyk5a6z77yM5Lmf5piv5pyA5ZCO55qE5Ya35ryg77yM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pyb77yM5Lmf5piv6K6w5b+G55qE6IS45bqe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eahOWlve+8jOiOq+i/h+S6juWmguaEv+S7peWBv+Wbm+S4quWtl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iuuuS7juadpeS4jeS8mueBq++8jOWwseWDj+aIkeeIseeahOS6uuS7juadpe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AuPC9lbT7lhbblrp7miJHnn6XpgZPvvIzkvaDnmoT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vZXlv4XlsIbmiJHln4vokazlnKjkvaD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6qB54S254K56YaS5oiR77yM5oiR5Lus55u46K+G55qE5pe26Ze0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06K6h566X5LqG77yM5L2g6K+05oiR5om+5Yiw5LqG55yf54ix56Wd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6L+Y5Zyo5Y6f5Zyw5b6Y5b6K552A44CCPC9wPjxwPjxlbT4zMi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+8jOWtpOihl+ayoeS6hua1quS6uu+8jOa3seW3t+ayoeS6huiAgeeMq+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a8q+edgOWtpOWNleeahOWRs+mBk+OAgjwvcD48cD48ZW0+MzMuPC9lbT7pgqPlvK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mnaHmlK/mkpHnmoTohLjvvIzmgI7kuYjnn6XpgZPlsoHmnIjvvIznn6XpgZPmrbv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nmoTlrZjlnKjlub3lpoLok53lpKnjgII8L3A+PHA+PGVtPjM0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YKj5Lqb5pu+57uP77yM5Zug5Li65Luj5Lu35aSq6YeN77yM5piv5L2g5om/5o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44CCPC9wPjxwPjxlbT4zNS48L2VtPuaIke+8jOS4jeaAlei3r+Wkqui/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WwseaAleS4pOS4quS4lueVjOeUu+S4jeaIkOS4gOS4q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hJ/liLDpmr7ov4fvvIzkuI3mmK/lm6DkuLrkvaDmrLrpqpf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lho3kuZ/kuI3og73nm7jkv6HkvaDku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b6X55yf5b+r77yM5oOz5oOz5Lul5YmN77yM5q+V56u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Zy677yM6Jm954S25YiG5byA5LqG77yM5L2G5oiR5L6d5pen5biM5pyb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M5L2g5Y+v5Lul5rWq5aSf5LqG5YaN5Zue5p2l77yM5Y+v5piv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+H5oiR5LiN5Lya5YaN562J5LqG77yM5L2g5pu+6K+05q+U6LCB6YO9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205a6J6Z2Z55qE5Y+v5oCV44CCPC9wPjxwPjxlbT4zOC48L2VtPuaIkeaGp+a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acquefpe+8jOW/g+S4remCo+eJh+S6keW9qe+8jOaXoOWPr+inpu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JbnlYzkuIrmnInkuKTnp43nl5vvvIzkuIDnp43mmK/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j6bkuIDnp43mmK/lpLHljrvkuoblsLHlho3kuZ/lm57kuI3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rKh5Lul5YmN6YKj5LmI5byA5b+D5LqG77yM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WJ5Lmf5rKh5pyJ5qKm5oOz5LqG77yM5Lmf5rKh5pyJ55yf5q2j56y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eJ5b6X5oiR5LiN5YOP5oiR5LqG44CCPC9wPjxwPjxlbT40M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2gueZveS6huiusOW/hu+8jOS7peS4uuWwseWPr+S7peS8quijhe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PquiDveivtOaIkei+k+S6hu+8jOS5n+iuuOaYr+S9oOaA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ov5jmmK/kuI3lpJ/miJDnhp/vvIzmsqHlip7ms5X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ta7ouoHnmoTlv4Pms6LmvpzkuI3mg4rlnLDmjozoiL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pu+5Ye6546w5Li65oiR5oqr5LiK5aSW5aWX44CB5Li65oiR56uv5LiK5r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uF5aOr5LiN5bey55qE5LuW77yM5Y+v5oiR5riF5qWa5piO55m95L2g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bCx5piv6LCB5Lmf5pu/5Luj5LiN5LqG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S4jeaHgu+8jOWPquaYr+S4jeaDs+aHgu+8m+acieaXtuWA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PquaYr+S4jeaDs+ivtOWHuuadpe+8m+acieaXtuWAmeS4jeaYr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aYjueZveS6huS5n+aXoOiDveS4uuWKm+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ov4fnmoTniLHmg4XvvIzmiJHku6zmsLjov5zlgrvlgrvliIbkuI3muIXvvJ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Zfmhr7vvIzmiYDku6Xnvo7lpb3vvIzov5jmmK/lm6DkuLrnvo7lpb3vvIzmiYDku6X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Q2LjwvZW0+5oiR55+l6YGT6IOM5Zyw6YeM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yG5ruR77yM6K+05oiR5LiW5pWF44CC5Y+v5oiR55+l6YGT5aaC5p6c5oiR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iR6Ieq5bex77yM5bCx5rKh5pyJ5Lq65L+d5oqk5oiR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mdmeWlve+8jOS4juWQm+ivre+8m+e7huawtOa1geW5tO+8jO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5geWNjuiQveWwve+8jOS4juWQm+iAgeOAgjwvcD48cD48ZW0+NDg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lZnkvaDmgI7moLfljrvniLHkuIDkuKrkurrvvIzlpoLkvZXljrvlv5j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poLmnIDlpb3nmoTnirbmgIHlsLHmmK/vvIzkvaDmnaXkuobvvIzmiJHkvJr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47vvJvkvaDotbDkuobvvIzmiJHkuZ/lrqDovrHkuI3mg4rjgILmnInkvaD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kuZ/mmK/jgII8L3A+PHA+PGVtPjQ5LjwvZW0+5Zug5Li65pyJ5L2g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N5Lya5a695bm/77yb5Zug5Li65pyJ5L2g77yM5oiR55qE5aSn5Zyw5omN5Lya6L6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2g77yM5oiR55qE55Sf5rS75omN5Lya5aSa5b2p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omN5Lya5LiN5ZCM44CCPC9wPjxwPjxlbT41MC48L2VtPuaKi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azquawtOmDveWSveS4i+WOu++8jOi+k+S4jei1t+WwseS4jeimgei+k++8jO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rmei1t+adpe+8jOWRiuivieaJgOacieeci+S4jei1t+S9oOeahOS6uu+8m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EuPC9lbT7kuI3lv5jliJ3lv4PvvIznlKjoi6bmjaLmnaX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hJ/mganvvIznlKjntK/mjaLmnaXmmbrmhafvvIzmr4/kuIDkuKrmiJ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pg73mmK/ourLpgb/pgZfmhr7nmoTliqrlipvvvIzkurrliY3opoHkuon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rrlkI7liKvljrvorrrplb/nn63jgII8L3A+PHA+PGVtPjUy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A5Liq5rKh5pyJ5oiR55qE5LiW55WM77yM5Y+v5oiR5Y205rS75Zyo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p56m644CCPC9wPjxwPjxlbT41My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abtOWGt+a8oOS6huOAguivt+iusOW+l++8jOaIkeabvue7j+imgeS6uum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mDveWPquivtOW/meOAguWmguaenOacieS4gOWkqe+8jOaIkeS4jeWGje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uivt+iusOW+l++8jOS9oOabvue7j+S5n+ayoeaciemXruaIkei/h+eahO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QuPC9lbT7liKvnjJzkuobvvIzku5blsLHmmK/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oLmnpzkuIDkuKrkurrkuI3miZPnlLXor53nu5nkvaDvvIzku5blsLH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ZPnlLXor53nu5nkvaDvvIzlr7nkvaDmr6vkuI3lnKjkuY7vvIzku5blsLH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kuI3lnKjkuY7jgILlpoLmnpzku5bmg7Pop4HkvaDvvIzku5bkuIDlrprkvJrnu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vaDpmr7ov4fnmoTml7blgJnvvIzku5bmsqHmnInpmarnnYDkvaDvvJvkvaDmjL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msqHmnInnj43mg5zkvaDjgILor7Tnmb3kuobvvIzku5blhbblrp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jgII8L3A+PHA+PGVtPjU1LjwvZW0+5Lul5YmN5Lya5oOz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Kv5a6a5Lya5piv5peg5rOV5b+N5Y+X5ZKM54WO54as55qE77yM5Y+v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pel5a2Q56Gu5a6e5b6I54WO54as77yM5Y+q5piv57uI5LqO6L+Y5piv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44CC5LiA5Liq5Lq677yM5Lmf5LiN5piv5rS7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S4lueVjOS4iu+8jOS4jeimgeWkquS+nei1luWIq+S6u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aYr+S9oOeahOW9seWtkO+8jOS5n+S8muWcqOm7keaal+aXtuemu+W8g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oo4XohZTkvZzlir/lj6rmg7PlrojmiqTmnID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4PvvIzkvaDkuI3mh4LmiJHnmoToo4XohZTkvZzlir/vvIzku6XkuLr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I8L3A+PHA+PGVtPjU4LjwvZW0+5pyJ55qE5Lq65oqK5b+D6YO95o6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205YGH6KOF5rKh55yL6KeB77yM5Zug5Li65L2g5LiN5Zac5qyi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5qE5b+D6YO95o6P5LqG77yM5L2g6L+Y5YGH6KOF5LiN55a8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OS48L2VtPuS9oOemu+W8gOeahOmCo+Wkqe+8jOaIkeaJk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OW8gOWni+afpeS7gOS5iOaYr+WOjOWApu+8jOWcqOesrOS4pOeZvuS4ieWNgeS4g+mh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l+mDqO+8jOS5neeUu+eahOmCo+S4gOmhte+8jOaIkeWPquafpeWIsOS4pOS4quWt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OAgjwvcD48cD48ZW0+NjAuPC9lbT7lkKznnYDogLPmnLrph4znmoTmrYz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IbmvIbnmoTlpJzvvIzpm6jngrnpgI/ov4flsYvmqpDkvLzkuY7miZPliL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v6fkvKTnmoTkuZDmm7LkvLTnnYDpm6jngrnnmoTmlbLlh7vvvIznu4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kvKTnmoTkuqTlk43kuZDjgII8L3A+PHA+PGVtPjYxLjwvZW0+5pyJ55qE5Lq6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piv5Li65LqG57uZ5L2g5rip5pqW77yM5pyJ55qE5Lq65piv5Li65LqG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44CC6L+Z5LiA5YiH6YO95piv55Sf5ZG955qE56S854mp77yM5peg6K66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mf6KaB5o6l5Y+X77yM54S25ZCO5a2m552A5piO55m95a6D5Lus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IseS9oOaYr+aIkeeahOmAieaLqe+8jOS4jeeIse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ieaLqeOAguazqOWumuS4jeaYr+S4gOadoemBk+S4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nn6XpgZPkuLrku4DkuYjvvIzotormnaXotorml6Dms5Xooajovr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kuobjgILmnInlpKrlpJror53mg7Por7TvvIzkvYbmmK/lvoDlvoD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JrpgJrmlLbkuoblm57mnaXjgILmiYDosJPmiJDplb/kuZ/orrjlsLHmmK/lsIb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miJDpnZnpn7PnmoTov4fnqIvvvIzmiormg4Xnu6rmlLbliLDliKvkurr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DkuKrkurrlrabkvJrlnZrlvLrjgII8L3A+PHA+PGVtPjY0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6ZSZ55qE5Lq677yM5LuO5p2l5LiN5Lya5Zug5Li65L2g6IO95b+N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O954as5aSa54K55pe26Ze077yM5bCx5Y+Y5oiQ5a+555qE5Lq644CC6K+l6LWw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Ww44CCPC9wPjxwPjxlbT42NS48L2VtPuaIkeS7peS4uumYs+WFieiDve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i/meW6p+WfjuW4gu+8jOebtOWIsOm7keWknOmZjeS4tOaJjeWPkeeOsOmYs+WFie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PpuWkluS4gOmdoui/meW6p+WfjuW4guS5n+S8muS9j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g4XmhL/oh6rmrLrmrLrkurrnmoTniLHnnYDkvaDvvIzotbfnoIHov5nmoL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kuIrvvIzmiJHkuIDngrnpg73kuI3nl5vjgII8L3A+PHA+PGVtPjY3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5pyJ5riF6Z2Z55qE5b+r5LmQ77yb5L2g5ZCM5LiA5Liq5Lq6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LqG5LiA5Liq5Ly077yb5L2g5ZCM6K645aSa5Lq65LiA6LW3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5Yiw54Ot6Ze544CC5Y+q6KaB5L2g5pWi6LWw77yM5oCO5LmI5qC3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XtuWFieaAu+aYr+i/meagt++8jOaChOaChOe/u+mYh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W/g+S6i+eahOe0oOesuuOAgumYoemZjOe6ouWwmO+8jOWcqOmmmeahiOS5puWGm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wke+8jOi9u+aOrOS4gOaNp+mZiOW5tOaXp+S6i+S6jueciemXtOiLpuaBvO+8jO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acieWFiemYtOeGn+aCieeahOWRs+mBk+OAguaiqOWbreeni+mmme+8jOaipuWbnu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usOW/huaJk+e/u+WOn+acieeahOWuieaBrO+8jOW+gOS6i+S4suiBlO+8jOS6j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WvgueahOeni+aciOWknO+8jOaVsuiQveaZtuiOueeahOazqumT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IDlpKfnmoTpgZfmhr7vvIzkuI3mmK/plJnov4fkuobmnIDlpb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ZPkvaDpgYfop4Hmm7Tlpb3nmoTkurrml7bvvIzljbTlt7Lnu4/mio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KjlrozkuobjgII8L3A+PHA+PGVtPjcwLjwvZW0+6Zet5LiK55y8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5L2G5rWB5LiL55qE55y85rOq77yM5Y205rKh5pyJ6aqX5Yi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7uZ5L2g5bm456aP77yM5Y206LWw5LiN6L+b5L2g55qE5LiW55WM77yM5oiR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77yM5p2l5o2i5Y+W5LiA5byg6YCa5b6A5L2g55qE5LiW55WM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i477yM5LiN6L+H77yM6YKj5Y+q5LiN6L+H5piv5oiR55qE5LiA5Y6i5oOF5oS/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Dj+Wkseacm+WSjOWnlOWxiOi/meenjeS4nOilv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ino+mHiueahO+8jOi2iuino+mHiui2iuS5se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kuI3nuq/nsrnnmoTlsJjpl7TvvIzosIHnnLzph4zmsqHmnInmoYP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J/ov5nmmK/kuIDkuKrkuI3lroznvo7nmoTkuJbnlYzvvIzosIHlv4Pph4zmsqHmnI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6rnl5XvvJ/nnLzph4zlrrnkuI3kuIvliKvkurrvvIzkuI3mmK/msqHmnInnnLz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mnInmhYjmgrLjgILlv4Pph4zmlL7kuI3kuIvoh6rlt7HvvIzkuI3mmK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/vvIzogIzmmK/msqHmnInmmbrmhafjgILnnLzph4zmnInvvIzlv4Pph4zmnInvvIz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sqHmnInvvIzpgqPmoLfniLHvvIzkuI3mmK/niLHliLDmt7HlpITvvIzlsLH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3lpITjgII8L3A+PHA+PGVtPjczLjwvZW0+5Y+q5pyJ5Zyo5L2g5pyA6JC96a2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+l6YGT6LCB5piv5Li65L2g5ouF5b+D55qE56yo6JuL77yM6LCB5piv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re36JuL44CCPC9wPjxwPjxlbT43NC48L2VtPuaIkeS7rOS4jeWBnOeahOe/u+W8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/hu+8jOWNtOWGjeS5n+aJvuS4jeWbnumCo+aXtueahOiHquW3se+8jOmCo+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miJHnn6XpgZPpmpTlvIDkvaDmiJHnmoTkuI3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kuI3mmK/ot53nprvjgIHogIzmmK/nroDljZXnmoTkvaDkuI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5qE54ix77yM5oiR6KaB5LiN6LW377yM5pu054ix5LiN6LW3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4ix56a75byA44CC5a2k5Y2V77yM5piv5L2g5b+D6YeM6Z2i5rKh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iv5L2g5b+D6YeM5pyJ5Lq65Y205LiN5Zyo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ivtO+8jOWGjeWGt+eahOW/g+e7iOacieiiq+aNgueDr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+8jOS7luS7rOW/mOS6hu+8jOWGjeeDreeahOW/g++8jOS5n+acieiiq+WGu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OAgjwvcD48cD48ZW0+NzguPC9lbT7kuI3kubHkuo7lv4PvvIzkuI3lm7Dkuo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Y/lsIbmnaXvvIzkuI3lv7Xov4flvoDjgILlpoLmraTvvIznlJ/mtLvkvr/np7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pmo/lv4PoiJLpgILjgII8L3A+PHA+PGVtPjc5LjwvZW0+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9546L77yM5Zyo6Ieq5bex55qE5LiW55WM6YeM57q15qiq6LeL5om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oiR55qE77yM5L2G5L2g5Lmf5LiN6KaB6K6p5oiR5ZCs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eahOS6uu+8jOavj+WkqeWSjOS9oOS6ieWQte+8jOWNt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cqOeIseS9oOOAguacieeahOS6uu+8jOi/nuS6ieWQtemDveayoeacie+8jO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iOWkseWcqOS6uua1t+OAguWOn+adpe+8jOWGt+a8oOavlOS6ieWQteabtOWPr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nKjkuIDljqLmg4XmhL/ph4zlj6rmnInotLHmsqH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DmoLfvvIzliLDnu5PlsYDot6rnnYDmhJ/liqjnmoTlj6r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wZmV1M3gz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cGZldTN4M2x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83B496C98EF90B4FD5F4C56AAA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