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01BBA42A3D2A441685E0DF3CE3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01BBA42A3D2A441685E0DF3CE3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Y+R5LuA5Lm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Ce56yRPC9wPjwvZm9udD48L2NlbnRlcj48cD48ZW0+MS48L2VtPuaciemSs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jOayoemSseS6uuS6suecvOebruedue+8jOaIkeWdkOWcqOS4iei9rui9p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4hea4healmualmuOAgjwvcD48cD48ZW0+Mi48L2VtPuWPiOWIsO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aDnOS9oOW3suS4jeWcqOaIkei6q+i+ueOAgjwvcD48cD48ZW0+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iOaYr+iZkOeLl+eahOaXpeWtkOOAgjwvcD48cD48ZW0+NC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kOeLl+aXtu+8jOS4g+WkleengOaBqeeIseaXqemkkOaMh+WN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S6hu+8jOayoeS7gOS5iOWlvemAgeeahO+8jOWwsemAgeWHoOS4quWWnOas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eeIseeahOemu+W8gOaIkeWIl+ihqOWQp+OAgjwvcD48cD48ZW0+Ni48L2VtPueLl+ey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+8jOaIkeS4jeWQrOS4jeeci+S9oOiDveaLv+aIkeaAjuS5iOWK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juayoeinieW+l+WtpOeLrO+8jOivtOeahOa1qua8q+S6m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HqueUseOAgjwvcD48cD48ZW0+OC48L2VtPuaIkeeahOWNlei6q++8jOWFq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eUt+S6uuaXoOi+nOOAgjwvcD48cD48ZW0+OS48L2VtPuiLp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WOu+m6puW9k+WKs+S5sOaDheS+o+Wll+mkkO+8jOeEtuWQju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eWFieOAgjwvcD48cD48ZW0+MTAuPC9lbT7kuLrkuobniLHkvaDmm77lhaXlnL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kvaDkuZ/kuIrlpKnvvIzlj6rkuLrov5nkuIDmrKHnm7jop4HvvIzlj4zlj4znrY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E8L3A+PHA+PGVtPjExLjwvZW0+5LiD5aSV56KO54mH77yM55Sc55Sc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iN5L2P5pKS5rOi54uX57Ku77yM5LiK56S854m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WPqumcgOimgee7meaIkei9rDY2NuWFg++8jOS4g+WklTAw77yaMDDkvJr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iJHnmoQ1MjDovazotKbvvIzlj6/ku6XmiKrlm77lj5HmnIvlj4vlnIjjgIL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aDkuZ/opoHmnInvvIHmiJHkuI3lhYHorrjkvaDovpPnu5nku7vkvZXkurrvv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ljZXnq4vlh481MO+8gTwvcD48cD48ZW0+MTMuPC9lbT7ku4rmmZrnmoTpk7b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g4XlvojphY3jgII8L3A+PHA+PGVtPjE0LjwvZW0+5LiD5aSV5LmL5ZCO55qE6Imz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Co5oWO6ICM6KGM77yM6LCB55+l6YGT5piv5LiN5piv57uZ5a2p5a2Q5om+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QhOS9jeWkp+Wutu+8jOaDheS6uuiKguW9k+Wk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n+WIsOatpOetvuWIsO+8jOWmguS4jei/hemAn+etvuWIsO+8jOinhuS4uuato+WcqOaJ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YuPC9lbT7mmKjlpJXku4rlpJXmmK/kvZXlpJXvvJ/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7zkuIPlpJXjgII8L3A+PHA+PGVtPjE3LjwvZW0+57uI5LqO57uT5p2f5LqG5aSn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6Lqr55Sf5rS777yM546w5Zyo5byA5aeL5LiL5Y2K5bm055q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Ou+WKqOeJqeWbreaJvuixoe+8jOaIkeWOu+mZquixoe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7nmnInlpb3mhJ/nmoTogYrlpKnlr7nosaHlupTor6Xotb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vvIzlj6/kuI3og73lkIPniLHmg4XnmoToi6bjgII8L3A+PHA+PGVtPjIw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piv5oGL54ix55qE6YW46Iet5ZGz77yM5Y+q5pyJ5oiR5pWj5Y+R552A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5riF6aaZ44CCPC9wPjxwPjxlbT4yMS48L2VtPuS4g+WkleWwseaYr+S4uuS6hu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lei6q+eLl+S7rOWHhuWkh+WlveS6huWQl++8nzwvcD48cD48ZW0+MjI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oh6rop4nmirHotbDvvIzml6nml6XohLHljZXjgII8L3A+PHA+PGVtPjI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iN5Y+v5oCV77yM5Y+v5oCV55qE5piv5q+P5LiA5bm06Zmq5L2g6L+H55q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A5Liq5Lq644CCPC9wPjxwPjxlbT4yNC48L2VtPuW5tOW5tOS5nuS4juS6uu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mBk+S6uumXtOW3p+W3suWkmuOAgjwvcD48cD48ZW0+MjUuPC9lbT7osI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mmK/pkrHmnInlpJrmsqHlnLDmlrnor53lkJ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LqG5b+D6YW455qE5rOq5rC077yM5LuK5bm05LiD5aSV5Y+I5piv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S4g+WkleWHuuenn++8jOacrOS6uue7j+a1j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v+aOpeS4g+WkleaJgOacieS4muWKoe+8jOWGkuWFheWvueixoe+8mjgwMO+8j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TMwMO+8jOmZqumAm+ihlzIwMO+8jOmZquWQteaetjIwMO+8jOmZqueci+aciOS6rjE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WkqeS4i+mbqDMwMO+8jOWwj+acrOe7j+iQpe+8jOS4jeW8gOWPkeelqO+8jOaci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emZqeS4jeaOpe+8jOWQiOazlee7j+iQpe+8jOivmuS/oeS4uu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PlpJXnmoTlpJzvvIzmnIDnvo7vvIzlm6DkuLrmnInnvo7kuL3nmoTkvK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jgII8L3A+PHA+PGVtPjI5LjwvZW0+5L2g5Zac5qyi5LiA5Liq5Lq6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A5Liq5Lq655qE54us5aSE44CCPC9wPjxwPjxlbT4zM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S4jemcgOimgeiiq+iKguaXpei1i+S6iOeJueauiu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kYrniYzkuobvvIzlhbblrp7miJHmnInnlLfmnIvlj4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KrnqLPlrprvvIzmnInml7bmoqbkuI3liLDjgII8L3A+PHA+PGVtPjMy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pyJ5LuA5LmI5LiN5LiA5qC377yMMjTlsI/ml7bogIzlt7LvvIzkuIDnp5L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5LkuI3lsJHjgII8L3A+PHA+PGVtPjMzLjwvZW0+5aSE5a+56LGh5ZCX77yf5oi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Ium5a2Y5LqG5LiJ5Z2X6ZKx77yM6L+H6IqC5Y+v5Lul57uZ5L2g5Lmw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N5piv55yL5LiK5oiR55qE6ZKx5p2l55qE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+8jOS4jeaYr+eUn+S4juatu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mZquaBi+S6uui/h+S4g+Wkle+8jOaIkeWNtOS4gOS4quS6uuWcqOWut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OAgjwvcD48cD48ZW0+MzUuPC9lbT7mhL/ku4rlubTljZXouqvkurrlo6vmi6X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I7lubTmg4XkurrkuIPlpJXmnInkurrpmarvvIE8L3A+PHA+PGVtPjM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M5oiR5piv5pyI6ICB77yM5aaC5p6c5oOz5ZKM6Ieq5bex5Zac5qyi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K+357uZ5oiR6L2s6LSmMjAw5Y+m5aSW5aSH5rOo5LiL6L6I5a2Q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N5a2X77yM5oiR5Lya6K6p5L2g55+l6YGT5LuA5LmI5Y+r56We5LuZ5Lmf5b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zNy48L2VtPuS4jeefpeS9oOaYr+WQpuWSjO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WiuedgO+8muaIkeimgeiEseWNle+8jOW5tueJueaEj+WwhuiEseWNleWIl+S4u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a4heWNlemHjOeahOesrOS4gOadoe+8jOS9hue7iOS4jeWmguaEv++8jO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W5tOWkjeS4gOW5tO+8jOS4g+Wklee7iOi/mOaYr+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PlpJXlv6vliLDkuobvvIzlj6/ku6XmjqjojZDkuIDkupvmg4XkvqPluLj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lkJfvvJ/oj5zlk4HmsqHmnInopoHmsYLvvIznjq/looPmtarmvKv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fmtojotLnpq5jkuIDkupvvvIzotorlpaLljY7otorlpb3vvIHmiJHmg7PopoHljr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ZboirHjgII8L3A+PHA+PGVtPjM5LjwvZW0+6ams5LiK5LiD5aSV5LqG77yM5L2g54i4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I6KaB5YKs5L2g5bim5a+56LGh5LqG77yM5rKh5pyJ5a+56LGh55qE5Y+v5Lul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77yM5oiR5Y+v5Lul5b2T5L2g54i477yM5oiR5LiN5YKs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gOacieWls+WtqeWIq+aApe+8jOS4g+WklemCo+Wkqe+8jOS4gOWu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WtqeaNp+edgOS4gOadn+iKse+8jOWvueS9oOivtO+8jOWAn+i/h+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uIXnmoTkurrpg73kuIDkuKrkurrlronpnZnnmoTov4f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HnmoTkurrljbTmi7zkuoblkb3nmoTnp4DmganniL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6B5oS/5b2T54uX5Lmf5LiN5p2l6Lef5oiR6KGo55m977yM5Yir5aaE5oOz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Lus54uX57Ku77yM5ZO877yBPC9wPjxwPjxlbT40My48L2VtPuaKpeWkh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ni+aBi+eIseS6hu+8jOWSjOS4gOS4quiupOivhuW+iOS5heeahOeUt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eJueWIq+WWnOasou+8jOS7luS5n+eJueWIq+S9k+i0tO+8jOaIke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6juS4uuS7gOS5iOeqgeeEtuacieS6hueUt+aci+WPi+WRou+8jOWboOS4u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IkeWkjeWItueahOOAgjwvcD48cD48ZW0+NDQuPC9lbT7lho3ov4flh6D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PlpJXmg4XkurroioLkuobvvIznqoHnhLblpb3ntKflvK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iP552A54ix55qE6Z+z56ym77yM6L+O552A5pyf5b6F55qE55uu5YWJ77yM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p2l5Yiw5oiR5Lus55qE6Lqr5peB44CCPC9wPjxwPjxlbT40Ni48L2VtPuW+i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utueahOeIseaDhe+8jOiZveeEtuS4jeaYr+ecn+eahO+8jOS9huaYr+aQnuW+l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agt+OAgjwvcD48cD48ZW0+NDcuPC9lbT7lhYjnlJ/kvaDlpb3vvIzku5nlpb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qazkuIropoHliLDkuIPlpJXkuobvvIzmnKzlhazlj7jnibnliKvmjqjlh7rvv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lvojlubjnpo/mtLvliqjvvIzkvaDooqvmir3kuLrlubjov5DnlKjmi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r7flm57lpI3lr7nlupTmlbDlrZfvvIwx44CB5L2g6KaB6K+35oiR5Zad5aW2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oOimgee7meaIkeWPkee6ouWMhe+8jDPjgIHkvaDopoHnu5nmiJHkubDkuIPlpJX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gIDorqLor7flm57lpI3vvIzosKLosKLkvaDnmoTmlK/mjIHvvIzniLHkvaDkuYj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gII8L3A+PHA+PGVtPjQ4LjwvZW0+5pyJ5Lq66Zeu5oiR5LiD5aSV6L+Y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bC8546b6Zq+6YGT5oiR5Lya5Y+Y5oiQ5LiA5p2h54uX5ZCX77yf546w5Zyo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f5piv55qE44CCPC9wPjxwPjxlbT40OS48L2VtPuWkp+WutumDveaYr+S4g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Qp0xPTOWTquS4quWMuu+8jOWPjOaOkuWIsOWkqeS6r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npLznianmuIXljZXku4DkuYjnmoTlj6/ku6XmmZLvvIzlj6ropoHorrDlvp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r7nosaHlsLHooYzvvIzkuIfkuIDph43kuoblr7nosIHpg7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mp5p6B5b+F5Y+N77yM5Lq65biF5b+F5Y2V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S4g+WkleWBmuWNlei6q+eLl++8jOmCo+WwseWBmuaIkeeahOWwj+Wcn+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v4flh6DlpKnlsLHmmK/mg4XkurroioLkuob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ZXouqvvvIzkvaDlj6/ku6XogIPomZHmnaXmib7miJHvvIzmiJHmmK/kuJPkuJrljZb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moTjgII8L3A+PHA+PGVtPjU0LjwvZW0+5LiD5aSV5Yiw5LqG77yM5oiR5Lus6L+Z5Li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YO96YCB5p2c6JW+5pav5LqG77yM5oiR5oCO5LmI5Yqe77yf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S7veeahOaIkT05OCXnmoTphbgrMiXnmoTljZXouq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Lus54K55Liq6Z2S6JuZ546L5a2Q5ZCX77yf5a2k5a+h5a2k5a+h5a2k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a2k5a+h5bCP6Z2S6JuZ5Zyo57q/6JCl5Li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e7h+Wls++8jOetieS4gOS4queJm+mDjuOAgjwvcD48cD48ZW0+NTg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r7flpKflrrbkuI3opoHmmZLnpLzniankuobvvIzmmZLmmZLkvaDku6znmoT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JblpbPmnIvlj4vlkKfjgII8L3A+PHA+PGVtPjU5LjwvZW0+6ICB5a2Q5ZCD54Gr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ZWl5ZCD5ZWl77yM5L2g5ZKM6ams5a2Q5ZCD54Gr6ZSF77yM5aW55ZCD5ZWl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ZWl44CCPC9wPjxwPjxlbT42MC48L2VtPumprOS4iuS4g+WkleS6hu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IsOS4gOS4qjUyMDDnmoTnuqLljIXvvIzlj6/mmK/miJHmmK94eHjvvIzkuI3mmK/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gII8L3A+PHA+PGVtPjYxLjwvZW0+JmxkcXVvO+mbgCZyZHF1bzvmoaXnm7jkvJr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JDlr7nvvIzmn5Tmg4XkvLzmsLTvvIzmiY3kvJrkvbPmnJ/lpoL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K5aSp5bCx5piv5LiD5aSV5LqG77yM5pyJ5Zac5qyi55qE5aWz5a2p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W55Y+j57qi5ZCn77yM5q+V56uf5aW55Lqy5Yir5Lq655qE5pe25YCZ5L2g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Sf44CCPC9wPjxwPjxlbT42My48L2VtPuS7iuW5tOWPiOaYr+S4gOS4quS6u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tOWwrOeahOOAgjwvcD48cD48ZW0+NjQuPC9lbT7lr7nnnYDplZzlrZDor7T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hafniYfor7TmiJHpmarkvaDvvIzkuIDkuKrkurrnmoTkuIPlpJXoio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vpflvIDlvIDlv4Plv4PjgII8L3A+PHA+PGVtPjY1LjwvZW0+6YO95rKh5pyJ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m77yM5oiR5Lmf6KaB57qm44CCPC9wPjxwPjxlbT42Ni48L2VtPuS4g+WkleiKgue8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+azoeWQl++8n+i0vOS6rueahOmCo+enje+8jOayoeacieeahOivneaIkeetieS4i+WG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mBjeOAgjwvcD48cD48ZW0+NjcuPC9lbT7lgJLmna/lsI/phZLvvIzlkKzlkKzlsI/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mgJ3lv7XkvaDmiJHmm77nu4/luqbov4fnmoTmr4/kuIDkuKrkuIPlp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6L+Y5pyJ5Yeg5aSp6ICD6JmR6KaB6Lef5oiR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7un57ut5b2T5Y+q54uX44CCPC9wPjxwPjxlbT42OS48L2VtPuWkp+Wut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iOiAgeOAguaDs+imgeWcqOS4g+WkleaLpeacieS4gOS4quWvueixoeWQl++8n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Ikei9rOW4kDUy5Z2X6ZKx77yM5bm25aSH5rOo5LiK5b+D5LiK5Lq6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p5L2g55+l6YGT5LuA5LmI5Y+r56We5LuZ6YO95biu5LiN5LqG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cvOWFieS4iuWOu+S6hu+8jOWunuWKm+S4iuS4jeWOu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mDveeci+S4jeS4iuaIkeOAgjwvcD48cD48ZW0+NzEuPC9lbT7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t7Lnu4/lvIDlp4vmib7nlLfmnIvlj4vlh4blpIfov4fkuIPlpJXkuobvvIzogI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rmv4DmiJjlnLrmib5NNOOAgjwvcD48cD48ZW0+NzIuPC9lbT7lj43mraP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orqnmiJHlvZPkvaDlr7nosaHmgI7kuYjkuobvvJ/miJHkuIDlpKnog73mjaE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7/ms4nmsLTnk7blrZDvvIzpmr7kuI3miJDmiJHov5jkvJrppb/nnYDkva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6Wd5oS/5oiR5Lus5LiD5aSV6IqC5b+r5LmQ77yM55u454ix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eIseaDheWNoOaNrueUn+WRveeahOmrmOWcsO+8j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OicnOOAguS4g+WkleWIsOS6hu+8jOe7meS9oOeUnOicnO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iKvpl67miJHlr7nosaHmgI7kuYjmoLfvvIzmiJHlr7nosaHkuI3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njKvvvIzlr7nni5fkuZ/mjLrlpb3nmoTjgII8L3A+PHA+PGVtPjc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D5aSV6Ieq5bex5LiA5Liq5Lq66L+H77yM5Y+q5oCV5oiR5Zac5qyi55qE5Lq6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6L+H44CCPC9wPjxwPjxlbT43Ny48L2VtPuS4gOS4quS6uueahOS4g+Wkl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imgeatu+OAgjwvcD48cD48ZW0+NzguPC9lbT7kurLniLHnmoTvvIzkuIPlp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rnlJ/lj6rmhL/muKnmn5TnmoTmh4LkvaDvvIznu4bohbvnmoTnlrzkvaD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kvaDjgII8L3A+PHA+PGVtPjc5LjwvZW0+5Yir57uZ5oiR5o6o6I2Q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OB5LqG77yM5YWI5p2l5Liq5oOF5Lq644CCPC9wPjxwPjxlbT44M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puibmeWPq++8jOS4gOi1t+WvoeWvoeWvoeWvoeWvo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nmoTml7blgJnvvIzlsLHlupTor6XliLDlpITotbDotbDvvIzlpJrotbDotb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vvIzlhajkuJbnlYzpg73mmK/mg4XkvqPvvIzlsLHkvaDkuIDmnaH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gyLjwvZW0+5LiD5aSV5Zyo5a625bCx5aW977yM5L2V5b+F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mx44CCPC9wPjxwPjxlbT44My48L2VtPuedoeWvueS6huaYr+eIseaDhe+8jOedo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QiOS9nOaEieW/q+OAgjwvcD48cD48ZW0+ODQuPC9lbT7mg4XkurroioL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msLjov5zjgII8L3A+PHA+PGVtPjg1LjwvZW0+6ZW/6K+d55+t6K+077yM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77yM5oiR5LiN5oOz5LiA5Liq5Lq66L+H5LiD5aSV77yM5omA5Lul5pyJ5rKh5p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LiA5a+555qE44CCPC9wPjxwPjxlbT44Ni48L2VtPuW/q+WIsOS4g+WkleS6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eelneemj+eahO+8jOelneS9oOS7rOaXqeaXpeWIhuaJi+WQp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mK/ov5nkuKrlsI/nrKjom4vvvIzlj4LkuI7kuobmiJHnmoTkuIPlp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ZW/5b6X5LiR77yM5oOz5b6X576O77yM5rKh5Lq66L+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577yBPC9wPjxwPjxlbT44OS48L2VtPuaDheS6uuiKguWHuuenn+iHquW3se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mBk++8jOW/q+adpeaJvuaIkeS4i+WNleWViu+8gTwvcD48cD48ZW0+OTAuPC9lbT7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4c1MjDvvIzkuIPlpJXlj4jmnaXkuobvvIzlho3kuIDmrKHomZDomZDomZDljZXouqv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pyJ5LuA5LmI56S854mp5Yay5oiR5p2l77yM6YCB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X5LuA5LmI5pys5LqL77yfPC9wPjxwPjxlbT45Mi48L2VtPuW/q+S4g+Wkl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ekvOeJqe+8jOaIkeWPquimgeS9oOawuOi/nOWNlei6q+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nmoTmg4XvvIzmnIDnnJ/vvIzlm6DkuLrmnInmsLjmgZLnmoTniLHmgY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k0LjwvZW0+5Li65ZWl5Y+I5Yiw5LiD5aSV5LqG77yM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aWz5pyL5Y+L5LqG77yM5oiR5Y+q5piv5oOz5Y2V5LiA5Lya6Lqr77yM5oCO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q+77yBPC9wPjxwPjxlbT45NS48L2VtPuebhuWPi+S7rO+8jOmbhuS4reeBq+WK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eeIseeahOS4g+WkleiKguimgeadpeS6hu+8jOS4gOWkp+azoueLl+eyruWNs+Wwh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Wcuu+8gTwvcD48cD48ZW0+OTYuPC9lbT7kuIPlpJXoioLvvJ/ku4DkuYjprLzvvJ/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hbPns7vlkJfvvJ88L3A+PHA+PGVtPjk3LjwvZW0+5YuH5pWi55qE5bCR5bm0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5o6l5Y+X6ICD6aqM5ZCn77yB54OI5aWz5oCV57yg6YOO77yM5L2g5YaN5LiN6Ka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iR5LiN5bCx562U5bqU5L2g5LqG5LmI77yBPC9wPjxwPjxlbT45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Fhea7oeedgOaBi+eIseeahOmFuOiHreWRs++8jOWPquacieaIke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6q+eLl+eahOa4hemmmeOAgjwvcD48cD48ZW0+OTkuPC9lbT7lm6Dplb/mnJ/liI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mlYXvvIzniZvpg47niLHkuIrku5bnmoTniZvvvIzkuIPlpJXlj5bmt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S4gOW5tOacn+WPiOWIsO+8jOeJm+mDjuays+i+ueWBnOOAgua7oeiE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ske+8jOW/q+S5kOWlveW/g+aDheOAguiwgeefpeingemdouWQju+8jOS6lOmbt+i9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OAgue7h+Wls+e+nua2qeivtO+8jOS7iuWkqeWPr+S4jeihjO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6IqC5L2g5Lus57y654Gv5rOh5ZCX77yf5Z2Q552A5ZCD6aWt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77yM5ZCD5a6M5oiR5bCx6LWw44CC6L+Y5Y+v5Lul5biu5L2g5Lus5ouN54Wn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iR5Lmf5Lya5ZOf44CCPC9wPjxwPjxlbT4xMDIuPC9lbT7ku4rlpKnov4flubTliq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npZ3kvaDoioLml6Xlv6vkuZDvvIHlj4zllpzkuLTpl6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iho+W4pua4kOWuvee7iOS4jeaClO+8jOWQg+WujOiusOW+l+aTpuaTpu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oGL54ix6YKj5LmI6bq754Om77yM57Si5oCn6L+Y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n44CCPC9wPjxwPjxlbT4xMDUuPC9lbT7mnKzkurrkuIPlpJXlh7rnp5/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kJfvvJ/msqHmnInmiJHkupTliIbpkp/lkI7lho3mnaXpl67kuIDpg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WBmueLl+S4jeWlveWQl++8n+S4uuS7gOS5iOimgeiwiOaBi+eIs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5LiA5Y+q5Y2V6Lqr54uX56qB54S25aSx5Y675LqG5qKm5oOz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piv5Y2V6Lqr54uX44CCPC9wPjxwPjxlbT4xMDguPC9lbT7kuIPlpJX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I3nn6XpgZPnu5nlr7nosaHpgIHku4DkuYjnmoTlsLHpgIHnu7/pkr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iwiOaBi+eIseeahOWwseWPquacieWvueaWuemZquedg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eLl+S7rOacieS6uuS7juS8l+S8l+S8l+mZquedgOi/h+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aS5ZWm77yM5LiD5aSV5Yiw5ZKv77yM56S854mp5YeG5aSH5aW9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lkITkvY3ljZXouqvmsYnlrZDku6zvvIzkuIPlpJXoio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nInopoHnn7/ms4nmsLTnk5zlrZDoirHnlJ/pgb/lrZXlpZfnmoT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aDheS6uuiKgu+8jOiwgeWutuaciemXuuWls+WAn+S4gOS4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i/mOS4gOWkp+S4gOWwj++8gTwvcD48cD48ZW0+MTEzLjwvZW0+6YKj5Lqb56eA6L2s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qE77yM5oiR5Y+v6YO95ou/5bCP5pys5pys6K6w552A5LqG5ZWK77yM5Zu95b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35oiR5ZCD6aWt44CCPC9wPjxwPjxlbT4xMTQuPC9lbT7kuIPlpJXnmoTooZf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lkaLvvJ/miJHlv5jkuobmiJHmsqHmnInlr7nosaHjgILng63pl7nmmK/ku5bku6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DkuYjpg73msqHmnInjgII8L3A+PHA+PGVtPjExNS48L2VtPumDveaYr+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n+WRteWRteaIkeeul+aYr+eci+mAj+S6huOAguW9k+WIneaIkeaYr+aAju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S7rOeahO+8n+aJvuaIkeaIkeacieivtOi/h+S4gOWPpeS4jeihjOWQl++8n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S9oOS7rOW4ruS4quW/memDvei6suedgOaIke+8n+aJk+eUteivneS4jeaOpeW+r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+8n+WYtOS4iuivtOeahOWlveWQrOOAgumDveWIsOS4g+WkleS6hu+8jOWAn+S9oO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eOqeS4pOWkqemDveS4jeihjO+8nzwvcD48cD48ZW0+MTE2LjwvZW0+5LiD5aSV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rKh5pyJ55S35pyL5Y+L5ZGi77yM6L+Y5piv6KaB6L+H5LiA5Liq5Lq655qE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rS75oC75pyJ54K55Luq5byP5oSf5ZCn44CCPC9wPjxwPjxlbT4x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ov4foioLkuI3mlLbnpLzvvIzmlLbnpLzlj6rmlLbnlLf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C48L2VtPuacieS6uumXruaIkeS4g+Wklei/mOaYr+S4gOS4quS6uuWQl++8n+WwvOeO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aIkeS8muWPmOaIkOS4gOadoeeLl+S5iO+8gTwvcD48cD48ZW0+MT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6K+077yM6L+H5LiD5aSV57uZ5oiR5Y2B5LiH5Z2X6ZKx44CCPC9wPjxwPjxlbT4x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l67miJHkuIPlpJXoioLmgI7kuYjov4fvvIzmiJHlvoj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S48L2VtPuS4g+WklemCo+Wkqe+8jOaIkeWHhuWkh+aXqeS4iui1t+adp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tOeQhu+8jOepv+aAp+aEn+iho+acjeOAgueEtuWQjuWcqOWutueci+S4gOWkq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IyLjwvZW0+5LiD5aSV6IqC77yM6KGo54ix5oSP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piv5oiR5LiA55Sf5pyA54ix5YGa55qE5LqL77yBPC9wPjxwPjxlbT4x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oioLlv6vliLDkuobvvIzorqnmiJHku6zkuIDotbfluqbov4f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C48L2VtPumDveWIsOS4g+WkleS6hu+8jOWAn+S9oOS7rOWls+aci+WPi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mDveS4jeihjO+8nzwvcD48cD48ZW0+MTI1LjwvZW0+5LiA5bm05LiA5bqm55qE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yw6K6h5Y+I5LiN55+l6YGT5piO5pma55qE5LuK5aSc5pyJ5aSa5bCR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+I5pyJ5aSa5bCR5Lq65rm/6Lqr77yM5Y+I5pyJ5aSa5bCR5Lq65YiG5omL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Y+I5pyJ5aSa5bCR5Lq656eA5oGp54ix5ZWK77yB5LuW5Lus5ZOq5oeC5LiA5Y+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X55qE5b+r5LmQ5ZWK77yBPC9wPjxwPjxlbT4xMjYuPC9lbT7lv6vkuIPlpJXkuo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rrmia7mvJTkvaDlpbPmnIvlj4vnmoTlkJfvvJ/ov4fkuI3ov4foioLnmoT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kuLvopoHmmK/miJHng63niLHooajmvJTjgII8L3A+PHA+PGVtPjEy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ys+avjeS4gOS4quW3ruivhO+8jOWPkei0p+WkquaFou+8jOWIsOeOsOWcqOi/m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uuOAgjwvcD48cD48ZW0+MTI4LjwvZW0+5LiD5aSV5Ye656ef77yM5pyJ5oSP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aKE57qm44CCPC9wPjxwPjxlbT4xMjkuPC9lbT7kuIPlpJXvvIzmmK/niZvpg4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nuqbkvJrnmoTml6XlrZDvvIzkvaDku6zkuIDlr7nlr7nnmoTmsqHkuovot5/nnYDn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4DkuYjng63pl7nvvJ88L3A+PHA+PGVtPjEzMC48L2VtPuWvueixoeS4jeefpemBk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6hu+8jOW6lOivpeaYr+imgeWIhueahO+8jOi1tuWcqOS4g+WkleS5i+WJj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sOekvOeJqeOAgjwvcD48cD48ZW0+MTMxLjwvZW0+6L+Z5Yeg5aSp54uC6aOO5pq0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eq55S177yM5bm/5aSn5biC5rCR5LiN6KaB5oOK5oWM77yM5Zug5Li65LiD5aSV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R6KqT55qE55S35Lq65aSq5aSa77yM5omA5Lul5LiN5pat6Zu35YqI5bGe5Lq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6w6LGh44CCPC9wPjxwPjxlbT4xMzIuPC9lbT7kuIPlpJVza3Lku4DkuYj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lkJfvvJ88L3A+PHA+PGVtPjEzMy48L2VtPuaDheS6uuiKgu+8jOaDheS6uue7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Kq+OAgjwvcD48cD48ZW0+MTM0LjwvZW0+5Y2V6Lqr55qE5LiD5aSV5Lmf6Ka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aC5p6c5L2g5LiN5b6u56yR77yM5L2g5Lul5YmN55qE5a+56LGh5Lya56y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xMzUuPC9lbT7ljZXouqvlsLHljZXouqvlkKfvvIz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j6/ku6Xov4fkuIPlpJXjgII8L3A+PHA+PGVtPjEzNi48L2VtPuaIkeaenOeEtu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KqOeJqe+8jOi/nue7reWHuuW3ruS4pOS4quaciO+8jOWSjOWOn+adpeeah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seemu++8jOeJueWIq+aYr+i/meS4queLl+eyrumBjeWcsOeahOaXpeWtkO+8jOaIke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EpOS6huOAgeaKkemDgeS6hu+8jOWtpOWvoeWtpOWvoeWtpOWvoeWtpOWvoeWtpO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3LjwvZW0+56Wd5pyL5Y+L5Lus5LiD5aSV5b+r5LmQ77yM5oOz6IS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ISx5Y2V77yBPC9wPjxwPjxlbT4xMzguPC9lbT7mg4XkurroioLpgIHnjqvnkb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gIHoj5zoirHvvIzog73lkIPlj4jnnIHpkrHjgII8L3A+PHA+PGVtPjE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S4gOaXpeWIgOWcqOaJi++8jOaAkuaWqeWkqeS4i+aBqeeIse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LjwvZW0+5LiN6KaB5Li65oiR5Li65LuA5LmI5LiN5oOz6LCI5oGL54ix77yM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ICD5riF5Y2O5YyX5aSn77yM5piv5Zug5Li65LiN5oOz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KfkvJnlhL/kuIDotbfnu4Tlm6LmmK/nnIvnlLXlvbHvvIzkuJPpl6jkub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ajvvIzmiorpgqPkupvmg4XkvqPpg73pmpTlvIDjgII8L3A+PHA+PGVtPjE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lei6q+S6huW+iOS5he+8jOecn+eahOi/h+W+l+W/q+S5k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zLjwvZW0+5L2g6K+05LuA5LmI77yf5pWi5LiN5pWi5YaN6K+05LiA6YGN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6L+H77yf55yL5oiR5o+N5LiN5o+N5L2g77yfPC9wPjxwPjxlbT4xNDQ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ku4rlpKnnmoTnnJ/lrp7lhpnnhafvvIzkuIPlpJXkuI3mm77kvZPkvJrlkJvnj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YbljbTlr7nlkJvnjovnmoTlraTlr4Lmt7HmnInkvZP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S48L2VtPuWcqOW5suWYm++8jOS4g+WkleimgeS4jeimgeaIkeWBmuS9oOWl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S9oOS4jeWbnuetlOWwseS7o+ihqOS9oOm7mOiupOS6hu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LjwvZW0+5oOF5Lq66IqC6YKj5aSp77yM5oiR55qE54uX6KaB5piv5Ye65Y675ouN5o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f6LSj55yL6Zeo562J54uX5Zue5p2l44CCPC9wPjxwPjxlbT4xNDcuPC9lbT7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opoHlv43lj5flraTni6zlsoHmnIjnmoTmipjno6jvvJvljZXouqvlvoj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5fpgqPkupvov4fmnaXkurrpgZPlvrfnmoTlrqHliKTjgII8L3A+PHA+PGVtPjE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aAjuS5iOi/h++8jOaIkeWPquiDveivtOS4gOeske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5LjwvZW0+5Y2V6Lqr5aW95Y2V6Lqr5aW977yM5oOz5ZKM6LCB5aW95ZKM6LCB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AuPC9lbT7miJHmg7Plj5jlvpfmnInotqPvvIzlj5jlvpfnibn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nnLzph4znmoTkuIDngrnmmJ/lhYnjgII8L3A+PHA+PGVtPjE1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kleaDheS6uuiKguekvOeJqeWRou+8jOaIkeS5n+imgeS4g+Wkle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yLjwvZW0+5L2g5pyL5Y+L5ZyI5byA5aeL5LqG5LmI77yf5LiA5Y2K56eA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oSf5Lyk77yM5Lit6Ze05aS55p2C552A5Yeg5Liq5Z2a5by655qE5Y2W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TMuPC9lbT7lj6rmnInpuYrotbfvvIzmlrnog73nm7j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NC48L2VtPuS4g+WkleWwhuiHs++8jOWvueS9oOeahOeIs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TwvcD48cD48ZW0+MTU1LjwvZW0+5L2g5Lus5Lmd5Lmd77yM5oiR5YWr5Y2B5L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N2Y5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Lmh0bWwiPmh0dHBzOi8vZHVhbmp1emlrdS5jb20vZHVhbmp1emkvOTdmOWs1Nzh0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01BBA42A3D2A441685E0DF3CE3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