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6:2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476D51869741A8446C58F328B025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476D51869741A8446C58F328B025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25Lqy55Sf5pel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5+t6K+tPC9wPjwvZm9udD48L2NlbnRlcj48cD48ZW0+MS48L2VtPueIuOeIu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aCqO+8jOelneaCqOeItuS6sueUn+aXpeW/q+S5kOOAgjwvcD48cD48ZW0+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aYr+mcgOimgeeUqOacgOa8q+mVv+eahOaXtumXtOWOu+eQhuino+eahOS6uueJq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eIuOeIuO+8jOeUn+aXpeW/q+S5kO+8gTwvcD48cD48ZW0+My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iueUn+WUr+S4gOeahOiIquWQke+8jOS7juaIkemBh+WIsOS9oOeahOmCo+S4gOWIu+Ww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zqOWumuOAguaIkeeIseS9oOebtOWIsOawuOi/nO+8geelneeItuS6s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C48L2VtPueItuS6su+8jOaIkeS4uuS9oOatjOWUse+8jOS4uu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IuOeIuOeUn+aXpeW/q+S5kOOAgjwvcD48cD48ZW0+NS48L2VtPueIuOeIu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iAgeeIuO+8jOaIkeS4uuS9oOaJvuadpeS9oOWWnOasoueci+eahOmCo+W8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kOS6hu+8jOelneiAgeeIuOW8gOW/g++8geawuOi/nOW/q+S5k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eIuO+8jOeUn+aXpeW/q+S5kO+8geWls+WEv+elneaCqOawuOi/n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skeWPo+W4uOW8gO+8gTwvcD48cD48ZW0+Ny48L2VtPueIuOeIuOeUn+aXp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eIseaIkeeahOeItuS6sumBk+S4gOWPpe+8mueItuS6su+8jOaIk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ItueIse+8jOS8n+WyuOWmgumdkuWxse+8m+Wco+a0geWmguWGsO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qeaaluWmguWoh+mYs++8m+WuveW5v+Wmguaxn+a1t++8geiAgeeIuO+8jOeIuOeIu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OS48L2VtPueItuS6suaXtuaXtumDveacieiuuOWkmu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l+aIkeW8gOW/g++8jOeItuS6suaAu+aYr+acgOWFs+W/g+aIkeS4gOS4qu+8jOeItuS6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elneeItuS6suW/q+S5kO+8gTwvcD48cD48ZW0+MTAuPC9lbT7niLjniLjvvIz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mK/miJHlv4PkuK3nmoTlgbbosaHvvIzlsI/ml7blgJnmmK/vvIznjrDlnKjku4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sIbmnaXkvp3ml6fmmK/jgILnpZ3mgqjnlJ/ml6Xlv6vkuZD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4i454i455Sf5pel5b+r5LmQ77yM5rC46L+c5YGl5bq377yM5YWo5a625Lq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44CCPC9wPjxwPjxlbT4xMi48L2VtPueItuS6sueUn+aXpeWIsOS6hu+8jOWEv+Wl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S7peWbnuaKpe+8jOWPquaciemAmui/h+efreS/oe+8jOelneeItuS6suWBpeW6t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MuPC9lbT7nlJ/ml6XliLDkuobvvIznpZ3niLjniLj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0LjwvZW0+56Wd6ICB54i455Sf5pel5b+r5LmQ77yM5LiH5a+/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44CCPC9wPjxwPjxlbT4xNS48L2VtPueItuS6sueUn+aXpeWIsOS6hu+8jOiuqe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tOedgOaCqO+8jOelneaCqOeUn+aXpeW/q+S5kO+8geW5uOemj+Wui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4rlpKnmmK/kvaDnmoTnlJ/ml6XvvIzmiJHmg7PlpKflo7DlnLD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miJHniLHkvaDvvIE8L3A+PHA+PGVtPjE3LjwvZW0+5Y+M5omL6Jm96ZW/5ruh6ICB6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454i455Sf5pel5Yiw5LqG77yM5oS/54i454i45bmz5a6J5YGl5bq377yM54i454i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xOC48L2VtPuelneeIuOeIuOeUn+aXpeW/q+S5k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guS4nOa1t++8jOWvv+avlOWNl+Wxse+8gTwvcD48cD48ZW0+MTkuPC9lbT7niLjni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/miJHku6zov5nkuKrlrrbluq3nmoTmlK/mn7HvvIzmgqjnmoTlv6vkuZDlsLHmmK/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nmoTlv6vkuZDvvIznpZ3mgqjnlJ/ml6Xlv6vkuZ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Yiw5LqG77yM5oS/54i454i45LiH5LqL6aG65b+D77yM5aSp5aSp5b+r5Lm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4ix5oKo77yBPC9wPjxwPjxlbT4yMS48L2VtPuaIkeW/g+ebruS4reeahOaC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W5tOi9u+eahOeItuS6su+8geeIuOeIu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n6XlrZDojqvoi6XniLbvvIzogIHniLjvvIzlnKjov5nnibnliKvnmoTnlJ/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lj6rmg7Plr7nkvaDor7Tlo7DosKLosKLvvIHor7Tlo7D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4i25Lqy55Sf5pel5Yiw5LqG77yM5oSf6LCi54i2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uk5LuY5Ye677yM56Wd54i25Lqy5YGl5bq36ZW/5a+/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S6sueUn+aXpeWIsOS6hu+8jOaEv+S9oOWBpeW6t+W/q+S5kOavj+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iLbkurLnlJ/ml6XliLDvvIzmhL/niLbkurLlvIDlv4Plv6vkuZD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lgaXlurflubPlronouqvkvZPlpb3vvIE8L3A+PHA+PGVtPjI2LjwvZW0+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oKo77yM5LiN5LuF5piv5Zyo5LuK5aSp77yM5LuK5aSp5piv5oKo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oiR5Zyo5aSW5Zyw77yM5L2G5oiR55qE5b+D5bey57uP6aOe5Zue5oKo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BPC9wPjxwPjxlbT4yNy48L2VtPueIuOeIuO+8jOS7iuWkqeaYr+aCqOeahOWvv+i+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eUn+aXpeW/q+S5kO+8gTwvcD48cD48ZW0+MjguPC9lbT7kuIDlubTkuIDluq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msqHmnInmiJHouqvovrnml7blgJnluIzmnJvkuZ/og73lv6vlv6vkuZDkuZD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iIbmr4/kuIDnp5LogIHniLjvvIzovpvoi6bkuob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2G5oS/5oiR5a+E5LqI5oKo55qE56Wd56aP5piv5pyA5paw6bK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2g55m+6K+75LiN5Y6M55qE77yM56Wd56aP5Lqy54ix55qE54i25Lqy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b+r5rS777yBPC9wPjxwPjxlbT4zMC48L2VtPuaVrOeIseeahOiAgeeIu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i/h+S4quWkn+WRs++8jOWkn+WKsueahOeUn+aXpe+8jOaIkeeahOeIuOeIu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iLbkurLnlJ/ml6XliLDkuobvvIzpgIHnu5nniLjniLjnmoTmmK/lr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hL/niLjniLjog73lpKnlpKnlvIDlv4PjgII8L3A+PHA+PGVtPjMyLjwvZW0+6ICB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piv5L2g55Sf5pel77yM56Wd5L2g55Sf5pel5b+r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lneeItuS6suWBpeW6t+mVv+Wvv++8jO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gqjnmoTmiYvvvIzmi4nnnYDmiJHotbDov4fmmKXnp4vlhqzlpI/vvIzniL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ph4zmnInphbjnlJzoi6bovqPjgILniLjniLj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S/54i454i46Lqr5L2T5YGl5bq377yM5LiA55Sf5bmz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3ZHljaTNsaGFv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d2R5Y2kzbGhhb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476D51869741A8446C58F328B025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