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3:02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97359C810AED90AFDF5CAF9D7206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97359C810AED90AFDF5CAF9D7206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G5omL55qE6K+X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vu+Wvu+inheinhe+8jOWGt+WGt+a4hea4he+8jOWHhOWH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qOaImuaImuOAgjwvcD48cD48ZW0+Mi48L2VtPuWxseaXoOajse+8jOaxn+awtOS4uuer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rOmbt+mch+mch++8jOWkj+mbqOmbqu+8jOWkqeWcsOWQiO+8jOS5g+aVouS4juWQm+e7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eFruS5pumUgOeahOazvOiMtummme+8jOW9k+aXtuWPqumB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+W4uOOAgjwvcD48cD48ZW0+NC48L2VtPuS6uueUn+WPquiLpeWIneebuOinge+8jOS9l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suS8pOemu+WIq+aBqOOAgjwvcD48cD48ZW0+NS48L2VtPuatpOaDheWPr+W+heaIkOi/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quaYr+W9k+aXtuW3suaDmOeEtuOAgjwvcD48cD48ZW0+Ni48L2VtPuatpOWQjumU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keWvhO+8jOeUu+alvOeDn+mbqOaXoOWHreOAgjwvcD48cD48ZW0+Ny48L2VtPuWPquWb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qeS4reaDheS8pO+8jOi3r+WwveWzsOaWreWbm+mhvuiMq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seW8puaWre+8jOaYjumVnOe8uu+8jOacnemcsuaZnu+8jOiKs+aXtuath++8jOiHquWk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8pOemu+WIq++8jOWKquWKm+WKoOmkkOWLv+W/teWmvu+8jOmUpuawtOaxpOaxp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+mVv+ivgOOAgjwvcD48cD48ZW0+OS48L2VtPuaEv+WQm+WkmumHh+aSt++8jOatpOeJ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uOaAneOAgjwvcD48cD48ZW0+MTAuPC9lbT7otaDlkJvkuYvmhafliZHvvIzmhL/lkJvml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jgII8L3A+PHA+PGVtPjExLjwvZW0+5Li65oOF5Li65LmJ5b2T5L2V5Y+W77yM5Y+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d54ix6IO95b+Y44CCPC9wPjxwPjxlbT4xMi48L2VtPuS4iumCqu+8geaIkeassuS4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uOefpe+8jOmVv+WRveaXoOe7neihsO+8gTwvcD48cD48ZW0+MTMuPC9lbT7mmI7lpJz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LvvIzovbvpgJ3oirHokL3nqbrjgII8L3A+PHA+PGVtPjE0LjwvZW0+6Iqx6Ieq6aOY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Ieq5rWB44CC5LiA56eN55u45oCd77yM5Lik5aSE6Zey5oSB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tiemXsuWPmOWNtOaVheS6uuW/g++8jOWNtOmBk+aVheS6uuW/g+aYk+WP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sbTmsLTmtYHvvIzms5fmsLTmtYHvvIzmtYHliLDnk5zmtLLlj6Tmu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LlkLTlsbHngrnngrnmhIHjgII8L3A+PHA+PGVtPjE3LjwvZW0+55u45oCd55u45p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qy77yM5aSp5Li66LCB5pil44CCPC9wPjxwPjxlbT4xOC48L2VtPuWQm+efpeWmv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1oOWmvuWPjOaYjuePoO+8jOaEn+WQm+e8oOe7teaEj++8jOezu+WcqOe6oue9l+il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ov5jlkJvkuYvmmI7nj6DvvIzosKLlkJvkuYvlsLrntK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aSp6ZW/5Zyw5LmF5pyJ5pe25bC977yM5q2k5oGo57u157u1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pyf44CCPC9wPjxwPjxlbT4yMS48L2VtPuS+r+mXqOS4gOWFpea3seS8vOa1t++8j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Qp+mDjuaYr+i3r+S6uuOAgjwvcD48cD48ZW0+MjIuPC9lbT7mgJ3mgqDmgqDvvIzmgajmg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vvIzmgajliLDlvZLml7bmlrnml7bkvJHjgILmnIjmmI7kurrlgJrmpb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iR5pat5LiN5oCd6YeP77yM5L2g6I6r5oCd6YeP5oiR44CC5bCG5L2g5Lu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R5b+D77yM5LuY5LiO5Y+v5Lq65Y+v44CCPC9wPjxwPjxlbT4yNC48L2VtPue9l+W4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e7k+acquaIkO+8jOaxn+i+uea9ruW3suW5s+OAgjwvcD48cD48ZW0+MjUuPC9lbT7m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pmo/po47lkITopb/kuJzvvIzkurrkuovml6DpnZ7lt7LkuI3lkIz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G5omL6ISx55u46LWg77yM5bmz55Sf5LiA54mH5b+D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aipuacieS9oOaelei+uea5v++8jOaXoOS6uuiHquaIkeW/g+S8vOm7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raTmg4Xml6DorqHlj6/mtojpmaTvvIzmiY3kuIvnnInlpLTljbT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LTjgII8L3A+PHA+PGVtPjI5LjwvZW0+5LiA5Yir5Lik5a6977yM5ZCE55Sf5qyi5Za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8gOi+n+m4v+iSme+8jOiwgeS4uuaDheenje+8n+mDve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juaciOaDhea1k+OAgjwvcD48cD48ZW0+MzEuPC9lbT7ku47ku4rlvoDlkI7vvIzli7/l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vvIznm7jmgJ3kuI7lkJvnu53jgII8L3A+PHA+PGVtPjMyLjwvZW0+5oq95YiA5pa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u05rWB77yM5Li+5p2v6ZSA5oSB5oSB5pu05oSB44CCPC9wPjxwPjxlbT4zMy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WtpOWdn++8jOaXoOWkhOivneWHhOWHieOAgjwvcD48cD48ZW0+MzQuPC9lbT7kuJ3k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vvIzmgqzmta7miJHlv4PjgILmm77orrDlkKbvvJ/muIXmmbDnmoTnlLvpnaLvvIz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ppqjvvIzmnIjkuIvnmoTmtarmvKvvvIzkvaDphonkurrnmoTnrJH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6L+Y5ZCb5piO54+g5Y+M5rOq5Z6C77yM5oGo5LiN55u46YCi5pyq5auB5pe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efpeWQm+eUqOW/g+WmguaYjuaciO+8jOS6i+Wkq+iqk+aL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tu+OAgjwvcD48cD48ZW0+MzcuPC9lbT7kuJbpl7Tlronlvpflj4zlhajms5X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lpoLmnaXkuI3otJ/ljb/jgII8L3A+PHA+PGVtPjM4LjwvZW0+5q2k5pe25Zue55y4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Wc5Lit6Iqx77yM5rC05Lit5pyI44CCPC9wPjxwPjxlbT4zOS48L2VtPumXu+WQm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Ej++8jOaVheadpeebuOWGs+e7neOAgjwvcD48cD48ZW0+NDAuPC9lbT7kuIDnlJ/kuID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4zkurrvvIzkuonmlZnkuKTlpITplIDprYLjgII8L3A+PHA+PGVtPjQxLjwvZW0+57qi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2X5Zu977yM5pil5p2l5Y+R5Yeg5p6d77yfPC9wPjxwPjxlbT40Mi48L2VtPuS4nOev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kum7hOaYj+WQju+8jOacieaal+mmmeebiOiiluOAgjwvcD48cD48ZW0+NDMuPC9lbT7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kvZXku47kuI3nn6XlkJHvvIzmraTmma/oh7PmraTmm7Tlh4Tlh4n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k54us55qE5aSc77yM54us6Ieq5b235b6o77yM5Lid5Lid5Ya35rCU77yM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L+H5b+D5oi/77yM6JOm54S25Zue6aaW44CCPC9wPjxwPjxlbT40NS48L2VtPuS9huin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eske+8jOmCo+mXu+aXp+S6uuWTreOAgjwvcD48cD48ZW0+NDYuPC9lbT7kuLTliKvmr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ph43lr4Tor43vvIzor43kuK3mnInoqpPkuKTlv4Pnn6X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OF6Ieq5Y+k5Lyk56a75Yir77yM5pu06YKj5aCq5Ya36JC95riF56eL6Iq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6uueUn+iLpeWPquWmguWIneinge+8jOS9leS6i+eni+mjjuaCsueU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nz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d3l0a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rMy5odG1sIj5odHRwczovL2R1YW5qdXppa3UuY29tL2R1YW5qdXppL3d5dGkwbTFqaz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97359C810AED90AFDF5CAF9D7206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