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0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D8629B71D7437B0F27D2DA073908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8629B71D7437B0F27D2DA073908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+geacjeeVj+aDp+W7uueri+iHquS/oeeahOacgOW/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ruWunueahOaWueazle+8jOWwseaYr+WOu+WBmuS9oOWus+aAleeahOS6i++8jOeb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t+W+l+aIkOWKn+eahOe7j+mqjOOAgjwvcD48cD48ZW0+Mi48L2VtPuWKquWKm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aYr++8muS7peWQjueahOaXpeWtkOmHjO+8jOaUvuecvOacm+WOu++8jOWFqO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WWnOasoueahOS4nOilv++8gTwvcD48cD48ZW0+My48L2VtPuaMq+aKm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eahOe7iuiEmuefs++8jOaYr+W8uuiAheeahOWeq+iEmuefs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aKiuWcqOmdouWJjeihjOi1sOeahOacuuS8muaKk+S9j+eahOS6uu+8jOWNg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emDveS8muaIkOWKn+OAgjwvcD48cD48ZW0+NS48L2VtPuiDveiuqeS9oOeyvuiH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MluWmhuWTge+8jOacgOWOieWus+eahOaYr+efpeivhuOAgeWKquWKm+WSj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imgea0u+WcqOWIq+S6uuecvOmHjO+8jOS5n+S4je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Iq+S6uuWYtOmHjO+8jOWRvei/kOimgemdoOiHquW3seaOjOaPoeWcqOaJ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KquWKm++8jOaIkeWdmuaMge+8jOaIkeWwseS4gOWum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OC48L2VtPue+juWlveeUn+a0u+mcgOimgemdoOiHquW3s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+8jOW3peS9nOOAgeeUn+a0u++8jOimgeWIhuW+l+a4hea4healmualmu+8jO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kemVv+S4gOaZuu+8gTwvcD48cD48ZW0+OS48L2VtPuW9k+aIkeS7rOaHguW+l+ePjeaD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W5uOemj+aXtu+8jOWwseW3sue7j+aIkOS6huS6uueUn+eahOi1o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j6ropoHkvaDlpZTot5HvvIzov5nkuKrkuJbnlYzlsLHkvJr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ZTot5HvvIzlj6ropoHkvaDlgZzpqbvvvIzov5nkuKrkuJbnlYzlsLHkvJroiI3lv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pZTot5HjgII8L3A+PHA+PGVtPjExLjwvZW0+5Lu75L2V5LqL5oOF6YO95bqU6K+l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iA5LiL77yM5Zug5Li65oiR5Lus5LiN55+l6YGT5LuA5LmI5qC355qE5LqL5oOF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A5LmI5qC355qE5Lq65bCG5Lya5pS55Y+Y6Ieq5bex55qE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S6m+S6i+aDheaYr+S4jeWPr+W8peihpeeahO+8jOi/h+WOu+S6h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VpuOAgueci+WlveecvOWJjeeahOiHquW3seaIkeS4gOWumu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opoHkuLrlt7LmtojpgJ3kuYvlubTljY7lj7nmga/vvIzpobvmraPop4b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mupzotbDnmoTml7blhYnjgII8L3A+PHA+PGVtPjE0LjwvZW0+5aSn5rCU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i65bey57uP5LiN5bGe5LqO6Ieq5bex55qE5Lic6KW/6ICM5oOL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k+S9oOiDvemjnueahOaXtuWAmeWwseS4jeimgeaUvuW8g+mjn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cieaipueahOaXtuWAmeWwseS4jeimgeaUvuW8g+aip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r4bmmK/kuIDluqfln47loKHvvIzmr4/kuKrkurrpg73lupTkuLrlroPlop7noJb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E3LjwvZW0+5LiA5Liq5Lq66LaK55+l6YGT5pe26Ze0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K5oSf5Yiw5aSx5pe255qE55eb6Ium44CCPC9wPjxwPjxlbT4x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uuWwkeegtOWcn+mdouWHuuW5tuS4jumjjumbquaLmuaQj+eahOWLh+awlO+8jOenj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mAlOW5tuS4jeavlOiQveWPtue+juWmmeS4gOWIh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KvkurrlkIPkuI3kuobnmoToi6bvvIzlv43liKvkurrlj5fkuI3kuobnmoTmsJT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r5TliKvkurrmm7TlpJrnmoTvvIzmiY3kvJrkuqvlj5fnmoTmr5TliKvkurrmm7T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piv5Y+v5Lul5b+r5LmQ5Zyw55Sf5rS7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6YCJ5oup5LqG5aSN5p2C77yM6YCJ5oup5LqG5Y+55oG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NleaequWMuemprOS9oOWIq+aAle+8jOS4gOiFlOWtpOWLh+WPiO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i3r+S9oOWPr+S7peWTreOAguS9huS4jeiDveaAg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gb/njrDlrp7nmoTkurrvvIzmnKrmnaXlsIbmm7TkuI3nkI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KJ6Iif5L6n55WU5Y2D5biG6L+H77yM55eF5qCR5YmN5aS05LiH5pyo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ya5Zug6Ieq5bex6aKT5bqf6ICM5YGc5q2i5LiN5YmN77yM56uZ6LW3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LuK5aSp55qE6aKT5bqf77yM5bCx5piv5piO5aSp55qE5Z2f5aK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+iOWkmuaXtuWAmeaIkeS7rOWfi+aAqOeUn+WRveaXoOazle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aDs+i/h+ayoeacie+8jOWmguaenOWug+WPr+S7pemHjeadpe+8jOWPi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ePjeaDnOWug+OAgjwvcD48cD48ZW0+MjUuPC9lbT7mgIHluqblhrPlrprmiJDli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iJDlip/kuYvlkI7mlLnlj5jmgIHluqbjgII8L3A+PHA+PGVtPjI2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LmL5LqO6JOd6ICM6Z2S5pa86JOd77yb5Yaw77yM5rC05Li65LmL6ICM5a+S5pa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PquimgeaIkeS7rOWFhea7oeW4jOacm+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W4neS8mue7meaIkeS7rOW5uOemj+eahOacuuS8mu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h7vlpKnpo47lo67vvIzpuY/po57mtbfmtarmmKXjgII8L3A+PHA+PGVtPjI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Sf5ZG96YO95piv5LiA5p2h5bCP6Ii577yM55CG5oOz5piv5L2g6L+c6I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44CCPC9wPjxwPjxlbT4zMC48L2VtPuW9k+S9oOaEn+WIsOaCsuWTgOeXm+iL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aYr+WOu+WtpuS6m+S7gOS5iOS4nOilv+OAguWtpuS5oOS8muS9v+S9oOawuOi/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4jei0peS5i+WcsOOAgjwvcD48cD48ZW0+MzEuPC9lbT7kuIDkuKrkurr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rku4DkuYjogIzmtLvvvIzlsLHog73lv43lj5fku7vkvZX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Q5Yqf5pyA6YeN6KaB55qE5bCx5piv5LiN6KaB5Y6755yL6L+c5pa55qih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6KaB5YGa5omL6L655riF5qWa55qE5LqL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6i+aDheacieixoeeDreW/sei/meiIrOWFt+acieS8oOafk+aAp+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KqOmhveefs++8jOWug+aYr+ecn+ivmueahOeyvumrk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lnKjpo47pm6jkuK3pgIPpgb/vvIzkuI3lpoLlnKjpm7fnlLXkuK3oiJ7o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mt4vlvpfpgI/mub/vvIzkuZ/mmK/poobnlaXnlJ/lkb3nmoTlv6v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546w5Zyo55qE5LuY5Ye677yM6YO95Lya5piv5LiA56eN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K6p5L2g5oiQ5Li65pu05aW955qE5Lq644CCPC9wPjxwPjxlbT4zNi48L2VtPuad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QtOW8pu+8jOawuOi/nOWlj+S4jeWHuuaXtuS7o+eahOW8uu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3opoHpl67liKvkurrkuLrkvaDlgZrkuobku4DkuYjvvIzogIzopoHpl6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lgZrkuobku4DkuYjjgII8L3A+PHA+PGVtPjM4LjwvZW0+55y8552b55qE6bK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uL5ram5LqG5aWL5paX55qE6bKc5rS777yM5ou85pCP55qE6bKc5rS777yM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77yM5oiQ5Yqf55qE6bKc5rS744CCPC9wPjxwPjxlbT4zOS48L2VtPuaEn+ini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+l+W+iOeXm+iLpu+8jOWIq+Wus+aAle+8jOetiei/h+mYteWtkOWGjeWbnuWkt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mCo+S6m+ecn+eahOmDveS4jeeul+S6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mg7PopoHvvIzmiJHlsLHkuIDlrprog7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i75oSP5Y675puy6Kej5Yir5Lq655qE5ZaE5oSP77yM5L2g5bqU5b2T5b6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oOz44CCPC9wPjxwPjxlbT40Mi48L2VtPuS6uueUn+S4juWFtuivtOS9oOaci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i+WunuWtmOWcqO+8jOWAkuS4jeWmguivtOaYr+S9oOeahOaCsuingueahOinguW/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adpeeahOOAgjwvcD48cD48ZW0+NDMuPC9lbT7msLjov5zpg73kuI3opoHlgZzmraL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bPkvb/mmK/lnKjkvaDpmr7ov4fnmoTml7blgJnvvIzor7TkuI3lrprlk6r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m6DkuLrkvaDnmoTnrJHlrrnpnaLniLHkuIr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6SB55+z77yM5bCx5rKh5pyJ576O5Li955qE5rWq6Iqx77yb5rKh5pyJ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aOu5Li955qE5Lq655Sf44CCPC9wPjxwPjxlbT40NS48L2VtPu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+8jOeDpui6geeahOW/g+aDheWtpOeLrOeahOeUn+a0u++8jOi/mOacieWKqu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UqOeahOS6i+OAgjwvcD48cD48ZW0+NDYuPC9lbT7lsbHmtqfnmoTms4nmsLTnu4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m7LmipjvvIzmiY3llLHlh7rkuIDmlK/nvo7lppnnmoTmrY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yL5b6F6Ieq5bex5omA5LuO5LqL55qE5LqL5Lia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52A5L2g6IO95ZCm5oiQ5Yqf44CCPC9wPjxwPjxlbT40OC48L2VtPueUn+WRv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ahOenjeWtkO+8jOS7juS4jeWvueeYoOWcn+WUseivheWSkueahO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m7jkv6HnlJ/mtLvmmK/nvo7lpb3nmoTvvIznm7jkv6HkurrnlJ/mmK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nmoTvvIzmh4Llvpfkurrmr5TpkrHph43opoHvvIzog73nlKjpkrHop6Plhr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pg73kuI3mmK/pl67popjjgII8L3A+PHA+PGVtPjUwLjwvZW0+5oiQ5Yqf77yM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iA5p2h6ZyA6KaB57ud5a+55Yqq5Yqb55qE5LqL5oO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IkeS8muS/neaMgeW+rueske+8jOe7p+e7rei1sOWujOaIkeacqui1sO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TIuPC9lbT7mnb7ova/nmoTmspnmu6nkuIrmnIDlrrnmmJP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JrljbDjgILpkr3kuZ/mnIDlrrnmmJPooqvmva7msLTmirnljr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6KaB5Li66Ieq5bex5rS7552A77yM55Sf5rS75omN5Lya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PquacieiEmui4j+WunuWcsOeahOS6uu+8jOWkp+WcsOaJje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meS4i+S7lueahOiEmuWNsOOAgjwvcD48cD48ZW0+NTUuPC9lbT7opoHnuqDmraP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lhYjlj43nnIHoh6rlt7HmnInmsqHmnInniq/plJ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q655Sf55qE6LW354K55bm25LiN5piv6YKj5LmI6YeN6KaB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CO5oq16L6+5LqG5ZOq6YeM44CCPC9wPjxwPjxlbT41Ny48L2VtPuWcqOmAh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ZuuiAheefpemavuiAjOi/m++8jOaEmuiAhea2iOayieS4j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l6DkurrnkIbnnazml7bvvIzlnZrlrprmiafnnYDjgILkuIfkurrnvqHmh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poLmraLmsLTjgII8L3A+PHA+PGVtPjU5LjwvZW0+55Sf5rS75Lit6Iul5rKh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Cx5YOP55Sf5rS75Lit5rKh5pyJ6Ziz5YWJ5LiA5qC3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/g+iDuOS4jeS8vOa1t++8jOWPiOaAjuiDveaciea1t+S4gOagt+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EuPC9lbT7kurrnlJ/oiJ7lj7DnmoTlpKfluZXpmo/ml7bpg7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4nlvIDvvIzlhbPplK7mmK/kvaDmhL/mhI/ooajmvJTvvIzov5jmmK/pgInmi6nourLp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5Sf5aaC5p6c6ZSZ5LqG5pa55ZCR77yM5YGc5q2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b5q2l44CCPC9wPjxwPjxlbT42My48L2VtPuS4jeS8mueUn+awlOeahOS6uuaYr+aE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eUn+awlOeahOS6uuS5g+ecn+ato+eahOaZuuiAh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lj6rmmK/mmoLml7blgZzmraLmiJDlip/vvIzlgYflpoLmiJHkuI3og7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opoHvvJvlgYflpoLmiJHopoHvvIzmiJHlsLHkuIDlrprog7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5yL6KeB5L2g5oqx552A5Yir5Lq677yM5oiR55+l6YGT77yM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piv5rKh5pyJ55y85rOq55qE44CCPC9wPjxwPjxlbT42Ni48L2VtPuWGjemVv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atpeS5n+iDvei1sOWujO+8jOWGjeefreeahOi3r++8jOS4jei/iOW8gOWPjOiE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IsOi+vuOAgjwvcD48cD48ZW0+NjcuPC9lbT7lkIzmoLfnmoTkuIDnk7b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iKnlupfph4zlnZfpkrHvvIzkupTmmJ/ppa3lupfph4zlnZfvvIzlvojlpJ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kuKrkurrnmoTku7flgLzlj5blhrPkuo7miYDlnKjnmoTkvY3nv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A5Liq5Lq655qE5oiQ5Yqf5LiN5Y+W5Yaz5LqO5LuW55qE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q+F5Yqb44CCPC9wPjxwPjxlbT42OS48L2VtPuWmguaenOacieS4gOWkqeaIkeS7r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oeWcqOS6uua9ruS4reW6uOeijOS4gOeUn++8jOmCo+aYr+WboOS4uuaIkeS7r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0u+W+l+S4sOebm+OAgjwvcD48cD48ZW0+NzAuPC9lbT7lpoLmnpzkvaDlvZPkuI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gIDlhYnoipLkuIfkuIjnmoTlpKrpmLPvvIzlsLHlvZPkuIDkuKrmnIjkuq7lkKfvv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zmmZrpgqPkuYjpu5HvvIzmnIjkuq7kuZ/og73mlL7ogIDku5bnmoTlhYnoipLvvI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rpmLPmnIjkuq7opoHmnInnlKjnmoTlpJrjgII8L3A+PHA+PGVtPjcxLjwvZW0+5pKS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rKD5Zyf77yM5LiA5ru05rGX54+g5bCx5piv5LiA6aKX5a2V6IKy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6eN44CCPC9wPjxwPjxlbT43Mi48L2VtPuWcqOS6uueUn+eahOaXhemAlOS4iu+8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/hueahOS4nOilv+W+iOWkmu+8jOS9huWAvOW+l+iusOW/hueahOS4nOilv+W+i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LrogIXlkJHkurrku6zmj63npLrnmoTmmK/noa7orq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7flgLzvvIzlvLHogIXlkJHkurrku6zmj63npLrnmoTljbTmmK/lr7n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jgII8L3A+PHA+PGVtPjc0LjwvZW0+5LmQ6KeC6ICF55yL5Yiw5p2h5p2h6YO95piv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aSn6YGT77yM5oKy6KeC6ICF55yL5Yiw5p2h5p2h6YO95piv5q2k6Lev5LiN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8uueDiOeahOS/oeS7sOS8mui1ouWPluWdmuW8uueahOS6u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PiOS9v+S7luS7rOabtOWdmuW8uuOAgjwvcD48cD48ZW0+NzYuPC9lbT7kurrnlJ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oi6bnmoTnu4/pqozvvIzmlLnlj5jnnYDmnIDliJ3nmoTlv4PngbXvvIz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nl5vnmoTorrDlv4bvvIzmlLnlj5jnnYDmnIDliJ3nmoTooYz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YWF5ruh6LGq5oOF6L+O5o6l5q+P5LiA5aSp77yM5ruh5oCA5L+h5b+D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3OC48L2VtPuS6uueUn+WwseaYr+S4gOadr+iLp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Wnei2iuiLpu+8jOaFouaFoueahOi2iuadpei2iummm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Hot6/vvIzkurrng5/nqIDlsJHvvIzlraTni6zpmr7ooYzvvIzljbTkuI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Y3ooYzvvIzlm6DkuLrlroPnmoTlsL3lpLTvvIznp43nnYD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Ga5Yaz5a6a5LmL5YmN5LuU57uG6ICD6JmR77yM5LiA5pem5L2c5Lq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x6KaB5YuH5b6A55u05YmN5Z2a5oyB5Yiw5bqV44CCPC9wPjxwPjxlbT44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eahOaEj+S5ieWcqOS6juaLmuaQj++8jOWboOS4uuS4lueVjOacrOi6q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rnuaKgOWcuuOAgjwvcD48cD48ZW0+ODIuPC9lbT7miJDlip/lkYjmpoLnjofliIb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K7mmK/kvaDog73kuI3og73lnZrmjIHliLDmiJDlip/lvIDlp4vlkYjnjr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bGRqeGwuaHRtbCI+aHR0cHM6Ly9kdWFuanV6aWt1LmNvbS9kdWFuanV6aS9lb2VmcGxk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D8629B71D7437B0F27D2DA073908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