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47F76A8B41E041C8085268CF66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47F76A8B41E041C8085268CF66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ogOiwiOS4vuatouWlveawlOa0vu+8jOaIkeS7j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OAgjwvcD48cD48ZW0+Mi48L2VtPue7v+awtOacrOaXoOW/p++8jOWboO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+8m+mdkuWxseWOn+S4jeiAge+8jOS4uumbqueZveWk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ueDn+WuueaYk++8jOaIkuS9oOWkqumavuOAgjwvcD48cD48ZW0+NC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S4jei+nOi0n+acgOe+jueahOebuOmBh++8jOW+gOWQjuS9meeUn+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2s+efo+OAgjwvcD48cD48ZW0+NS48L2VtPuaIkeWBj+aXoOeQhuWPlumXue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OeUn+aKseaKseOAgjwvcD48cD48ZW0+Ni48L2VtPui/h+S6huS7iuW5tOWFr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WBt+eci+S9oOeahOacuuS8mumDveayoeacieS6huOAgjwvcD48cD48ZW0+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WPquimgeeJteedgOS9oO+8jOmXreedgOecvOmDvei1t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aIkeWcqOiMq+iMq+S6uua1t+S4reWvu+WIsOeahOWuneiX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S4gOeUn+mDveaEv+aEj+aNp+WcqOaJi+W/g+mHjOeah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KseW8gOa7oeWbre+8jOWPquaRmOS4gOact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lg4/mnInkuKrkuJzopb/okL3lnKjkuobkvaDpgqPph4zvvIzlr7nkuob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zlsLHmmK/miJHnmoTlv4PllabjgII8L3A+PHA+PGVtPjExLjwvZW0+5bi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K55qE5oyH546v44CB5piv5a+55L2g6K645LiL55qE5om/6K+644CB5LiN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mB5Y2O44CB5L2G5rGC5LiA55Sf5bm456aP44CCPC9wPjxwPjxlbT4xMi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mcgOimgeeahOS4jeaYr+eIseaDhe+8jOWPquaYr+S4gOS4quaaluW/g+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o47pm6jpgIHpppnvvIzpm6jmnaXlkKzkv6HvvIzlj6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ppnkuIDnk6PvvIznlZnkuojlhYnpmLTvvIznu4bnu4bmlLbol4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bCx5aW977yM5Yir6K+05aSp5rav5rW36KeS44CC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oiR5LiN5byD77yM5YaN5LiA6LW36K+05aSp6ZW/5Zyw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S4iuS9oOaIkeWKq+aVsOmavumAg++8jOS4uuS9oOWdkOeIseaDh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i+iOWtkOiuqeaDhemUgeWcqOaIkeiDuOWPo+e7l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msqHmnInlkYror4nov4fkvaDvvIzpgqPkuYjlpJrlsbHlt53msrPmtYH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sI/ni5fvvIzoirHpuJ/psbzomavvvIzogIzmiJHlj6r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N5Zac5qyi54mb6IKJ576K6IKJ54uX6IKJ6am06IKJ54yq6IK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+Z5Z2X5b+D5aS06IKJ44CCPC9wPjxwPjxlbT4xOC48L2VtPuaEv+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Pr+S7peaLpeaKse+8jOa3seeIseaXtuS4jeW/hei6suiX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ogIzoh6rnlLHvvIzniLHogIzml6DnlY/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06Laj5YGa5LiA5a+55rGf5rSL5aSn55uX77yM5Lul5ZCO5ZKx5L+p5LiA6LW3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77yfPC9wPjxwPjxlbT4yMS48L2VtPuS4gOebtOaDs+aJvuS9oOi/meagt+eah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efpemBk+acieayoeaciei/meS4quiNo+W5uOWBmuS9oOeUt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qDniLHmiJHlkKfvvIzlvZPmiJHku6znm7jniLH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q+P5aSp6YO95Zyo6L+H5oOF5Lq66IqC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B6ICB5YWs5L2g6L6b6Ium5LqG77yBPC9wPjxwPjxlbT4yNC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qeWwseaWmeWIsO+8jOS9oOaYr+aIkeeahOWKq++8jOi/mOaYr+acgOmavua4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MjUuPC9lbT7miJHku6XkuLrmiJHkuI3niLHkvaDvvIzkv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miJHmiY3nn6XpgZPlj6rmmK/ku6XkuL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yo5LiA6LW35ZCn77yM5L2g6Lef5Yir5Lq677yM5oiR5ouF5b+D5L2g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IseS9oOeahOW/g+ebtOWIsOS4lueVjOacq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OAgjwvcD48cD48ZW0+MjguPC9lbT7mmKXlpI/np4vlhqzvvIzkuIfljYnlj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Yfop4HkvaDvvIzorqnmiJHku6zkuIDotbfkuI3otJ/lm5v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Yir6Zq+6L+H77yM6K+X5Lq65pyJ5pyI5Lqu77yM5rW36LGa5Lmf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6L+Y5pyJ5oiR5ZWK44CCPC9wPjxwPjxlbT4zMC48L2VtPuacgOi/ke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Cuee0p++8jOWAn+S9oOeahOaJi+eJteS4gOS4i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qLPnqLPnmoTlubjnpo/vvIzog73nlKjlj4zmiYvljrvnorDop6bvvIzmr4/mrKH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aXmgIDkuK3vvIzmnInkvaDnmoTmuKnluqbjgII8L3A+PHA+PGVtPjM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c5qyi5L2g77yM5omA5Lul55yL6LCB6YO95YOP5piv5oOF5p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+8jOacgOi/kea1geihjOaAp+aEn+WGku+8jOS9oOimgeiusO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ihOmYsuWViu+8jOimgeWlveWlveeahO+8jOWPr+WIq+aEn+WGkuS6h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mK/miJHmnIDlhYnmmI7nmoTnp5jlr4bvvIzkuZ/mmK/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i6XmnInnmoTlupXmsJTjgII8L3A+PHA+PGVtPjM1LjwvZW0+5pu+57uP5ruh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46w5Zyo5ruh55y86YO95piv5pu+57uP44CCPC9wPjxwPjxlbT4z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eZveWktO+8jOaYr+aIkeS4gOeUn+aJgOaxg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nnJ/lpb3nnIvvvIzkvYbmiJHnmoTnnLznnZvmm7Tlpb3nnIvlm6DkuL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kvaDjgII8L3A+PHA+PGVtPjM4LjwvZW0+5pel5Ye65Lic5pa56JC95LqO6KW/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qW5pil57uI5LqO5Yas77yM5oiR57uI5LqO5L2g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uuS9oOeUu+WcsOaIkOeJou+8jOW+heS9oOetlumprOaJrOmere+8jOW9kuad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umue6ouWmhuWNgemHjOebuOiuuOOAgjwvcD48cD48ZW0+NDA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6zkuIDlrprmsqHmnInmnKrmnaXvvIzkvYbmmK/vvIzov5nmiY3mnIn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brpl7TjgII8L3A+PHA+PGVtPjQxLjwvZW0+5oiR5Lus5YaN5qyh5LiK5ryU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K+d77yM5oiR5piv5Li76KeS77yM5L2g5piv5a+85ryU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eskeedgOivtOabvue7j+eahOiHquW3seWCu++8jOWPr+W/g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aYr+aAgOW/temCo+S6m+WCu+OAgjwvcD48cD48ZW0+NDMuPC9lbT7kvaDnmoT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vvIzmiJHmgI7kuYjlv43lv4PorqnlroPmtYHms6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655qG6LCT5oiR54us5oGL6ZW/5a6J77yM5Y205LiN55+l5oiR5Y+q5oGL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p+Q44CCPC9wPjxwPjxlbT40NS48L2VtPuaIkeimgeiHquaIkeWujOWWh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aIkeimgeaIkOS4uuWujOS6uuOAgjwvcD48cD48ZW0+NDY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hajkuJbnlYzvvIzlj6rmnInkvaDnu5nlvpf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5Sf5rS777yM5omR6Z2i6ICM5p2l55qE5ZaE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WepuS4gOeJh+Wcn+WjpO+8jOS6suaJi+S4uuS9oOenjeS4i+S4gOajt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mnIDmt7HnmoTkuI3mmK/mtbfmtIvvvIzog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jgII8L3A+PHA+PGVtPjUwLjwvZW0+6ICB5YWs5piv5ou/5p2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u/5p2l5rCU55qE44CC54ix6ICB5YWs5bCx5piv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aXtuWAmemYs+WFieW+iOa4qeaalu+8jOiuqeaIkeinieW+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Yr+a8q+mVv+OAgjwvcD48cD48ZW0+NTIuPC9lbT7msZ/muZbnlJrmmK/ljbH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miJHkvZzkvLTvvIzmtarov7nlpKnmtq/jgII8L3A+PHA+PGVtPjUz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eP5pif5rKz77yM56yR6YeM5bim5pyI5YWJ44CCPC9wPjxwPjxlbT41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eUn+WRvee+juS4veeahOaXtuWAme+8jOS4lueVjOaJjeaYr+e+juS4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kJHml6XokbXov73pgJDlpKrpmLPvvIzogIzmiJHov73pgJ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+55L2g55qE5Zac5qyi6JeP5LiN5L2P77yM5oiR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CG55u05rCU5aOu5LqG44CCPC9wPjxwPjxlbT41Ny48L2VtPuiHquS7ju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aIkeeahOW/g+mHjOWwseWPquiDveijheS4i+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nInlubjnnIvop4HmiJHnmoTml6XorrDvvIzkvaDlsLHkvJr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niLHkvaDjgII8L3A+PHA+PGVtPjU5LjwvZW0+5LiA5Liq5Lq655qE5aSc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4K554K55b+n5Lyk77yM5oCd57uq6YeM5pyJ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uqee8mOWIhui3n+edgOi1sO+8jOebuOa/oeS7peayq+WIsOac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gIDlv7XnmoTlj6rmmK/kuIDkuKrnroDljZXnmoTlkI3lrZ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roDljZXnmoTnm7jpgYfjgII8L3A+PHA+PGVtPjYyLjwvZW0+6YGH6KeB5L2g77yM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55qE57u95pS+77yM5bCx5YOP5p+Q5Liq5rip5p+U55qE5aSc6YeM5rWu6LW3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My48L2VtPuiLpeaIkeaYr+eZveaXpe+8jOS9oOS+v+aYr+m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neS9oOi1t++8jOS+neS9oOiQveOAguacneacneaaruaaru+8jOWNg+eni+S4h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kvaDkuJbnlYzmgLvmlL7mmbTvvIzkurrnlJ/kuYv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zooYzjgII8L3A+PHA+PGVtPjY1LjwvZW0+6K6p5oiR6Zmq552A5L2g77yM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2Ni48L2VtPui/meWPpeivneacieS6jOWNgeS4g+S4qu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hqOi+vue7meS9oOeahOaYr++8jOesrOWNgeS4qu+8jOWNgeS4gOS4qu+8jOWN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OAgjwvcD48cD48ZW0+NjcuPC9lbT7miJHlj6rllpzmrKLkvaDvvIzmsqHmnIn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jgII8L3A+PHA+PGVtPjY4LjwvZW0+5L2g5Lus6LCB5Lmf5LiN5YeG5qy66LSf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+q5pyJ5oiR5omN5Y+v5Lul77yBPC9wPjxwPjxlbT42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S6uu+8jOaIkeS4gOWumuimgeiuqeS9oOW5uOemj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rrniLHkvaDlj6rmmK/mg7PlkozkvaDkuIrluorvvIzmiJHkuI3kuIDmoLfvvI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qjmiL/vvIzpg73lj6/ku6XjgII8L3A+PHA+PGVtPjcxLjwvZW0+5bGx6YeO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JeP5Zyo5pif5pif55qE5rWq5ryr44CCPC9wPjxwPjxlbT43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7iuWkqeaIkeaKiuivneivtOeahOWGjee7ne+8jOaYjuWkqemGkuadpei/mOaYr+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WkmuayoeWHuuaBr++8jOi/meS9oOefpemBk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lsLHot5/miJHlnKjkuIDotbflkKfvvIzkuI3ooYznmoTor53miJ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ov5jkuI3ooYznmoTor53miJHlho3mg7Pmg7PliKvnmoTlip7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CV5peg5b2S5pyf77yM5oCV56m65qyi5Zac77yM5oCV5p2l6IC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aIkeS4jeaYr+iLsembhO+8jOaIkeWPquWBm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S/neaKpOaIkeaDs+imgeS/neaKpOeahOS6u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m6DkuLrmnInkuobmiYDku6XvvIzmiYDku6XogIHmg7Plm6DkuLr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t7LmnInlhbPns7vvvIzkvZXlv4Xlho3or7TliIbnprv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5b285q2k77yM5LiA5pel5aSr5aa755m+5pel5oG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S9oOi/mOWcqOi/nOWkhOeci+edgOaIke+8jOWwseS4jeS8mu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m+aIkeeahOW/g+mHjO+8jOS4gOmil+W/g+awuOi/nOS4uuS9oOiAjOi3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msqHmnInkvaDku6XkuLrnmoTpgqPkuYjmtJLohL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iLHpg73og73pmo/lj6Por7TjgII8L3A+PHA+PGVtPjgwLjwvZW0+5qKm5oOz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c6YeM5pyJ57OW77yM6IKa6YeM5pyJ5aKo77yM5omL6YeM5pyJ5rS777yM5Y2h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yq5p2l5pyJ5L2g44CCPC9wPjxwPjxlbT44MS48L2VtPuWQg+mGi++8jO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eahOWRiueZveOAgjwvcD48cD48ZW0+ODIuPC9lbT7mnIDlpKfnmoTlubjnpo/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ku7bkuovvvJrmnInkvaDkv6HmiJHvvIzmnInkvaDpmarmiJHvvIzmnInkvaD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4ix5bCx5piv5YWF5a6e5LqG55qE55Sf5ZG9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5LqG6YWS55qE6YWS5p2v77yM6ICM54ix5L2g77yM5bCx5piv5oiR55Sf5ZG9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5qE5LqL5oO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Y3EwNWdzNDN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MDVnczQ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47F76A8B41E041C8085268CF66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