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BC9B6781CE988D50F957264E6A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BC9B6781CE988D50F957264E6A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q2j6IO96YeP6K+t5b2V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Jv+aLhei1t+aXhemAl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cgOe7iOWuiOW+l+S9j+W9qeiZuea7oe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iOq+i0q+S6juaXoOaJje+8jOi0seiOq+i0seS6juaXoOW/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iOt+W+l+W5uOemj++8jOW/heWFiOWQg+iLpuiAkO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S6uueUn+aYr+S4gOWcuuaXheihjO+8jOmCo+S5iOaXoOiuuue5geWNju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+8jOmDveaYr+i/h+ecvOeDn+S6ke+8jOeVmeS4i+eahOaYr+eci+mjjuaZr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PquimgeS4jeS4p+WkseS/oeW/g++8jOS6u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iq+aMq+i0peOAgjwvcD48cD48ZW0+Ni48L2VtPui/nOWkp+eahOebruagh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+8jOS4gOWumuimgeacieaIkOWKn+eahOS8geWbvu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seS6juW/g++8jOS4jeWbsOS6juaDhe+8jOS4jeeVj+Wwhuadpe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OC48L2VtPuWLpOWKs+S4gOaXpe+8jOWPr+W+l+S4gOWkn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LpOWKs+S4gOeUn++8jOWPr+W+l+W5uOemj+mVv+ec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aRhuiEseS6huiHquW3sueahOaBkOaDp++8jOWwseS8muinie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VheW/q+WSjOiIkumAguOAgjwvcD48cD48ZW0+MTAuPC9lbT7llpzmrKL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otormnaXotorlpJrjgII8L3A+PHA+PGVtPjExLjwvZW0+5aWH6L+5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R55Sf55qE77yM5L2G5piv5L2g5b6X5Li65LmL5ou85ZG9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ahOS4gOeUn++8jOWPr+S7peacieaJgOS9nOS4u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asoe+8jOmCo+WwseaYr+eOsOWcqO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ni6zkuIDml6DkuoznmoTvvIzkvaDkuI3pnIDopoHliKvkur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nnJ/lrp7nmoToh6rlt7Hlpb3kuob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6A5Y2V5ZaE6Imv55qE5b+D77yM6LCB6K+05LiN5Y+v5Lul5rS7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44CCPC9wPjxwPjxlbT4xNS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I3lrrnorrjkvaDku7vmgKfvvIzmjqXlj5f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I8L3A+PHA+PGVtPjE3LjwvZW0+JmxkcXVvO+aIkeassiZy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moIflv5fjgILkuovog73luLjotrPvvIzlv4PluLjmg6zvvIzkurrliLDml6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pq5jjgII8L3A+PHA+PGVtPjE4LjwvZW0+5LiN6KaB5a6z5oCV5ZCD6Ium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6Ium77yM5omN6IO95oSf5Y+X5Yiw55Sc55qE5ruL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S4lueVjOaKm+W8g+S6huaIke+8jOaIkeS5n+erme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jAuPC9lbT7lp5HlqJjvvIzkvaDopoHliqrlipv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6rog73kvaDoh6rlt7Hnu5nvvIzliKvkurrnu5nnmoTvvIzkvaDopoHpl6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7/lvpfotbfkuYjvvIE8L3A+PHA+PGVtPjIxLjwvZW0+5Y+q6KaB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LqL5oOF6L+H5LiN5LqG77yBPC9wPjxwPjxlbT4yMi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Wlh+i/ue+8jOavj+S4quS6uumDveimgeWLh+aVouWcsOWOu+aip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Im+mAoOWlh+i/ueOAgjwvcD48cD48ZW0+MjMuPC9lbT7kvaDkuI3mmJ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hbblrp7osIHpg73kuI3lrrnmmJPvvIE8L3A+PHA+PGVtPjI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s5Yir5Lq655qE5b+95oKg77yM5L2g5Lq655Sf55qE5q+P5LiA5q2l6YO95b+F6aG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5a6M5oiQ44CCPC9wPjxwPjxlbT4yNS48L2VtPuWLpOWKs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S4gOaXpeWuieecoO+8m+WLpOWli+S4gOeUn++8jOWPr+awuOi/nO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qHmnInoiI3lsLHmsqHmnInlvpfvvIzku4rlpKn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I7lpKnlj6/og73kvJrliqDlgI3lm57miqXnu5n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6Z2i5a+55LiN5LiA5a6a5oiQ5Yqf77yM5L2G5L2g5LiN6Z2i5a+5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iQ5Yqf44CCPC9wPjxwPjxlbT4yOC48L2VtPuS4gOS4quS6uueahOihjOi1s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7lueahOS4lueVjOOAgjwvcD48cD48ZW0+MjkuPC9lbT7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j6/ku6Xkvp3pnaDvvIzlrabkvJrkuoboh6rnq4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eM5YCS566X5LiN5b6X5YWJ5b2p77yM5q+P5qyh6LeM5YCS5ZCO6IO95YaN5o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v5pyA5aSn55qE6I2j6ICA44CCPC9wPjxwPjxlbT4zMS48L2VtPuS4je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+8jOS4jeimgeWmhOiHquiPsuiWhOOAguimgeaLv+WHuuWLh+awlO+8jOaci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wvcD48cD48ZW0+MzIuPC9lbT7kuI3lj5jnmoTpo47pm6jvvIzmiY3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u4PkuI7mh4LlvpfjgII8L3A+PHA+PGVtPjMzLjwvZW0+5YGH5aaC5L2g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5YGa5bm25rKh5pyJ6ZSZ55qE6K+d77yM6YKj5LmI77yM5L2g5bCx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NC48L2VtPuaXoOaJjeaXoOS7peeri+i2s++8jOS4j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aJjeOAgjwvcD48cD48ZW0+MzUuPC9lbT7muIXmmajkuI3otbfml6nvvIzor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JvlubzlubTkuI3li6TlrabvvIzor6/kuIDnlJ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a75Yir5piv5pqC5pe255qE77yM5YWx5bqm5Lq655Sf5piv5rC4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ruL55Sf55u45oCd5oOF77yM5L2/5oiR5Lus55qE54ix5oOF5pu054K9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n+iwouS4iuWkqeaIkeaJgOaLpeacieeahO+8jO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gOayoeacieeahOOAgjwvcD48cD48ZW0+MzguPC9lbT7lpb3msYnkuI3lkIPpl7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pb3puJ/kuI3pkrvliLrnrIbmnpfjgII8L3A+PHA+PGVtPjM5LjwvZW0+5LuO5pyq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6X5LiN5b6X5YWJ5b2p77yM5q+P5qyh6LeM5YCS5ZCO6IO95YaN5oiY6LW35p2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44CCPC9wPjxwPjxlbT40MC48L2VtPuWdpueEtu+8jOWFtuWunuWwse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4gOS7veiHquS/oe+8jOS5n+aYr+W5s+mdmeS4reeahOS4gOS7v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9h+a0kuOAgjwvcD48cD48ZW0+NDEuPC9lbT7lj43nnIHkuI3mmK/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kuLrliY3ov5vpk7rot6/jgII8L3A+PHA+PGVtPjQyLjwvZW0+5a695a65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5CG5Lq66ZmF6Zqc56KN55qE5ram5ruR5YmC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ieS6m+S6i+aDheS4jeS4gOWumuimgeW/mOiusO+8jOS9hu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kurrnlJ/mmK/kuIDluqflr4znn7/vvIzmnInlvo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rvlvIDph4fjgII8L3A+PHA+PGVtPjQ1LjwvZW0+6Ieq5L+h5p2l6Ieq5Li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qq5Yqb44CCPC9wPjxwPjxlbT40Ni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OAguaXtuWFieS4jeS8muaAoO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WLh+aVoueahOavj+S4gOS4quS6uu+8gTwvcD48cD48ZW0+NDc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uI/kuIrov5nmnaHpgZPot6/vvIzpgqPkuYjvvIzku7vkvZXkuJzopb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jnoo3miJHmsr/nnYDov5nmnaHot6/otbDkuIvljr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5qE5Z+656GA77yM5Zyo5LqO5LiA6aKX5ZKM5ZaE6ICM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WllOi3ke+8jOavj+S4gOadoemBk+i3r+i1sOa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UtuiOt+OAgjwvcD48cD48ZW0+NTAuPC9lbT7kurrmiYDnvLrkuY/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ogIzmmK/lv5flkJHvvIzkuI3mmK/miJDlip/nmoTog73lipvogIzmmK/li6T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jgII8L3A+PHA+PGVtPjUxLjwvZW0+6YeR6ZKx5o2f5aSx5LqG6L+Y6IO9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5L+h6KqJ5bCx5b6I6Zq+5oy95Zue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wuOi/nOS4jeS8mumql+S6uu+8jOaAu+acieS4gOWkqeS9oOS8muWPkeeO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nuaKpeS6huS9oOeahOacn+iuuOOAgjwvcD48cD48ZW0+NTMuPC9lbT7kvY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uqTvvIzkuI3lpoLpq5jotKjph4/nmoTni6zlpI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Sq5rWB5Lit77yM5oiR5Lus5oC75Lya6ZW/5aS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LoOeCue+8jOS4lueVjOWwseS8muWvueS9o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ml7blgJnvvIzmiafnnYDmmK/kuIDnp43otJ/mi4XvvIzmlL7lv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jgII8L3A+PHA+PGVtPjU3LjwvZW0+5Li65LqG5LiN6K6p55Sf5rS7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KM5ZCO5oKU77yM5oiR5Lus5bqU6K+l5bC95Y+v6IO95oqT5L2P5LiA5Yi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65Lya44CCPC9wPjxwPjxlbT41OC48L2VtPuaYjuWkqeaYr+aIkeS7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eacquadpeOAgjwvcD48cD48ZW0+NTkuPC9lbT7kuIDliIfnu4jkvJr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oHmnIjlpoLnuqbogIzmnaXvvIznlJ/mrbvkuI3np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LWw5a6M5bmz5Yeh55qE6Lev56iL77yM5omN6IO96L6+5Yiw5Lyf5aSn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2MS48L2VtPuWcqOaIkeeahOWkqeepuu+8jOWBmuaIk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miJHku6zku4DkuYjpg73msqHmnIn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lsLHmmK/pnZLmmKXvvJvmoqbmg7PorqnmiJHkuI7kvJfkuI3lkIzvvIzlpYvml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lkb3ov5DvvIE8L3A+PHA+PGVtPjYzLjwvZW0+5Yuk5aWL5ZKM5pm65oWn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oeS5oOw5ZKM5oSa6KCi5piv5Lqy5YWE5by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QkeiHquW3seaPkOWHuuS8n+Wkp+eQhuaDs++8jOW5tuS7peiHquW3s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4uuS5i+Wli+aWl+eahOS6uu+8jOaJjeaYr+acgO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nlJ/kuI3llpzkuI7kurrmiqLvvIzor6XlvpfliLDnmoT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Y2LjwvZW0+5LiW55WM5LiK77yM5Y+q5pyJ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2Ny48L2VtPuS/oeS7u++8jOaYr+mZjeS9juekvuS8m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ahOS4gOenjeacuuWItuOAgjwvcD48cD48ZW0+NjguPC9lbT7or7vkuab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opoHlpJrliqDmgJ3ntKLvvIzov5nmoLfnmoTor7vkuabkvb/miJHojr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Y5LjwvZW0+5omA5pyJ55qE5oSk5oCS77yM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LqO5rKh6ZKx44CCPC9wPjxwPjxlbT43MC48L2VtPuato+S5ieeahOi3r+aY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r++8jOWug+WPquasoui/juWLh+aVoueahOS6u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votaLkuIDlsYDvvIzot5/lr7nkurrotaLkuIDnl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aSp55Sf5piv5bel5L2c54uC77yM5L2G5piv5pu05rKh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Zug5Li65LiN5oOz6L6T77yM5omA5Lul5b+F6aG75Y67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juWPpOiHs+S7iu+8jOS9oOWPquacieS4gOS4qu+8jOeUn+WRve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oOaDs+imgeaUvuS7u+Wug+i1sOS4iuayoeacieS9oOeahOmBk+i3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lrrPmgJXmlIDnmbvpq5jlsbHpmanls7D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KjmtLzlnLDph4zlvpjlvorjgII8L3A+PHA+PGVtPjc1LjwvZW0+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iv5pys77yM6LSi5a+M55qE56Gu56uL5piv5p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nmOivgOWcqOS6juWvueebruagh+eahOaJp+edg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lJ/mtLvmsqHmnInkuIDluIbpo47pobrnmoTvvIzlj6rmnIn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Y3og73ot6/ot6/pobrjgII8L3A+PHA+PGVtPjc4LjwvZW0+5Lq66KaB5pyJ5LiA56e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yy5pyb77yM6L+Y6KaB5pyJ6IO95aSf5a6e546w6L+Z56eN5qyy5pyb55qE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b+N44CCPC9wPjxwPjxlbT43OS48L2VtPuaJgOiwk+W8uuiAhe+8jOaYr+aXo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PiOiDveWIm+mAoOaXtuacuueahOS6uuOAgjwvcD48cD48ZW0+ODAuPC9lbT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kuI3og73mlL7miYvkuIDmkI/vvIzmsLjov5z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iaDh0Mnk1Y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Ymg4dDJ5NWF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BC9B6781CE988D50F957264E6A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