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0B67E9A7F6B2201C08598FDF1C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0B67E9A7F6B2201C08598FDF1C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HpuWkq+WcqOacquat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WwseW3sue7j+atu+S6huWlveWkmuasoe+8m+WLh+Wjq+S4gOeUn+WPquat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4gOWIh+aAquS6i+S4re+8jOS6uuS7rOeahOi0queUn+aAleatu+Wws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h+aAqueahOS6i+aDheOAgjwvcD48cD48ZW0+Mi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RiueZve+8jOW/kOW/keOAgeS4jeWuie+8jOWNtOmlseWQq+ecn+W/g+WSj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mHjOW/teW/teS4jeW/mOeahOS6uu+8jOaYr+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uu+8m+WYtOS4iuW/teW/teWPqOWPqOeahOS6uu+8jOaYr+eOsOWcq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S4gOadr+WHieW8gOawtOWDj+aegeS6hu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8gOWni+eahOayuOiFvuWIsOacgOWQjueahOWGsOWG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WnOasoueahOS6uu+8jOWGjeaXoOi2s+i9u+mHjeeahOWwj+S6i+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eciemjnuiJsuiInu+8m+WvueS4jeWWnOasoueahOS6uu+8jOWcq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S4gOeslOW4pui/h+OAgjwvcD48cD48ZW0+Ni48L2VtPuaEn+ini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dmuW8uu+8jOaEn+inieW+l+WIsOS9oOWvueaIkeivtOiwju+8jOaIkeWuie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ClumCpu+8jOeUqOe7tOS5n+e6s+W/p+S8pOOAgjwvcD48cD48ZW0+Ny48L2VtP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7o+S7t+aYr+abvue7j+S4jeaHgu+8jOWAmOiLpemBh+ingeS6huS4gOS4quabt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ivt+W+heS7luWlveOAgjwvcD48cD48ZW0+OC48L2VtPumVv+Wkp+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Gsua3oeS6huWEv+aXtueahOaJgOacieaGp+aGrO+8jOS5n+WGsua3o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eomuS4juWkqeecn+OAgjwvcD48cD48ZW0+OS48L2VtPuWbnuaDs+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iBmueahOaXpeWtkO+8jOaIkeeahOW/g+e7qui/t+i/t+acpuacpuOAguS9oOmCo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eawlOeahOi6q+i6r+aAu+aYr+S8tOedgOaciOWFieWFpeaIkeaipuadpe+8jO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WBnOOAgjwvcD48cD48ZW0+MTAuPC9lbT7miJHnmoTkuJbnlYzmmK/lr4LpnZ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vvIzlrrnnurPkuI3kuIvliKvkurrjgII8L3A+PHA+PGVtPjExLjwvZW0+5oiR5aS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77yM5LiN5oeC5b6X5Y+K5pe26Zeq6Lqy44CC5omN5Lya55yL552A5bm456aP6KKr5Ym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OsOWcqOeahOaIke+8jOW+iOebuOS/o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q+ivtOaIkeS4jeWcqOaEj++8jOWwseeul+WcqOaEj+S6huWPiOiDveaAju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S4jei/h+aYr+aKiuS4gOWIh+eci+W+l+abtOW8gO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lho3mjL3nlZnvvIzmiJHkuZ/msqHmnInlho3lm57lpLT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47ml6Dpm6jkuZ/ml6DmmbTvvIzml6Dnlr7ogIznu4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Zyo5bK46L+Z6L656JC95rC05LqG77yM5oiR6KaB5oqK5LuW6YCB5Yiw5rKz5a+5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555qE5Lq65Zyo562J552A5LuW77yM5oiR5Y+q5piv5Liq5pGG5r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efpeS7juS9leaXtuW8gOWni++8jOaJgOaci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WPmOaIkOS6hueVpei/h+OAgjwvcD48cD48ZW0+MTYuPC9lbT7oqrDlnKjlgZ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l7PmoqbvvIznqbbnq5/mmK/kvLHov5jmmK/ojqrmiorluIzmnJvln4vok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Oz6L+H5YWr5oiS6Iis55qE55Sf5rS777yM5Y205om/5Y+X552A5oK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6L5Yqb77yM5L2G5Y+q5pyJ5rKZ5YOn55qE5pys5LqL77yM6L+Y5pe25LiN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ZSQ5YOn6Iis55qE5ZSg5Y+o44CCPC9wPjxwPjxlbT4xOC48L2VtPueIseaD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WunuWIsOepv+iho+OAgeWQg+mlreOAgeaVsOmSseOAgeedoeinie+8jOi/meS6m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Wwj+S6i+S4iu+8jOaJjeWPr+S7pemVv+S5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ns5/pgI/kuobvvIzlpb3mg7PotrTlnKjluorkuIrnl5vlk63kuIDlnLr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ronmhbDnmoTor53jgII8L3A+PHA+PGVtPjIw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Lmf5q+U5LiN6L+H5Yir5Lq6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WDj+aYr+S4gOS4quS9oOWPr+acieWPr+aXoO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vguWvnuS6pOaNouedgOaCsuS8pOeahOW/g+S6i++8jOWvueeIseaXoOiuoeWPr+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oOWRs+eahOaXpeWtkO+8jOecvOazqu+8jOaYr+WUr+S4gOeahOWlouS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rrPmgJXlgZrplJnku4DkuYjvvIzljbPkvb/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mh4rmgbzvvIzkurrnlJ/lsLHmmK/lr7nlr7nplJnplJnvvIzkvZXlhr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m57lpLTnnIvmnaXvvIzlr7nplJnlt7Lnu4/ml6DmiYDosJ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6Zuq6YeM5Yi755S75Ye65L2g5pez5ZCN5a2X77yM556s6Ze0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ez5b+D6YeM44CC5bCx5piv6L+Z5qC35rWT5rWT5pez5b+1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JgOiwk+eahOWBh+Wmgu+8jOaJgOiwk+eahOWmguaenO+8jOS5n+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+8gTwvcD48cD48ZW0+MjUuPC9lbT7nlJ/mtLvmmK/kuIDlj6r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jok4TnvZDvvIzkvaDmipXlhaXnmoTmr4/kuIDku73liqrlipvpg73kuI3kvJrnmb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Kj5Lqb5Y+j5Y+j5aOw5aOw6K+054ix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oiR5pyA5rex55qE5Lq644CCPC9wPjxwPjxlbT4yNy48L2VtPu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enOS9oOaUueWPmOinhuinku+8jOS9oOS8muWPkeeOsO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guPC9lbT7mkZTlnY/nmoTmna/lrZDmu6HlnLDnmoT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nY/nmoTlv4PmgI7moLfooaXotLTjgII8L3A+PHA+PGVtPjI5LjwvZW0+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aSn5qaC5piv77yM5oiR5omL5o+h5YiA5YiD5oqK5YiA6YCS57uZ5L2g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5L2g5omL5oyB5YiA5p+E5o2F6L+b5oiR5oCA6YeM77yM5oCV5oiR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quadpeaYr+S7gOS5iOagt++8jOS6pOe7meacq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nuetlO+8jOaIkeS7rOmDveS4jeeUqOS4uuS6huWkqeS6ruWOu+i3ke+8jOi3k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iHquW3seS8muS6ruOAgjwvcD48cD48ZW0+MzEuPC9lbT7miJHop4Hov4f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rrvvIzkuIDmu7TnnLzms6rkuZ/msqHmtY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4Gw6Imy55qE5LiW55WM77yM6Jm954S25Y2V6LCD77yM5L2G5piv5LiN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pyb77yM5Lmf5LiN5Lya5oKy5ZOA44CCPC9wPjxwPjxlbT4zMy48L2VtPuS9oO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lueeahOa8guS6ru+8jOaAu+acieS6uuS8mueIseS4iuS9oOeahO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7mnIDnroDljZXnmoTkuIDkuKrlm57nrZTvvIzkvaDoh7Pku4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5nmiJHnrZTlpI3jgII8L3A+PHA+PGVtPjM1LjwvZW0+55+l6YGT5b+D55eb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Oz5Yiw5L2g5bCx5Y+R5oqW44CCPC9wPjxwPjxlbT4zNi48L2VtPuS4i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tjOOAgeaKiuivjeS6pOeUseS9oOWhq+OAgeeci+eci+S9oOS7jeaXp+aYr+iwg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iueahOeOi+OAgjwvcD48cD48ZW0+MzcuPC9lbT7kuI3mlaLlho3ngqvogI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lrrPmgJXku5bnqoHnhLbpl7TnprvlvIDvvIzorqnmiJHlsLTls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J5Lqb5Lyk5Y+j77yM5pe26Ze05LmF5LqG5bCx5Lya5oWi5oWi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aeU5bGI77yM5Y+X6L+H5LqG5oOz6YCa5LqG5Lmf5bCx6YeK54S2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b77yM5b+N6L+H5LqG55a85LmF5LqG5Lmf5oiQ5Lmg5o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WIsOWIhuaJjeaYvuePjei0te+8jOW+iOWkmuS6uumDveS4jeaH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WPquWIsOWkseWOu+aJjeeci+WIsO+8jOWFtuWunumCo+acgOeGn+aCieeah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Pjei0teeahOOAgjwvcD48cD48ZW0+NDAuPC9lbT7orrDkvY/vvJrml6Dorrr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6DorrrkvaDnmoTlrrbkurrlkozmnIvlj4vlpoLkvZXlgqzkv4PvvIz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7nlvoXkvaDnmoTlqZrlp7vjgILlqZrlp7vkuI3mmK/njqnniYzvvIzph43nu4Tk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krHjgII8L3A+PHA+PGVtPjQxLjwvZW0+5bCP5pe25YCZ77yM5b6u56y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W/5aSn5ZCO77yM5b6u56yR5piv5LiA56eN6KGo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cqOeBsOiJsueahOS4lueVjOOAguiZveeEtuWNleiwg+S9h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kseacm+OAguS5n+S4jeS8muS8pOW/g+OAgjwvcD48cD48ZW0+NDM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ZjlnKjlv4Pph4zmmK/mnIDlt67nmoTlgqjok4Tmlrnms5XvvIzlj4jkuI3og73nl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a/vvIzkuI3lpoLkvaDpgIHmnaXmuKnmmpbmiJ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A5qC377yM5pyf55u855qE5aSq5aSa77yM5Zug5q2k5oSf6KeJ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tieS9oOmfs+iur+WFqOaXoO+8jOaIkeWwseeUq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S4lumXtOS4h+eJqeOAgjwvcD48cD48ZW0+NDYuPC9lbT7ml6Dorrrkva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llpzmmK/mgrLvvIzml6DorrrkvaDpgYfop4HnmoTkurrmmK/lpb3mmK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Lvog73mlZnkvJrkvaDkuIDkupvkuovnkIbvvIznhLblkI7liqnkvaD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kurrjgII8L3A+PHA+PGVtPjQ3LjwvZW0+5o+P57uY55qE5pm0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LiA5Liq5Lq655qE6aOO5pmv77yM5LiA5Liq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5qE5LiA55Sf77yM6ICM6L+Z5LiA55Sf5piv5LiA5Liq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OC48L2VtPuS6uu+8jOWPquimgeacieS4gOenjeS/oeW/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/veaxgu+8jOS7gOS5iOiJsOiLpumDveiDveW/jeWPl++8jOS7gOS5iOeOr+Wig+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AguW6lOOAgjwvcD48cD48ZW0+NDkuPC9lbT7kuJbnlYzmmK/lhazlhbHnmoT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Y3mmK/lkrHnmoTkuJPlsZ7jgII8L3A+PHA+PGVtPjUwLjwvZW0+5Yir5oqK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yf5aSn77yM6KaB55+l6YGT77yM5Zyo5Yir5Lq655qE5LiW55WM6YeM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aSa5aW977yM5L2g6YO95Y+q5piv5Liq6YWN6KeS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Ds+WIsOS7peWQjuS9oOS8mui3n+WIq+S6uuWcqOS4gO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mavuWPl+OAgjwvcD48cD48ZW0+NTIuPC9lbT7lpb3lg4/mr4/mrKH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ovlpJbjgILlnKjmiJHku6zmnIDpnIDopoHmnInkuIDkuKrkurrljrv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iLDmnIDlkI7pg73mmK/oh6rlt7HkuIDkuKrkurrmjL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K6p5oiR56uZ5Zyo5b+D56KO55qE5Zyw5pa5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Liq57uT77yM5LiA56eN57yd6KGl77yM6Zi75q2i5Lyk55eb5YaN5rWB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WViu+8jOWIsOS6huS4gOWumuW5tOm+hO+8jOmDve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g+S6i++8jOW4puedgOeCuemavuiogOeahOeXm++8jOavj+WkqeeskeWYu+WYu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eahOOAgjwvcD48cD48ZW0+NTUuPC9lbT7kvKTlsLHkvKTlkKfvvIzkvK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DlsJHmiJHov5jnn6XpgZPmgI7kuYjljrvnlZnmgY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5oiR5pyA5a6d6LSd55qE5Lq677yM5Zyo5Yir5Lq655y86Ye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1Ny48L2VtPuaXoueEtueIse+8jOS4uuS7gOS5iOS4j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6m+S4nOilv+WkseaOieS6hu+8jOWwseWcqO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YDosJPmnIDpmr7lv5jnmoTvvIzlsLHmmK/ku47mnaXkuI3mm7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msLjov5zkuZ/kuI3kvJrlv5jorrDjgII8L3A+PHA+PGVtPjU5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bGA77yM5Lmf5Lya55So5Yqb5oqK5L2g5oqx5Zyo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ecvOmHjOeahOS9oOWwseWDj+ejkOefs++8jOWvueaIkeeah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KqOS6juiht+OAgjwvcD48cD48ZW0+NjEuPC9lbT7lnIjlrZDkuI3lkIzliKvnoaz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liKvkurrvvIznlrzkuoboh6rlt7HjgII8L3A+PHA+PGVtPjY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Ye75Z6u5L2g55qE77yM5b6A5b6A5LiN5piv6YKj5Lqb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t6aG25LmL54G+77yM6ICM5piv5Y6L5Zyo5L2g5b+D5bqV77yM6YKj5Lqb55yL5L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77yM5pel56ev5pyI57Sv55qE5b+D5LqL44CC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tieWIsOi/h+S6huW+iOS5he+8jOaAu+imgeetiemAgOaXoOWPr+mAg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bvuS6suaJi+iIjeW8g+eahOS4nOilv++8jOWcqOWQj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mBh+S4jeWIsOS6huOAgjwvcD48cD48ZW0+NjQ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j6rog73nnIvotYTmlpnkuI3og73mt7vliqDnmoTlpb3lj4vjgIL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JHlpb3lpb3ov4fvvIzkvaDmhaLmhaLotbDvvIzpg73liKv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i25qKv6auY55qE5b+r6KaB56Kw5Yiw6by75a2Q5LqG77yM5bey57u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oOz6K+06K+d5LqG77yBPC9wPjxwPjxlbT42Ni48L2VtPuS9oOaUvuS4je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+8jOiAjOaYr+mCo+auteiHquW3seiupOecn+S7mOWHuu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mK/kuIDkuKrlvojlrrnmmJPlm6DkuLrliKv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niL3nmoTkurrvvIzkuI3nrqHmmK/nhp/kurrov5jmmK/pmYznlJ/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KfmoLzvvIznnJ/ntK/vvIznn6XpgZPmsqHmnInlv4XopoHnlJ/msJT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LvmmK/kvJrlvojpg4Hpl7fjgII8L3A+PHA+PGVtPjY4LjwvZW0+5LiN55+l6YG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5oiR5bey57uP56Oo5bmz5LqG6Ieq5bex55qE5qOx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acgOWPr+aAleeahOWwseWcqOS6ju+8jOS4jeaYj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sOW6leaDs+imgeS7gOS5iOOAgjwvcD48cD48ZW0+NzAuPC9lbT7lnKjmnI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vvIzosKbpgIrlkozliqrlipvlt6XkvZzjgIL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mmI7kuq7nmoTlnLDmlrnvvIzlg4/kvaDmm77nu4/muLTmnJvnmoTpgqPmoL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xLjwvZW0+5oC75pyJ6YKj5LmI5LiA5aSp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LCB6YO95Y+v5Lul5pu/5Luj44CCPC9wPjxwPjxlbT43Mi48L2VtPu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wtOmHjOWPquacieS4gOadoemxvO+8jOWvguWvnuaYr+awtOaxoOmHjOmd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+8m+WtpOeLrOaYr+aAu+aYr+WPquacieS4gOS4quS6uu+8jOWvguWvn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mHjOS5n+S4jeiDveasoueskeOAgjwvcD48cD48ZW0+NzMuPC9lbT7lpJzmmZ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nIDlkI7kuIDkuKrkurrlkozmuIXmmajmg7PliLDnmoTnrKzkuIDkuK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vaDlubjnpo/nmoTkurrvvIzlsLHmmK/orqnkvaDnl5voi6b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6KaB5Y675a6z5oCV5YGa5LiA5Lu25LqL77yM5LiN6KaB5a6z5oC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yk5oOF77yM5LiN6KaB5a6z5oCV6K+06ZSZ6K+d77yM5LiN6KaB5a6z5oCV5oOz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KaB5a6z5oCV6Z2i5a+55pyq5p2l44CCPC9wPjxwPjxlbT43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Au+acieW+iOWkmuS6i+iuqeS6uuaEn+inieaXoOiDveS4uuWKm++8jOavlOW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/mOaYr+S4iuS4jeWOu+eahOaIkOe7qe+8jOavlOWmgueUqOW/g+S6hui/mO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9oOOAgjwvcD48cD48ZW0+NzYuPC9lbT7kvaDmgLvmmK/or7TpnZLmmKX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Ljov5zvvIzogIzpgqPml7blgJnnmoTmiJHku6zvvIzlsLHmmK/mnIDlpb3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miJHku6zlkozmlbTkuKrpnZLmmKXlgZrlkYr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aSp5pep5pmo5LuN5L6d5pen77yM5Y6G5Y6G5b6A5LqL6K6w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5bKB5pyI5aKe77yM5L2g5oiR5L6d54S25oOF5rex5Y6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Gs+WumuaUvuW8g+S9oOeahOmCo+S4gOWIu+aIkeWTreS6hu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vgeaYjuS6huaIkeaYr+ecn+eahOW+iOeIseS9o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miJHnmoTmsonpu5jvvIzlj4jmgI7moLfkvJrmh4LmiJHnmoTpmr7ov4fjgI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k63vvIzkuI3kvJrnrJHvvIzntK/kuobmiJHlsLHkvJrmtojlpLH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Oz5b+15LiA5Liq5Lq677yM5LiN6ZyA6KaB6K+t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uH5rCU44CCPC9wPjxwPjxlbT44MS48L2VtPuW9k+S9oOeUqOWPjOiHg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S4gOS4quS6uueujeWcqOaAgOmHjOaXtu+8jOayoeS7gOS5iOavlOmCo+abt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S8muWIsOS7gOS5iOWPq+WBmuaLpeacie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U1YXBnZnY2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lNWFwZ2Z2N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0B67E9A7F6B2201C08598FDF1C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